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揭秘最终的和平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听风者》的结尾，读者得以见证一场世界级的变革。这个故事向我们展示了一个充满希望与挑战的未来，其中人类为了和平而不懈努力，而为了保护自己，他们必须放弃一些东西。</w:t>
      </w:r>
      <w:r>
        <w:rPr>
          <w:sz w:val="32"/>
          <w:szCs w:val="32"/>
        </w:rPr>
        <w:t>&lt;/p&gt;&lt;p&gt;&lt;img src="/static-img/BmlKRTt8PmebgciMvBoddYTiC0UeMkX3MO4PtHrox38EESlTSqTXudoox06BtFF3.jpg"&gt;&lt;/p&gt;&lt;p&gt;</w:t>
      </w:r>
      <w:r>
        <w:rPr>
          <w:sz w:val="32"/>
          <w:szCs w:val="32"/>
        </w:rPr>
        <w:t>重塑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中，人类学会了如何通过心灵连接来沟通，这是一个巨大的飞跃，它改变了人们之间的互动方式。这种新的交流方式促进了理解、信任和合作，从而为建立一个更加和谐的人类社会打下基础。</w:t>
      </w:r>
      <w:r>
        <w:rPr>
          <w:sz w:val="32"/>
          <w:szCs w:val="32"/>
        </w:rPr>
        <w:t>&lt;/p&gt;&lt;p&gt;&lt;img src="/static-img/qD7iJj2U-sBiqqQ5PyHQ14TiC0UeMkX3MO4PtHrox3_fAUlGuM_vKJHppOa40XK0xBpj0vwnrHoGNwY0eBiP7Y5w_T5gOUTVyZCGOvHQ1r9TqUivShqRX-bFLdld5v0KsMW71TZZbC1O3wh9wekojA.jpg"&gt;&lt;/p&gt;&lt;p&gt;</w:t>
      </w:r>
      <w:r>
        <w:rPr>
          <w:sz w:val="32"/>
          <w:szCs w:val="32"/>
        </w:rPr>
        <w:t>环境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末尾，我们看到了地球开始恢复其自然状态。这是由于人类对环境意识到并采取行动进行修复所致。这种环保意识被视为一种自我保存机制，因为只有当我们维护自己的家园时，才能确保我们的存续。</w:t>
      </w:r>
      <w:r>
        <w:rPr>
          <w:sz w:val="32"/>
          <w:szCs w:val="32"/>
        </w:rPr>
        <w:t>&lt;/p&gt;&lt;p&gt;&lt;img src="/static-img/-MNbO0iTSMxtB_vTrzzZn4TiC0UeMkX3MO4PtHrox3_fAUlGuM_vKJHppOa40XK0xBpj0vwnrHoGNwY0eBiP7Y5w_T5gOUTVyZCGOvHQ1r9TqUivShqRX-bFLdld5v0KsMW71TZZbC1O3wh9wekojA.jpg"&gt;&lt;/p&gt;&lt;p&gt;</w:t>
      </w:r>
      <w:r>
        <w:rPr>
          <w:sz w:val="32"/>
          <w:szCs w:val="32"/>
        </w:rPr>
        <w:t>科技与道德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技术发展与道德责任相结合的情节，《听风者》强调了科技进步必须伴随着道德考量。在新世界里，科学家们学会了如何使用他们创造出来的工具，同时考虑它们可能带来的影响，以避免过去错误重演。</w:t>
      </w:r>
      <w:r>
        <w:rPr>
          <w:sz w:val="32"/>
          <w:szCs w:val="32"/>
        </w:rPr>
        <w:t>&lt;/p&gt;&lt;p&gt;&lt;img src="/static-img/j8i0VrVAjz8xcfHO_LMnR4TiC0UeMkX3MO4PtHrox3_fAUlGuM_vKJHppOa40XK0xBpj0vwnrHoGNwY0eBiP7Y5w_T5gOUTVyZCGOvHQ1r9TqUivShqRX-bFLdld5v0KsMW71TZZbC1O3wh9wekojA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角色都经历了一段从自我中心到团队合作转变的心路历程。他们学会了解他人的感受，并将个人的需求置于集体利益之上。这是一种成熟过程，也是人性的一大提升。</w:t>
      </w:r>
      <w:r>
        <w:rPr>
          <w:sz w:val="32"/>
          <w:szCs w:val="32"/>
        </w:rPr>
        <w:t>&lt;/p&gt;&lt;p&gt;&lt;img src="/static-img/WgPqp41Z1g7wkVVhKN5OfYTiC0UeMkX3MO4PtHrox3_fAUlGuM_vKJHppOa40XK0xBpj0vwnrHoGNwY0eBiP7Y5w_T5gOUTVyZCGOvHQ1r9TqUivShqRX-bFLdld5v0KsMW71TZZbC1O3wh9wekojA.jpg"&gt;&lt;/p&gt;&lt;p&gt;</w:t>
      </w:r>
      <w:r>
        <w:rPr>
          <w:sz w:val="32"/>
          <w:szCs w:val="32"/>
        </w:rPr>
        <w:t>历史教训及继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中展现出，对历史事件进行反思，并从中汲取教训，这对于构建一个更好的未来至关重要。此外，我们也看到文化遗产得到尊重并被传承，这有助于保持身份认同同时促进跨文化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不确定性但又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结局给出了许多积极变化，但它也留下了一些未解之谜，让读者继续思考未来的可能性。在这个开放式结束中，每个角色都面临新的挑战，这代表着无限可能以及对未来的探索精神。</w:t>
      </w:r>
      <w:r>
        <w:rPr>
          <w:sz w:val="32"/>
          <w:szCs w:val="32"/>
        </w:rPr>
        <w:t>&lt;/p&gt;&lt;p&gt;&lt;a href = "/doc/629927-</w:t>
      </w:r>
      <w:r>
        <w:rPr>
          <w:sz w:val="32"/>
          <w:szCs w:val="32"/>
        </w:rPr>
        <w:t>听风者结局揭秘最终的和平与牺牲</w:t>
      </w:r>
      <w:r>
        <w:rPr>
          <w:sz w:val="32"/>
          <w:szCs w:val="32"/>
        </w:rPr>
        <w:t>.doc" rel="alternate" download="629927-</w:t>
      </w:r>
      <w:r>
        <w:rPr>
          <w:sz w:val="32"/>
          <w:szCs w:val="32"/>
        </w:rPr>
        <w:t>听风者结局揭秘最终的和平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