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就去爱爱心灵深处的温暖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就去爱爱：心灵深处的温暖征程</w:t>
      </w:r>
      <w:r>
        <w:rPr>
          <w:sz w:val="32"/>
          <w:szCs w:val="32"/>
        </w:rPr>
        <w:t>&lt;/p&gt;&lt;p&gt;&lt;img src="/static-img/rBL1wdN1VvJezVOLVq5HIYb2A8VokH5FrxEbXXL0QZtfR0f4WWvMhrDIy8c6TEAR.jpg"&gt;&lt;/p&gt;&lt;p&gt;</w:t>
      </w:r>
      <w:r>
        <w:rPr>
          <w:sz w:val="32"/>
          <w:szCs w:val="32"/>
        </w:rPr>
        <w:t>在这个世界上，有一种力量能让人感受到最真实、最纯粹的情感，那就是爱。它无处不在，既可以是浪漫的，也可以是友情的；既可以是亲情的，也可以是自我对生活的一种热爱。在我们的人生旅途中，无论遇到怎样的挑战和困难，“就去爱爱”总是一个值得我们思考和追求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就去爱”的意义。这句话背后蕴含着一种积极向上的态度，即使面对逆境，也要勇敢地走出来，不放弃自己的梦想和追求。正如一位成功企业家的故事，他年轻时曾经因为家庭贫困而不得不辍学打工，但他没有放弃。他说：“即便是在寒风凛冽的大街上，我也会‘就去’找到一份工作，为自己挣钱，为家人提供更好的生活。”他的这种坚持，最终成为了他事业成功的一个重要因素。</w:t>
      </w:r>
      <w:r>
        <w:rPr>
          <w:sz w:val="32"/>
          <w:szCs w:val="32"/>
        </w:rPr>
        <w:t>&lt;/p&gt;&lt;p&gt;&lt;img src="/static-img/nLVa6-bsFavU5Hh7qTu5RYb2A8VokH5FrxEbXXL0QZu1ZJZthDVMpm675QjZab4VO5sNfU74JGFsKErYG3zIJTcC_ZS3wjhnW_lJ_ylmUWz5hiBgSZQg2oly4PjBpFZmo0PnN_VEWU-MI8I-3-0-BLcnhAJ0AuR0DjaWsPrF-KGTjItRFZc5tZb8tweK2mYskIfkBaHLUwadbQLdOySwnuCAIK6IIRofTVLwKumiG-c.jpg"&gt;&lt;/p&gt;&lt;p&gt;</w:t>
      </w:r>
      <w:r>
        <w:rPr>
          <w:sz w:val="32"/>
          <w:szCs w:val="32"/>
        </w:rPr>
        <w:t>接下来，我们再来探讨一下“爱”的内涵。在现代社会，人们常常忙碌于工作和生活之中，对身边的人渐渐疏远。然而，当一个老人在医院里孤独地等待治疗时，他只希望有人陪伴他，一起聊聊天，这就是真正的“就去”。有时候，只需要一点点关怀，就能给予别人巨大的温暖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just go and love”</w:t>
      </w:r>
      <w:r>
        <w:rPr>
          <w:sz w:val="32"/>
          <w:szCs w:val="32"/>
        </w:rPr>
        <w:t>也是指那些平凡但又充满智慧的小日子，它们构成了我们生命中的宝贵篇章。一位退休教师，每天早晨都会带着鲜花去附近公园散步，与同样喜欢花朵的人交流。她说：“每一朵花都是一次旅行，每一次旅行都是我心灵深处所需的一抚慰。”</w:t>
      </w:r>
      <w:r>
        <w:rPr>
          <w:sz w:val="32"/>
          <w:szCs w:val="32"/>
        </w:rPr>
        <w:t>&lt;/p&gt;&lt;p&gt;&lt;img src="/static-img/BSSyjrAmKbPKuwu5gsTfHYb2A8VokH5FrxEbXXL0QZu1ZJZthDVMpm675QjZab4VO5sNfU74JGFsKErYG3zIJTcC_ZS3wjhnW_lJ_ylmUWz5hiBgSZQg2oly4PjBpFZmo0PnN_VEWU-MI8I-3-0-BLcnhAJ0AuR0DjaWsPrF-KGTjItRFZc5tZb8tweK2mYskIfkBaHLUwadbQLdOySwnuCAIK6IIRofTVLwKumiG-c.jpg"&gt;&lt;/p&gt;&lt;p&gt;</w:t>
      </w:r>
      <w:r>
        <w:rPr>
          <w:sz w:val="32"/>
          <w:szCs w:val="32"/>
        </w:rPr>
        <w:t>最后，让我们思考一下如何将这一主题融入我们的日常生活中。无论你现在做什么，你都可以选择“就去”，即使只是为了一段小小的心灵沟通。你可以每周抽出时间帮助邻里做些力所能及的事情，或许这就是你未来回忆中的美好瞬间。而当你感到疲惫或沮丧的时候，更要记得寻找那些能够给予你力量的地方，比如朋友、家人或者你的个人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just go and love”</w:t>
      </w:r>
      <w:r>
        <w:rPr>
          <w:sz w:val="32"/>
          <w:szCs w:val="32"/>
        </w:rPr>
        <w:t>并不是一个简单的话语，而是一个需要不断实践并传递下去的情感呼唤。在这个过程中，我们不仅能够丰富自己的内心世界，还能够创造出更多让世人的快乐与温暖。如果今天，你已经准备好“就去”，那么请不要犹豫，因为那个温暖，就藏在你的行动之中等待被发现了。</w:t>
      </w:r>
      <w:r>
        <w:rPr>
          <w:sz w:val="32"/>
          <w:szCs w:val="32"/>
        </w:rPr>
        <w:t>&lt;/p&gt;&lt;p&gt;&lt;img src="/static-img/WM1YvdaWIHk5qYDiwUZFIYb2A8VokH5FrxEbXXL0QZu1ZJZthDVMpm675QjZab4VO5sNfU74JGFsKErYG3zIJTcC_ZS3wjhnW_lJ_ylmUWz5hiBgSZQg2oly4PjBpFZmo0PnN_VEWU-MI8I-3-0-BLcnhAJ0AuR0DjaWsPrF-KGTjItRFZc5tZb8tweK2mYskIfkBaHLUwadbQLdOySwnuCAIK6IIRofTVLwKumiG-c.jpg"&gt;&lt;/p&gt;&lt;p&gt;&lt;a href = "/doc/629862-</w:t>
      </w:r>
      <w:r>
        <w:rPr>
          <w:sz w:val="32"/>
          <w:szCs w:val="32"/>
        </w:rPr>
        <w:t>情感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就去爱爱心灵深处的温暖征程</w:t>
      </w:r>
      <w:r>
        <w:rPr>
          <w:sz w:val="32"/>
          <w:szCs w:val="32"/>
        </w:rPr>
        <w:t>.doc" rel="alternate" download="629862-</w:t>
      </w:r>
      <w:r>
        <w:rPr>
          <w:sz w:val="32"/>
          <w:szCs w:val="32"/>
        </w:rPr>
        <w:t>情感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就去爱爱心灵深处的温暖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