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离别深度剖析戒宠的心理与实际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离别：深度剖析戒宠的心理与实际过程</w:t>
      </w:r>
      <w:r>
        <w:rPr>
          <w:sz w:val="32"/>
          <w:szCs w:val="32"/>
        </w:rPr>
        <w:t>&lt;/p&gt;&lt;p&gt;&lt;img src="/static-img/myzpQzHqXFDE0FJvwxGLm4aXmahMY55DQtUe0hyoqOfhzX9Zim1zPWXJ8ytAuLNW.jpg"&gt;&lt;/p&gt;&lt;p&gt;</w:t>
      </w:r>
      <w:r>
        <w:rPr>
          <w:sz w:val="32"/>
          <w:szCs w:val="32"/>
        </w:rPr>
        <w:t>在这个充满爱的时代，宠物成为了许多家庭不可或缺的一员。它们以其忠诚和陪伴赢得了人们的心。然而，当某些原因促使我们不得不离开这些小生命时，我们会经历一段艰难而痛苦的旅程。这就是戒宠——一个既复杂又多维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心理层面上的调整是一个长期且细致的过程。当我们决定戒掉宠物时，内心可能充满了矛盾和犹豫。对于那些曾经为它付出了无数关怀和爱护的人来说，这种决断几乎是不容易达成的。在此之前，我们可能已经意识到养动物对我们的生活带来了负担，比如时间、金钱甚至是空间上的压力，但这并不能立即平衡出我们内心深处对它们的依恋之情。</w:t>
      </w:r>
      <w:r>
        <w:rPr>
          <w:sz w:val="32"/>
          <w:szCs w:val="32"/>
        </w:rPr>
        <w:t>&lt;/p&gt;&lt;p&gt;&lt;img src="/static-img/qmMMsoH50DhHpIClgIM8NIaXmahMY55DQtUe0hyoqOcRi4wovtnabjVkpCFmM0lGqyOCKMFJg_r1SIJ8NzHvpSE25TqVGqt6B0B2r_VszCymmoz3QyzL0aa7FlGZY_Jyeo6RlqvvTVkQEVuoiPRauz81hwC9QY1alosWrC2vUZYIPMdm1WRuag0zmbWdiVSR.jpg"&gt;&lt;/p&gt;&lt;p&gt;</w:t>
      </w:r>
      <w:r>
        <w:rPr>
          <w:sz w:val="32"/>
          <w:szCs w:val="32"/>
        </w:rPr>
        <w:t>接着，在实际操作上，戒除宠物往往是一件既困难又令人窘迫的事情。一方面，我们需要逐步减少与宠物互动，比如限制喂食量或者停止抱抱玩耍，这种行为对于拥有强烈依赖性的小动物来说，是一种巨大的打击；另一方面，我们还要准备好应对它们可能出现的情绪反应，如哭泣、寻找主人等，这些都是它们表达失落和恐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一些实用性的考虑。在经济上，对于一些昂贵但健康状况不佳或年龄大增的老年狗类来讲，其生存成本远高于其给予价值。此时，就需要权衡是否继续养护这些生命，以及如何最柔道地结束他们的事业，从而让他们安详地走向另一个世界。</w:t>
      </w:r>
      <w:r>
        <w:rPr>
          <w:sz w:val="32"/>
          <w:szCs w:val="32"/>
        </w:rPr>
        <w:t>&lt;/p&gt;&lt;p&gt;&lt;img src="/static-img/W3u_gH97ashS1-vyVSAYpIaXmahMY55DQtUe0hyoqOcRi4wovtnabjVkpCFmM0lGqyOCKMFJg_r1SIJ8NzHvpSE25TqVGqt6B0B2r_VszCymmoz3QyzL0aa7FlGZY_Jyeo6RlqvvTVkQEVuoiPRauz81hwC9QY1alosWrC2vUZYIPMdm1WRuag0zmbWdiVSR.jpg"&gt;&lt;/p&gt;&lt;p&gt;</w:t>
      </w:r>
      <w:r>
        <w:rPr>
          <w:sz w:val="32"/>
          <w:szCs w:val="32"/>
        </w:rPr>
        <w:t>文化因素同样扮演着重要角色。在某些文化中，有着悠久历史的手牵手传统，让人很难割舍那份亲情纽带。而在其他文化中，则更加注重个人自由选择，无论是出于什么样的理由，都认为这是个人的自由。但无论哪种情况下，一旦做出决断，那么所有这一切都将成为过去，只能通过不断地自我反思来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支持网络。很多时候，当我们试图戒除我们的宠物时，最大的支持者其实是在乎你的人们。如果你的朋友圈里有人也曾经历过类似的挑战，他们可以提供宝贵的建议，并在你最脆弱的时候伸出援手。而如果没有这样的社群支持，那么整个过程就会变得异常艰辛，每一步都像是孤军奋战一样前行。</w:t>
      </w:r>
      <w:r>
        <w:rPr>
          <w:sz w:val="32"/>
          <w:szCs w:val="32"/>
        </w:rPr>
        <w:t>&lt;/p&gt;&lt;p&gt;&lt;img src="/static-img/T20ZFVZ5NX6rh2GJWgqNTYaXmahMY55DQtUe0hyoqOcRi4wovtnabjVkpCFmM0lGqyOCKMFJg_r1SIJ8NzHvpSE25TqVGqt6B0B2r_VszCymmoz3QyzL0aa7FlGZY_Jyeo6RlqvvTVkQEVuoiPRauz81hwC9QY1alosWrC2vUZYIPMdm1WRuag0zmbWdiVSR.jpg"&gt;&lt;/p&gt;&lt;p&gt;</w:t>
      </w:r>
      <w:r>
        <w:rPr>
          <w:sz w:val="32"/>
          <w:szCs w:val="32"/>
        </w:rPr>
        <w:t>总结起来，戒除宠物是一场涉及心理、行为习惯以及社会认同的大规模战争。这不是一次简单易举的事情，而是一场旷日持久且需承受巨大情感波动的事业。但正因为如此，它也成为了一个锻炼一个人坚韧意志力的极佳机会。在这个过程中，或许有些遗憾，但更多的是一种成长，以及对自己能力的一个深刻认识。</w:t>
      </w:r>
      <w:r>
        <w:rPr>
          <w:sz w:val="32"/>
          <w:szCs w:val="32"/>
        </w:rPr>
        <w:t>&lt;/p&gt;&lt;p&gt;&lt;a href = "/doc/629784-</w:t>
      </w:r>
      <w:r>
        <w:rPr>
          <w:sz w:val="32"/>
          <w:szCs w:val="32"/>
        </w:rPr>
        <w:t>宠物离别深度剖析戒宠的心理与实际过程</w:t>
      </w:r>
      <w:r>
        <w:rPr>
          <w:sz w:val="32"/>
          <w:szCs w:val="32"/>
        </w:rPr>
        <w:t>.doc" rel="alternate" download="629784-</w:t>
      </w:r>
      <w:r>
        <w:rPr>
          <w:sz w:val="32"/>
          <w:szCs w:val="32"/>
        </w:rPr>
        <w:t>宠物离别深度剖析戒宠的心理与实际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