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区别探索一二三区的观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平台的兴起为观众提供了丰富多彩的娱乐选择。其中，一二三区作为不同的内容分类，它们各自有着独特的风格和特点。本文将从六个角度来探讨一二三区之间的差异，以帮助用户更好地理解并享受这些服务。</w:t>
      </w:r>
      <w:r>
        <w:rPr>
          <w:sz w:val="32"/>
          <w:szCs w:val="32"/>
        </w:rPr>
        <w:t>&lt;/p&gt;&lt;p&gt;&lt;img src="/static-img/c_hpJrvgbjSqceBlMPrXPmSYADyG2k06KujTYb0NHa-RQXahlF986ZUIoGnrXPX_.jpg"&gt;&lt;/p&gt;&lt;p&gt;</w:t>
      </w:r>
      <w:r>
        <w:rPr>
          <w:sz w:val="32"/>
          <w:szCs w:val="32"/>
        </w:rPr>
        <w:t>内容类型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代表了不同类型和定位的视频内容。一区通常指的是高质量、专业制作、版权完全归属于该平台或其授权方的大型电影电视剧等作品。而二、三区则是以独立作者或者小团队为主，发布较为个人化或小众化内容，如原创剧集、纪录片等。每个区域都有其专注领域，为观众提供不同的观看体验。</w:t>
      </w:r>
      <w:r>
        <w:rPr>
          <w:sz w:val="32"/>
          <w:szCs w:val="32"/>
        </w:rPr>
        <w:t>&lt;/p&gt;&lt;p&gt;&lt;img src="/static-img/RtjOmj8xiS8SqSElbxfg-WSYADyG2k06KujTYb0NHa9QWnJ0DGthto1MzAjHfL1FU-hsuLzcS3x8eDBG8w0NvfOZAeyQeyFU8_spllJm8hjP7vxJBp8CGMHUP2rzNlDazNprdyo-Na8qF2yXXcTca5dEMqHI2wUuNeg_dPkvNgVy27ZTgd5S4FnL88AxytBuTFrIsjLPFRh0FsppstZLDA.jpg"&gt;&lt;/p&gt;&lt;p&gt;</w:t>
      </w:r>
      <w:r>
        <w:rPr>
          <w:sz w:val="32"/>
          <w:szCs w:val="32"/>
        </w:rPr>
        <w:t>播放资源与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不仅取决于内容本身，还受到播放资源和品质影响。一、二、三区在技术支持上也有所不同。一、二区往往拥有更稳定的服务器和优质的人工智能推荐系统，而三区可能由于预算限制，其播放速度或画质可能不如前两者。因此，在追求流畅观看体验时，一、二區显得更加吸引人。</w:t>
      </w:r>
      <w:r>
        <w:rPr>
          <w:sz w:val="32"/>
          <w:szCs w:val="32"/>
        </w:rPr>
        <w:t>&lt;/p&gt;&lt;p&gt;&lt;img src="/static-img/0YSLY1IQOROL7TDv1hcqlmSYADyG2k06KujTYb0NHa9QWnJ0DGthto1MzAjHfL1FU-hsuLzcS3x8eDBG8w0NvfOZAeyQeyFU8_spllJm8hjP7vxJBp8CGMHUP2rzNlDazNprdyo-Na8qF2yXXcTca5dEMqHI2wUuNeg_dPkvNgVy27ZTgd5S4FnL88AxytBuTFrIsjLPFRh0FsppstZLDA.jpg"&gt;&lt;/p&gt;&lt;p&gt;</w:t>
      </w:r>
      <w:r>
        <w:rPr>
          <w:sz w:val="32"/>
          <w:szCs w:val="32"/>
        </w:rPr>
        <w:t>版权保护与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监管政策不断加强，对网络视频平台进行版权保护也越来越严格。在这方面，一、二、三区表现出明显差异。一二三各自遵循不同的法律法规，确保上传者的作品获得相应版权保护。但是，由于第三地区域存在更多的小规模制作单位，这些单位对知识产权意识可能不够强烈，因此需要用户特别注意合法性问题。</w:t>
      </w:r>
      <w:r>
        <w:rPr>
          <w:sz w:val="32"/>
          <w:szCs w:val="32"/>
        </w:rPr>
        <w:t>&lt;/p&gt;&lt;p&gt;&lt;img src="/static-img/MlCCeeJBgpYtClD4UYUh3mSYADyG2k06KujTYb0NHa9QWnJ0DGthto1MzAjHfL1FU-hsuLzcS3x8eDBG8w0NvfOZAeyQeyFU8_spllJm8hjP7vxJBp8CGMHUP2rzNlDazNprdyo-Na8qF2yXXcTca5dEMqHI2wUuNeg_dPkvNgVy27ZTgd5S4FnL88AxytBuTFrIsjLPFRh0FsppstZLDA.jpg"&gt;&lt;/p&gt;&lt;p&gt;</w:t>
      </w:r>
      <w:r>
        <w:rPr>
          <w:sz w:val="32"/>
          <w:szCs w:val="32"/>
        </w:rPr>
        <w:t>互动方式与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区域对于用户参与度和社区建设也有所侧重。一、二 区由于其大型电影电视剧项目，通常不会直接鼓励用户参与，而是一般通过后续衍生产品（如游戏、虚拟现实体验）来扩展互动机会。而在 三區，因独立精神较强，许多视频会积极鼓励观众留言评论，与创作者建立联系，从而形成了一种更加贴近观众需求的社区氛围。</w:t>
      </w:r>
      <w:r>
        <w:rPr>
          <w:sz w:val="32"/>
          <w:szCs w:val="32"/>
        </w:rPr>
        <w:t>&lt;/p&gt;&lt;p&gt;&lt;img src="/static-img/xWvgFex4bQgPrh1IbdCaCmSYADyG2k06KujTYb0NHa9QWnJ0DGthto1MzAjHfL1FU-hsuLzcS3x8eDBG8w0NvfOZAeyQeyFU8_spllJm8hjP7vxJBp8CGMHUP2rzNlDazNprdyo-Na8qF2yXXcTca5dEMqHI2wUuNeg_dPkvNgVy27ZTgd5S4FnL88AxytBuTFrIsjLPFRh0FsppstZLDA.jpg"&gt;&lt;/p&gt;&lt;p&gt;</w:t>
      </w:r>
      <w:r>
        <w:rPr>
          <w:sz w:val="32"/>
          <w:szCs w:val="32"/>
        </w:rPr>
        <w:t>更新频率及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逐最新信息潮流的用户来说，每个区域都有自己的优势。在此方面，一 二 三 的更新频率因内容类别而异，但总体来说，都试图保持一定程度上的新鲜感。然而，由于成本考量，一 二 区中的大型作品更新周期较长；而 三 区因为灵活性更高，可以快速调整策略响应市场变化，因此在这一点上显示出迅速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费模式与价值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区域还存在收费模式上的差异。大部分一 二 区影视作品免费可看，但同时也推出了付费订阅服务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号，以提供额外优惠福利。此外，有些精选影视节目会通过购买单独章节实现收入分配。而三區则更多采用打赏机制，让粉丝可以通过捐款支持喜欢的小伙伴们持续创作新的优秀作品。这也是为什么很多热爱艺术的人倾向于支持这种形式，因为它能够让他们更直接地回馈给他们欣赏的人才。</w:t>
      </w:r>
      <w:r>
        <w:rPr>
          <w:sz w:val="32"/>
          <w:szCs w:val="32"/>
        </w:rPr>
        <w:t>&lt;/p&gt;&lt;p&gt;&lt;a href = "/doc/629674-</w:t>
      </w:r>
      <w:r>
        <w:rPr>
          <w:sz w:val="32"/>
          <w:szCs w:val="32"/>
        </w:rPr>
        <w:t>区别探索一二三区的观看世界</w:t>
      </w:r>
      <w:r>
        <w:rPr>
          <w:sz w:val="32"/>
          <w:szCs w:val="32"/>
        </w:rPr>
        <w:t>.doc" rel="alternate" download="629674-</w:t>
      </w:r>
      <w:r>
        <w:rPr>
          <w:sz w:val="32"/>
          <w:szCs w:val="32"/>
        </w:rPr>
        <w:t>区别探索一二三区的观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