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不行这是地铁都市通勤中的误会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不行，这是地铁：都市通勤中的误会与机遇</w:t>
      </w:r>
      <w:r>
        <w:rPr>
          <w:sz w:val="32"/>
          <w:szCs w:val="32"/>
        </w:rPr>
        <w:t>&lt;/p&gt;&lt;p&gt;&lt;img src="/static-img/NVB8zAtccxJ2Q3kxVXQDz33RXb_3LIQF7sXzPfkOz2IbGwVjzm3KsZGM0zX2X93_.jpg"&gt;&lt;/p&gt;&lt;p&gt;</w:t>
      </w:r>
      <w:r>
        <w:rPr>
          <w:sz w:val="32"/>
          <w:szCs w:val="32"/>
        </w:rPr>
        <w:t>在繁忙的都市生活中，人们为了追求梦想和更好的生活，经常需要花费大量时间在通勤上。地铁作为城市交通的重要组成部分，是人们日常出行不可或缺的一部分。而在这座繁华的大都市里，有一个故事发生了，在这个故事中，“学长不行这是地铁”这句话成了两个世界相遇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误会的开始</w:t>
      </w:r>
      <w:r>
        <w:rPr>
          <w:sz w:val="32"/>
          <w:szCs w:val="32"/>
        </w:rPr>
        <w:t>&lt;/p&gt;&lt;p&gt;&lt;img src="/static-img/BS63xwBY5kz3G3AE-0P-2H3RXb_3LIQF7sXzPfkOz2K-tJZUZbhxaWEa9SPbrDe0z8rDBnlJHKkFdNxdUqlqRQU-Y0B8yVCBSBzD91DZKwYGlyuqYDTskp1NFTtqKaXs5U2Jcc9MedGiNVsIHMI1fcorsRlurEjYwincD1o4soNuaOcB_8LurVK1Rg-PA32v.jpg"&gt;&lt;/p&gt;&lt;p&gt;</w:t>
      </w:r>
      <w:r>
        <w:rPr>
          <w:sz w:val="32"/>
          <w:szCs w:val="32"/>
        </w:rPr>
        <w:t>李明是一名刚毕业的小伙子，他来到这个大城市寻找工作机会。在一次偶然的情景下，他搭上了同一班的地铁，与他坐的是一个看似高冷的女孩——张伟。她眼神坚定，不时低头查看着手机屏幕，看起来似乎很专注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误解深化</w:t>
      </w:r>
      <w:r>
        <w:rPr>
          <w:sz w:val="32"/>
          <w:szCs w:val="32"/>
        </w:rPr>
        <w:t>&lt;/p&gt;&lt;p&gt;&lt;img src="/static-img/Ncz-SaXW_9g2mM3w_i1XDH3RXb_3LIQF7sXzPfkOz2K-tJZUZbhxaWEa9SPbrDe0z8rDBnlJHKkFdNxdUqlqRQU-Y0B8yVCBSBzD91DZKwYGlyuqYDTskp1NFTtqKaXs5U2Jcc9MedGiNVsIHMI1fcorsRlurEjYwincD1o4soNuaOcB_8LurVK1Rg-PA32v.jpg"&gt;&lt;/p&gt;&lt;p&gt;</w:t>
      </w:r>
      <w:r>
        <w:rPr>
          <w:sz w:val="32"/>
          <w:szCs w:val="32"/>
        </w:rPr>
        <w:t>随着地铁车厢内的人流不断变换，李明注意到了张伟一直没有抬头，即使周围的人纷纷站起准备下车，她依旧保持着沉默。他的好奇心被激发，他走过去轻声问道：“您今天怎么啦？总感觉有点冷。”然而，当他看到她脸上的表情后，顿感尴尬，因为她的目光如同刺穿了他的灵魂，那种疏离和失落让人难以言喻。他意识到自己的冒犯，但已经晚了，这个简单的问题却像是一枚钉子，被无情地扎进了她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机遇之门</w:t>
      </w:r>
      <w:r>
        <w:rPr>
          <w:sz w:val="32"/>
          <w:szCs w:val="32"/>
        </w:rPr>
        <w:t>&lt;/p&gt;&lt;p&gt;&lt;img src="/static-img/46EERpZluBv3l3MaTMN3Zn3RXb_3LIQF7sXzPfkOz2K-tJZUZbhxaWEa9SPbrDe0z8rDBnlJHKkFdNxdUqlqRQU-Y0B8yVCBSBzD91DZKwYGlyuqYDTskp1NFTtqKaXs5U2Jcc9MedGiNVsIHMI1fcorsRlurEjYwincD1o4soNuaOcB_8LurVK1Rg-PA32v.jpg"&gt;&lt;/p&gt;&lt;p&gt;</w:t>
      </w:r>
      <w:r>
        <w:rPr>
          <w:sz w:val="32"/>
          <w:szCs w:val="32"/>
        </w:rPr>
        <w:t>几天后的早晨，当李明再次搭乘相同路线的地铁时，他突然感到一种说不出的不安。他想起那次与张伟短暂相识的事，并对自己之前的话感到后悔。这次，他决定要找到那个女孩，为自己之前的鲁莽行为道歉。在车厢里四处打量的时候，一双熟悉的手指触碰到了他的肩膀。他转身看去，只见张伟正站在那里，她面无表情，但眼中透露出一丝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真诚对话</w:t>
      </w:r>
      <w:r>
        <w:rPr>
          <w:sz w:val="32"/>
          <w:szCs w:val="32"/>
        </w:rPr>
        <w:t>&lt;/p&gt;&lt;p&gt;&lt;img src="/static-img/L4QU-773k9wdV44D3HCeNX3RXb_3LIQF7sXzPfkOz2K-tJZUZbhxaWEa9SPbrDe0z8rDBnlJHKkFdNxdUqlqRQU-Y0B8yVCBSBzD91DZKwYGlyuqYDTskp1NFTtqKaXs5U2Jcc9MedGiNVsIHMI1fcorsRlurEjYwincD1o4soNuaOcB_8LurVK1Rg-PA32v.jpg"&gt;&lt;/p&gt;&lt;p&gt;</w:t>
      </w:r>
      <w:r>
        <w:rPr>
          <w:sz w:val="32"/>
          <w:szCs w:val="32"/>
        </w:rPr>
        <w:t>两人重新坐在一起，气氛显得有些紧张。但是当李明主动开口，对她表达了歉意并询问是否愿意继续交流时，空间里的压力逐渐消散。他们开始谈论彼此的事情，从工作聊到兴趣，再聊到未来，每个字都像是桥梁，用来连接彼此的心灵。当“学长不行，这是地铁”的话语再次响起，它们不过是通勤中的小插曲，而非两个人之间关系破裂的标志，而是在两个人的生命轨迹上留下的深刻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他们每天都会选择同一班的地铁，并且成为了一段美好的友谊。那句“学长不行，这是地 铁”，就像是命运安排的一个巧合，让两个陌生人在错综复杂的人海中相遇，最终走向更加亲密和理解对方的一步。而对于那些每天在地铁路线上奔波的人来说，“学长不行这是地铁路线”也许只是一个简单的话题，但是它蕴含着更多关于我们人生旅途中可能会遇到的各种情况，无论何时，都应该勇敢去面对，用真诚去沟通，因为只有这样，我们才能真正体验到城市生活给予我们的丰富多彩和温暖。</w:t>
      </w:r>
      <w:r>
        <w:rPr>
          <w:sz w:val="32"/>
          <w:szCs w:val="32"/>
        </w:rPr>
        <w:t>&lt;/p&gt;&lt;p&gt;&lt;a href = "/doc/629635-</w:t>
      </w:r>
      <w:r>
        <w:rPr>
          <w:sz w:val="32"/>
          <w:szCs w:val="32"/>
        </w:rPr>
        <w:t>学长不行这是地铁都市通勤中的误会与机遇</w:t>
      </w:r>
      <w:r>
        <w:rPr>
          <w:sz w:val="32"/>
          <w:szCs w:val="32"/>
        </w:rPr>
        <w:t>.doc" rel="alternate" download="629635-</w:t>
      </w:r>
      <w:r>
        <w:rPr>
          <w:sz w:val="32"/>
          <w:szCs w:val="32"/>
        </w:rPr>
        <w:t>学长不行这是地铁都市通勤中的误会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