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浪漫农村情侣的电动车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浪漫：农村情侣的电动车旅行故事</w:t>
      </w:r>
      <w:r>
        <w:rPr>
          <w:sz w:val="32"/>
          <w:szCs w:val="32"/>
        </w:rPr>
        <w:t>&lt;/p&gt;&lt;p&gt;&lt;img src="/static-img/3R6jC5UWh9MzdJymDtEpVUlqVaAncOHFIQWN-0hschIpb71rfTKJHEoAilhE-UF2.png"&gt;&lt;/p&gt;&lt;p&gt;</w:t>
      </w:r>
      <w:r>
        <w:rPr>
          <w:sz w:val="32"/>
          <w:szCs w:val="32"/>
        </w:rPr>
        <w:t>在这个快节奏的时代，人们似乎越来越忘记了与自然亲近、享受生活的小确幸。然而，有些年轻的情侣却选择了另一种方式——用他们自己的方式，去体验和记录下那些平凡而又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农村情侣，他们拥有一个梦想——用电动车，在乡间小路上穿梭，感受大自然的脉搏。在一次偶然的机会中，他们发现了一辆废弃的电动车，那是一辆旧型号，但依然能跑得很稳定。于是，他们决定修复这辆老朋友，让它重见天日。</w:t>
      </w:r>
      <w:r>
        <w:rPr>
          <w:sz w:val="32"/>
          <w:szCs w:val="32"/>
        </w:rPr>
        <w:t>&lt;/p&gt;&lt;p&gt;&lt;img src="/static-img/djgphyw-qfs6O8nkZBQ6oUlqVaAncOHFIQWN-0hschKmp1O1w97aQHmRq-wKF9W6v_97YflInXPYsyKJkm7vAV6yCCysISsvtrgGazGhSvEXbc8YW5z6FTXEILy2Zbazo-Z_vRM7bNt3l8JplKsmN9iYJSJa8NgdZJvBMU93m_JKxu67qh_BaZZqgNlGzPIAryG0DVPgUisDAcIYTUK4eg.jpg"&gt;&lt;/p&gt;&lt;p&gt;</w:t>
      </w:r>
      <w:r>
        <w:rPr>
          <w:sz w:val="32"/>
          <w:szCs w:val="32"/>
        </w:rPr>
        <w:t>修理完成后，这对情侣开始了他们的“农村情侣电动车野战”。每当周末或假期，他们都会驾着这辆改造后的电动车，从家门出发，一路探索附近的小山丘、小河流和田野。沿途，他们会停下来欣赏风景，或者在某个特别的地方放一束鲜花，为彼此留下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去了邻县的一个古镇，那里有着悠久的历史和独特的地貌。一路上，小道曲折，不时会遇到翻滚的小山坡，还有那如画般的田野。他们骑行时，不仅能够感受到空气中的清新，也能看到不同季节下的变化，每一处都是不同的风景画卷。</w:t>
      </w:r>
      <w:r>
        <w:rPr>
          <w:sz w:val="32"/>
          <w:szCs w:val="32"/>
        </w:rPr>
        <w:t>&lt;/p&gt;&lt;p&gt;&lt;img src="/static-img/ZERicYKohgt1ybuSd0_cNklqVaAncOHFIQWN-0hschKmp1O1w97aQHmRq-wKF9W6v_97YflInXPYsyKJkm7vAV6yCCysISsvtrgGazGhSvEXbc8YW5z6FTXEILy2Zbazo-Z_vRM7bNt3l8JplKsmN9iYJSJa8NgdZJvBMU93m_JKxu67qh_BaZZqgNlGzPIAryG0DVPgUisDAcIYTUK4eg.png"&gt;&lt;/p&gt;&lt;p&gt;</w:t>
      </w:r>
      <w:r>
        <w:rPr>
          <w:sz w:val="32"/>
          <w:szCs w:val="32"/>
        </w:rPr>
        <w:t>有一段时间，因为雨水泛滥，小道变得泥泞不堪。但这并没有阻止他们，而是让旅程更加刺激。在湿滑的地面上行驶，需要更大的技巧和信心。但正是在这样的挑战中，他俩相互扶持，最终安全地到达目的地。这不仅增强了彼此之间的情感纽带，也让旅程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旅行中，他们意外地发现了一片被遗忘的大草原。那里的草</w:t>
      </w:r>
      <w:r>
        <w:rPr>
          <w:sz w:val="32"/>
          <w:szCs w:val="32"/>
        </w:rPr>
        <w:t>lands</w:t>
      </w:r>
      <w:r>
        <w:rPr>
          <w:sz w:val="32"/>
          <w:szCs w:val="32"/>
        </w:rPr>
        <w:t>碧绿如茵，是鸟儿们嬉戏的地方。当夜幕降临时，那里星光璀璨，就像是一个巨大的观星台。他俩坐在沙丘边，看着流星划过天际，用手指点亮它们，并许愿为对方创造更多美好的回忆。</w:t>
      </w:r>
      <w:r>
        <w:rPr>
          <w:sz w:val="32"/>
          <w:szCs w:val="32"/>
        </w:rPr>
        <w:t>&lt;/p&gt;&lt;p&gt;&lt;img src="/static-img/jwL9RgjQWtxQ75QoVUatKElqVaAncOHFIQWN-0hschKmp1O1w97aQHmRq-wKF9W6v_97YflInXPYsyKJkm7vAV6yCCysISsvtrgGazGhSvEXbc8YW5z6FTXEILy2Zbazo-Z_vRM7bNt3l8JplKsmN9iYJSJa8NgdZJvBMU93m_JKxu67qh_BaZZqgNlGzPIAryG0DVPgUisDAcIYTUK4eg.png"&gt;&lt;/p&gt;&lt;p&gt;</w:t>
      </w:r>
      <w:r>
        <w:rPr>
          <w:sz w:val="32"/>
          <w:szCs w:val="32"/>
        </w:rPr>
        <w:t>这些经历虽然简单，但却充满了真实的情感和深刻的人生体验。通过“农村情侣电动车野战”，他俩不仅加深了彼此间的情感，还学会了珍惜生活中的每一个细微之处。而且，这种方式也让更多人看到了现代生活中的另一番可能，即用简约的手段来寻找生活中的乐趣，无需太多物质装饰就能找到幸福的心灵慰藉。</w:t>
      </w:r>
      <w:r>
        <w:rPr>
          <w:sz w:val="32"/>
          <w:szCs w:val="32"/>
        </w:rPr>
        <w:t>&lt;/p&gt;&lt;p&gt;&lt;a href = "/doc/629567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浪漫农村情侣的电动车旅行故事</w:t>
      </w:r>
      <w:r>
        <w:rPr>
          <w:sz w:val="32"/>
          <w:szCs w:val="32"/>
        </w:rPr>
        <w:t>.doc" rel="alternate" download="629567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浪漫农村情侣的电动车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