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荒漠之中星辰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还珠格格”的女孩，她的故事就像一颗璀璨的星辰，在漫长的历史长河中闪烁着光芒。她的故事不仅仅是关于一个普通人的冒险，而是一个关于勇气、爱情和自我发现的奇幻旅程。</w:t>
      </w:r>
      <w:r>
        <w:rPr>
          <w:sz w:val="32"/>
          <w:szCs w:val="32"/>
        </w:rPr>
        <w:t>&lt;/p&gt;&lt;p&gt;&lt;img src="/static-img/O7jKO32ihthTnE2KZpkjgO5cr2SyOqcENt6ID2F6K06B5tEDjtv3R6Mix3mG7zF0.jpg"&gt;&lt;/p&gt;&lt;p&gt;</w:t>
      </w:r>
      <w:r>
        <w:rPr>
          <w:sz w:val="32"/>
          <w:szCs w:val="32"/>
        </w:rPr>
        <w:t>第一段：荒漠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沙弥漫的小村庄里，还是一个孩子的时候，还珠格格就对外面的世界充满了好奇。她听闻过传说中的“还珠”，那是一种能够带来丰饶与平安的神秘力量。在一次偶然的机会下，她获得了一块被遗忘已久的地图，上面标记着通往“还珠”宝地的一条路。这份地图成为了她踏上征途的心跳般强烈的情感驱动。</w:t>
      </w:r>
      <w:r>
        <w:rPr>
          <w:sz w:val="32"/>
          <w:szCs w:val="32"/>
        </w:rPr>
        <w:t>&lt;/p&gt;&lt;p&gt;&lt;img src="/static-img/RPITQ-s9Hx8eWeDPeRmEwe5cr2SyOqcENt6ID2F6K051IcCJv8wBwKny6QKat2I4_tnVjnSe_piN5ml-jqweMQpPa-eWtGe-XCmxhTIrKDv3_pdlk4mJ9brUFg2YS4X6Tn5ikBytHMEQubJK6cFK2L0HbXSxZrQE5RTHYC9PS1M-agboRwJbw1q_3RsxgyaQ.jpg"&gt;&lt;/p&gt;&lt;p&gt;</w:t>
      </w:r>
      <w:r>
        <w:rPr>
          <w:sz w:val="32"/>
          <w:szCs w:val="32"/>
        </w:rPr>
        <w:t>第二段：荒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仍然是那个小女孩，但现在已经变成了一个坚韧不拔的人物。她穿越了无尽的大沙漠，那里的阳光炙热而明媚，也有时会突然变幻成阴冷沉重，让人难以适应。但她没有放弃，因为这正是她所追求的事情。每一步都充满挑战，每个日夜都必须用智慧和勇气度过。而最终，这些经历也让她的心灵得到了锻炼，使她更加坚强。</w:t>
      </w:r>
      <w:r>
        <w:rPr>
          <w:sz w:val="32"/>
          <w:szCs w:val="32"/>
        </w:rPr>
        <w:t>&lt;/p&gt;&lt;p&gt;&lt;img src="/static-img/srsh9dQL8_1XD2QYxR5-NO5cr2SyOqcENt6ID2F6K051IcCJv8wBwKny6QKat2I4_tnVjnSe_piN5ml-jqweMQpPa-eWtGe-XCmxhTIrKDv3_pdlk4mJ9brUFg2YS4X6Tn5ikBytHMEQubJK6cFK2L0HbXSxZrQE5RTHYC9PS1M-agboRwJbw1q_3RsxgyaQ.jpg"&gt;&lt;/p&gt;&lt;p&gt;</w:t>
      </w:r>
      <w:r>
        <w:rPr>
          <w:sz w:val="32"/>
          <w:szCs w:val="32"/>
        </w:rPr>
        <w:t>第三段：星辰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遇中，她遇到了几个同样追寻梦想的人，他们一起组成了一个团队，一起面对来自自然界各种困难和挑战。他们之间建立起了深厚的情谊，这些关系将成为她们未来的支撑点。在这个过程中，还珠格格意识到，无论是在茫茫大海还是广阔草原，都存在一种超越世俗界限、连接所有生命的事物——这就是星辰，它们总能指引方向，并给予希望。</w:t>
      </w:r>
      <w:r>
        <w:rPr>
          <w:sz w:val="32"/>
          <w:szCs w:val="32"/>
        </w:rPr>
        <w:t>&lt;/p&gt;&lt;p&gt;&lt;img src="/static-img/9WPJQF5UsTNwEyxn-LygC-5cr2SyOqcENt6ID2F6K051IcCJv8wBwKny6QKat2I4_tnVjnSe_piN5ml-jqweMQpPa-eWtGe-XCmxhTIrKDv3_pdlk4mJ9brUFg2YS4X6Tn5ikBytHMEQubJK6cFK2L0HbXSxZrQE5RTHYC9PS1M-agboRwJbw1q_3RsxgyaQ.jpg"&gt;&lt;/p&gt;&lt;p&gt;</w:t>
      </w:r>
      <w:r>
        <w:rPr>
          <w:sz w:val="32"/>
          <w:szCs w:val="32"/>
        </w:rPr>
        <w:t>第四段：归途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找到了那座隐藏于天际之下的山峰，那里藏有传说中的“还珠”。但就在此时，他们遭遇了前所未有的考验——一场巨大的风暴袭击，将他们分散开来。在风暴之后，当天空渐渐晴朗，大家相继找到彼此时，只见山顶上的“还珠”被一道神秘光芒包围。虽然他们并没有真正得到手，但是对于这一切，他们懂得了真正意义上的收获不是物质，而是精神层面的成长和友情之间更深厚的情感纽带。</w:t>
      </w:r>
      <w:r>
        <w:rPr>
          <w:sz w:val="32"/>
          <w:szCs w:val="32"/>
        </w:rPr>
        <w:t>&lt;/p&gt;&lt;p&gt;&lt;img src="/static-img/4_L2rvCqqm7tRxZ2HI-Lo-5cr2SyOqcENt6ID2F6K051IcCJv8wBwKny6QKat2I4_tnVjnSe_piN5ml-jqweMQpPa-eWtGe-XCmxhTIrKDv3_pdlk4mJ9brUFg2YS4X6Tn5ikBytHMEQubJK6cFK2L0HbXSxZrQE5RTHYC9PS1M-agboRwJbw1q_3RsxgyaQ.jpg"&gt;&lt;/p&gt;&lt;p&gt;</w:t>
      </w:r>
      <w:r>
        <w:rPr>
          <w:sz w:val="32"/>
          <w:szCs w:val="32"/>
        </w:rPr>
        <w:t>结语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等待探索，但我们知道，无论未来如何变化，都有一颗永恒不灭的心，即使在最艰难的情况下也不曾放弃信念。那片遥远的大漠虽已走过，但它留给我们的，是对生活无限可能性的体会，以及那些珍贵朋友们共同编织出的美好回忆。当夜幕降临，我们可以抬头仰望天空，看见那些熟悉又陌生的星辰，它们仿佛在向我们讲述，还珠格格传奇的一部分，也许更多的是生活本身绵密而精彩的一章。</w:t>
      </w:r>
      <w:r>
        <w:rPr>
          <w:sz w:val="32"/>
          <w:szCs w:val="32"/>
        </w:rPr>
        <w:t>&lt;/p&gt;&lt;p&gt;&lt;a href = "/doc/629498-</w:t>
      </w:r>
      <w:r>
        <w:rPr>
          <w:sz w:val="32"/>
          <w:szCs w:val="32"/>
        </w:rPr>
        <w:t>还珠格格野传荒漠之中星辰的回声</w:t>
      </w:r>
      <w:r>
        <w:rPr>
          <w:sz w:val="32"/>
          <w:szCs w:val="32"/>
        </w:rPr>
        <w:t>.doc" rel="alternate" download="629498-</w:t>
      </w:r>
      <w:r>
        <w:rPr>
          <w:sz w:val="32"/>
          <w:szCs w:val="32"/>
        </w:rPr>
        <w:t>还珠格格野传荒漠之中星辰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