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再次遇见我是如何重回十七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次遇见：我是如何重回十七岁的</w:t>
      </w:r>
      <w:r>
        <w:rPr>
          <w:sz w:val="32"/>
          <w:szCs w:val="32"/>
        </w:rPr>
        <w:t>&lt;/p&gt;&lt;p&gt;&lt;img src="/static-img/Qdt0PgX58W8BLeT2wbu_95EQPzbMJh06n3pBpqElPWQ93Tv6LRrM3ml-YSDrxucq.jpg"&gt;&lt;/p&gt;&lt;p&gt;</w:t>
      </w:r>
      <w:r>
        <w:rPr>
          <w:sz w:val="32"/>
          <w:szCs w:val="32"/>
        </w:rPr>
        <w:t>在这个充满不确定性的世界里，我突然间感受到了时间的倒流。我仿佛听到了青春的声音，呼唤着我回到那个无忧无虑、纯真的年代。于是，我决定尝试一下那传说中的“重回十七岁下载”，虽然它是否存在，甚至能否工作，这都是未知之数。但我必须尝试，因为对于一个想要重新体验青春的人来说，这是一个无法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了一家小型的网络论坛，那里的成员们似乎都对“重回十七岁下载”有着极高的兴趣。我犹豫地加入了他们，开始阅读关于这款软件的讨论。人们分享了自己的经历，有些人成功地体验了当年的生活，而有些人则遭遇了各种各样的问题。</w:t>
      </w:r>
      <w:r>
        <w:rPr>
          <w:sz w:val="32"/>
          <w:szCs w:val="32"/>
        </w:rPr>
        <w:t>&lt;/p&gt;&lt;p&gt;&lt;img src="/static-img/z_YiDOp2FKD3MbCyKM7ZQZEQPzbMJh06n3pBpqElPWQZ2yk_gNY_m64Jf7G72oVB_11Nivho5A-ioWcabdvH2qu7k9Fc8UtxTamo37vbVvzYvilF_lszYNTaxzkdCQLCdSKZJJ2PHvdZVMFPkebABRA8nqZdX2FwQVgwtR4bUv2KuKqnaPnyo1yTMRCcNCA4.jpg"&gt;&lt;/p&gt;&lt;p&gt;</w:t>
      </w:r>
      <w:r>
        <w:rPr>
          <w:sz w:val="32"/>
          <w:szCs w:val="32"/>
        </w:rPr>
        <w:t>经过一番努力，我终于找到了这款神秘软件。在网上的指引下，我下载并安装了它。这时，一阵奇异的感觉涌过我的身体，仿佛我的灵魂被拉向过去。当一切准备就绪时，只需输入一个命令，就可以将自己带回到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那个年轻而美好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加速，我按下了启动键。一瞬之间，一切变得模糊，然后清晰起来。我发现自己站在高中校园的大门前，那熟悉而温暖的地面在脚下颤动。我穿着曾经穿过但已经遗忘掉的小红裙和白色短袖衫，还有那双老旧却依然舒适得不得了的小皮鞋。</w:t>
      </w:r>
      <w:r>
        <w:rPr>
          <w:sz w:val="32"/>
          <w:szCs w:val="32"/>
        </w:rPr>
        <w:t>&lt;/p&gt;&lt;p&gt;&lt;img src="/static-img/bRY6EihknfffTHiKIAxYUJEQPzbMJh06n3pBpqElPWQZ2yk_gNY_m64Jf7G72oVB_11Nivho5A-ioWcabdvH2qu7k9Fc8UtxTamo37vbVvzYvilF_lszYNTaxzkdCQLCdSKZJJ2PHvdZVMFPkebABRA8nqZdX2FwQVgwtR4bUv2KuKqnaPnyo1yTMRCcNCA4.jpg"&gt;&lt;/p&gt;&lt;p&gt;</w:t>
      </w:r>
      <w:r>
        <w:rPr>
          <w:sz w:val="32"/>
          <w:szCs w:val="32"/>
        </w:rPr>
        <w:t>首先的事情就是去找朋友们玩耍。我们一起骑自行车，在学校周围飞驰，我们还会去图书馆看电影，看似简单，却又充满乐趣。那时候没有手机，没有社交媒体，每一次交流都如此珍贵，每一刻都值得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事情都是甜蜜与快乐。在这个新的生活中，也有挑战和困难，但正是这些让人成长，让人更加珍惜现在拥有的每一天。而且，即使是在这样一种假想的情况下，即便能够拥有第二次机会，我们也应该珍惜现实中的每个瞬间，因为那些真正属于我们的记忆才是最宝贵的。</w:t>
      </w:r>
      <w:r>
        <w:rPr>
          <w:sz w:val="32"/>
          <w:szCs w:val="32"/>
        </w:rPr>
        <w:t>&lt;/p&gt;&lt;p&gt;&lt;img src="/static-img/7TbvlsTl7sPjZ8c84SfriZEQPzbMJh06n3pBpqElPWQZ2yk_gNY_m64Jf7G72oVB_11Nivho5A-ioWcabdvH2qu7k9Fc8UtxTamo37vbVvzYvilF_lszYNTaxzkdCQLCdSKZJJ2PHvdZVMFPkebABRA8nqZdX2FwQVgwtR4bUv2KuKqnaPnyo1yTMRCcNCA4.jpg"&gt;&lt;/p&gt;&lt;p&gt;</w:t>
      </w:r>
      <w:r>
        <w:rPr>
          <w:sz w:val="32"/>
          <w:szCs w:val="32"/>
        </w:rPr>
        <w:t>尽管这一切只是梦境，但让我深刻意识到，无论何时何地，我们所拥有的永远只有当下的时间。如果有人问起我关于“重回十七岁下载”的经历，我会告诉他，它不是仅仅为了逃避或追求往昔，而是一种对现在生活态度的一种提醒——活在当下，不要放弃任何一次机会去爱、去学习、去成长。</w:t>
      </w:r>
      <w:r>
        <w:rPr>
          <w:sz w:val="32"/>
          <w:szCs w:val="32"/>
        </w:rPr>
        <w:t>&lt;/p&gt;&lt;p&gt;&lt;a href = "/doc/629461-</w:t>
      </w:r>
      <w:r>
        <w:rPr>
          <w:sz w:val="32"/>
          <w:szCs w:val="32"/>
        </w:rPr>
        <w:t>重回十七岁下载再次遇见我是如何重回十七岁的</w:t>
      </w:r>
      <w:r>
        <w:rPr>
          <w:sz w:val="32"/>
          <w:szCs w:val="32"/>
        </w:rPr>
        <w:t>.doc" rel="alternate" download="629461-</w:t>
      </w:r>
      <w:r>
        <w:rPr>
          <w:sz w:val="32"/>
          <w:szCs w:val="32"/>
        </w:rPr>
        <w:t>重回十七岁下载再次遇见我是如何重回十七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