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的欲望揭秘深邃洞穴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的欲望：揭秘深邃洞穴的神秘力量</w:t>
      </w:r>
      <w:r>
        <w:rPr>
          <w:sz w:val="32"/>
          <w:szCs w:val="32"/>
        </w:rPr>
        <w:t>&lt;/p&gt;&lt;p&gt;&lt;img src="/static-img/nfWb4I8zd2OY52CnEh9jOr4WDCD2Bz8WsK8o3uYIaRWHtU4C9bPjYBlCq02g1xik.jpg"&gt;&lt;/p&gt;&lt;p&gt;</w:t>
      </w:r>
      <w:r>
        <w:rPr>
          <w:sz w:val="32"/>
          <w:szCs w:val="32"/>
        </w:rPr>
        <w:t>在遥远的古老森林中，有一个被众人传颂着的神话，那就是关于么公这个名字，据说他拥有着一口又大又深又硬想要动态图的地底洞穴。人们都认为这是一个充满未知和危险的地方，但对于那些渴望探索、追求奇迹的人来说，这里却是一个不可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座洞穴之所以能够吸引那么多冒险者。很多人相信它是由古代文明遗留下来的魔法工程所创造，他们认为只要能找到入口，就可能发现一些隐藏已久的宝藏或高级科技。然而，真正让人们对此地充满好奇的是它内部的一系列自然现象，比如光线反射、音响效果以及空气流通等这些科学上的奇观，都让许多科学家和研究人员梦寐以求。</w:t>
      </w:r>
      <w:r>
        <w:rPr>
          <w:sz w:val="32"/>
          <w:szCs w:val="32"/>
        </w:rPr>
        <w:t>&lt;/p&gt;&lt;p&gt;&lt;img src="/static-img/U2YElHpqkbFvJRo-7dBIWr4WDCD2Bz8WsK8o3uYIaRU4ffJN9GY_oP9hde9Q9UyR0Kn7Ph6J6fdq_pv_EaraKPdp_q7yvVPtXuRMoj4bschIRP6sqZQftj6u3tzhGRv8Oj3t--1LxiBWhZZIhOonY4I6Efp2ezZuThcG6E76dQk.jpg"&gt;&lt;/p&gt;&lt;p&gt;</w:t>
      </w:r>
      <w:r>
        <w:rPr>
          <w:sz w:val="32"/>
          <w:szCs w:val="32"/>
        </w:rPr>
        <w:t>其次，这个洞穴中的生物也是一大吸引力。不仅有各种各样的昆虫，还有稀有的野生动物，它们在没有人类干扰的情况下得到了很好的保护和繁衍。这使得自然界中的一些珍贵物种得以保留，使得这里成为生物学家的研究热点之一。而且，由于环境条件独特，这里的生物体型也呈现出一些与众不同的特征，对于理解生命演化过程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么公地下的水域也是非常值得一看的地方。虽然水量有限，但由于地层特殊，其形成了独特的地质结构，其中包括地下河流、温泉和冰川等，这些都是地球上极为罕见的地理景观。在某些地方，水面下还会出现丰富多彩的地球化学反应，不少化学家为了解这些反应而不惜一切代价前去探究。</w:t>
      </w:r>
      <w:r>
        <w:rPr>
          <w:sz w:val="32"/>
          <w:szCs w:val="32"/>
        </w:rPr>
        <w:t>&lt;/p&gt;&lt;p&gt;&lt;img src="/static-img/Fy_T0GlPWRWoYB2GLU0KOb4WDCD2Bz8WsK8o3uYIaRU4ffJN9GY_oP9hde9Q9UyR0Kn7Ph6J6fdq_pv_EaraKPdp_q7yvVPtXuRMoj4bschIRP6sqZQftj6u3tzhGRv8Oj3t--1LxiBWhZZIhOonY4I6Efp2ezZuThcG6E76dQk.jpg"&gt;&lt;/p&gt;&lt;p&gt;</w:t>
      </w:r>
      <w:r>
        <w:rPr>
          <w:sz w:val="32"/>
          <w:szCs w:val="32"/>
        </w:rPr>
        <w:t>此外，在这个地方，还存在着一种超乎常人的声音传播效应。在某些地点，即使你只是轻声说话，也能听到回声仿佛来自遥远星际间，而这种声音回荡却不会消失，而是在每一次呼吸之间重复循环，让人感觉自己置身于另一个世界之中。这甚至被当作一种冥想练习，因为它可以帮助人们达到心灵上的平静与宁静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寻求刺激的人来说，无疑还有更直接的手段——攀岩！因为地面的岩石坚固而稳定，可以提供极大的挑战性，同时安全性相对较高，因此成了很多攀岩爱好者的天堂。如果你胆大心细，一旦成功登顶，你将获得前所未有的视角，看见那个传说中的动态图般宏伟壮丽景色，为你的冒险旅程画上了完美句号。</w:t>
      </w:r>
      <w:r>
        <w:rPr>
          <w:sz w:val="32"/>
          <w:szCs w:val="32"/>
        </w:rPr>
        <w:t>&lt;/p&gt;&lt;p&gt;&lt;img src="/static-img/VQv59caSYf9iQK0bfuPbQb4WDCD2Bz8WsK8o3uYIaRU4ffJN9GY_oP9hde9Q9UyR0Kn7Ph6J6fdq_pv_EaraKPdp_q7yvVPtXuRMoj4bschIRP6sqZQftj6u3tzhGRv8Oj3t--1LxiBWhZZIhOonY4I6Efp2ezZuThcG6E76dQk.jpg"&gt;&lt;/p&gt;&lt;p&gt;</w:t>
      </w:r>
      <w:r>
        <w:rPr>
          <w:sz w:val="32"/>
          <w:szCs w:val="32"/>
        </w:rPr>
        <w:t>总之，无论是寻宝、科研还是探索新世界，只要踏入么公的大门，每个人都会发现自己眼前的世界比想象中更加广阔无垠，更有趣更迷人。而对于那些真正勇敢的心灵来说，那里不仅仅是一个地方，是通往永恒传奇故事的一个起点。</w:t>
      </w:r>
      <w:r>
        <w:rPr>
          <w:sz w:val="32"/>
          <w:szCs w:val="32"/>
        </w:rPr>
        <w:t>&lt;/p&gt;&lt;p&gt;&lt;a href = "/doc/629400-</w:t>
      </w:r>
      <w:r>
        <w:rPr>
          <w:sz w:val="32"/>
          <w:szCs w:val="32"/>
        </w:rPr>
        <w:t>巨龙的欲望揭秘深邃洞穴的神秘力量</w:t>
      </w:r>
      <w:r>
        <w:rPr>
          <w:sz w:val="32"/>
          <w:szCs w:val="32"/>
        </w:rPr>
        <w:t>.doc" rel="alternate" download="629400-</w:t>
      </w:r>
      <w:r>
        <w:rPr>
          <w:sz w:val="32"/>
          <w:szCs w:val="32"/>
        </w:rPr>
        <w:t>巨龙的欲望揭秘深邃洞穴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