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中的心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中的心经探秘</w:t>
      </w:r>
      <w:r>
        <w:rPr>
          <w:sz w:val="32"/>
          <w:szCs w:val="32"/>
        </w:rPr>
        <w:t>&lt;/p&gt;&lt;p&gt;&lt;img src="/static-img/0C9EwD95iagwef9dU158WOjHJ9hdFttjdvafEKfpcVYIRkg9aXWOHcRBZaZ1wiux.jpg"&gt;&lt;/p&gt;&lt;p&gt;</w:t>
      </w:r>
      <w:r>
        <w:rPr>
          <w:sz w:val="32"/>
          <w:szCs w:val="32"/>
        </w:rPr>
        <w:t>在众多古籍中，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无疑是一部引人入胜的作品，它不仅展示了作者对女性心理的深刻洞察，也为后世留下了一笔宝贵的文化遗产。以下是对此书内容的一些关键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以其独特的文风和语言特色著称。作者运用细腻的情感描绘、生动的人物塑造以及精辟的话语，使得每一个字都充满了诗意和哲理。在阅读这本书时，我们不仅能够感受到文字背后的情感，还能从中汲取到丰富的人生智慧。</w:t>
      </w:r>
      <w:r>
        <w:rPr>
          <w:sz w:val="32"/>
          <w:szCs w:val="32"/>
        </w:rPr>
        <w:t>&lt;/p&gt;&lt;p&gt;&lt;img src="/static-img/QXFBGrO3eYvQjR0dOY1T0ujHJ9hdFttjdvafEKfpcVaLBsz0s1SkZDXLw3z7FuMg8G8ASbTEE0RyDZ13oxbSIYYOp_OiG3-ENglmSxZXkUFA8tFvoO1Sh_DTpNOqhVQrFtwIJjifcaZKXBNZKSQn-TlRFRDWb8Ka1uZt2Bz3OAFmyxjvTTa-vOn5S3Qb8ULy.jpg"&gt;&lt;/p&gt;&lt;p&gt;</w:t>
      </w:r>
      <w:r>
        <w:rPr>
          <w:sz w:val="32"/>
          <w:szCs w:val="32"/>
        </w:rPr>
        <w:t>其次，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通过一系列虚构故事讲述了多个女性角色的心路历程。这些建立在现实生活基础上的虚构形象，不仅让读者产生共鸣，而且也使得这些人物更加贴近我们生活中的自己。通过这些故事，读者可以更好地理解女性的心理世界，以及她们在社会发展过程中所面临的种种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本书还展现了作者对于女性价值观念的深刻思考。在现代社会，性别平等已经成为普遍接受的事实，但历史上许多传统文化对于女性的地位有着严重偏见。这本书通过巧妙地将古代与现代相结合，提出了关于如何看待和尊重女性角色的新视角，为推动性别平等贡献了一份力量。</w:t>
      </w:r>
      <w:r>
        <w:rPr>
          <w:sz w:val="32"/>
          <w:szCs w:val="32"/>
        </w:rPr>
        <w:t>&lt;/p&gt;&lt;p&gt;&lt;img src="/static-img/JkblPjb_-aRNlM8kHZb-tejHJ9hdFttjdvafEKfpcVaLBsz0s1SkZDXLw3z7FuMg8G8ASbTEE0RyDZ13oxbSIYYOp_OiG3-ENglmSxZXkUFA8tFvoO1Sh_DTpNOqhVQrFtwIJjifcaZKXBNZKSQn-TlRFRDWb8Ka1uZt2Bz3OAFmyxjvTTa-vOn5S3Qb8ULy.png"&gt;&lt;/p&gt;&lt;p&gt;</w:t>
      </w:r>
      <w:r>
        <w:rPr>
          <w:sz w:val="32"/>
          <w:szCs w:val="32"/>
        </w:rPr>
        <w:t>此外，在文学创作方面，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同样值得赞赏。它采用了一种独特的手法，将诗歌与散文相结合，以一种轻松愉快而又蕴含深意的方式表达出对爱情、友情以及人生的各种美好的想法。这使得整体作品既具有艺术价值，又能够直接触及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部作品涉及广泛的问题，如性别平等、心理健康以及人际关系等，因此它不仅限于文学领域，对于教育界也有着重要意义。作为一门学科研究对象，它能够帮助学生们更好地了解人类行为背后的复杂心理机制，从而培养他们成为更加全面发展的人才。</w:t>
      </w:r>
      <w:r>
        <w:rPr>
          <w:sz w:val="32"/>
          <w:szCs w:val="32"/>
        </w:rPr>
        <w:t>&lt;/p&gt;&lt;p&gt;&lt;img src="/static-img/OZBXil7WWzaYALelLLSIiOjHJ9hdFttjdvafEKfpcVaLBsz0s1SkZDXLw3z7FuMg8G8ASbTEE0RyDZ13oxbSIYYOp_OiG3-ENglmSxZXkUFA8tFvoO1Sh_DTpNOqhVQrFtwIJjifcaZKXBNZKSQn-TlRFRDWb8Ka1uZt2Bz3OAFmyxjvTTa-vOn5S3Qb8ULy.jpg"&gt;&lt;/p&gt;&lt;p&gt;</w:t>
      </w:r>
      <w:r>
        <w:rPr>
          <w:sz w:val="32"/>
          <w:szCs w:val="32"/>
        </w:rPr>
        <w:t>总结来说，无论是从文学艺术还是思想文化两个维度来看，都可以说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是一部非常杰出的作品。不断吸引着各行各业的人士去探索其中蕴含的大量信息与智慧。如果你想要一次性的了解更多关于人的内心世界，那么这本书绝对是一个不可错过的地方开始你的旅程。</w:t>
      </w:r>
      <w:r>
        <w:rPr>
          <w:sz w:val="32"/>
          <w:szCs w:val="32"/>
        </w:rPr>
        <w:t>&lt;/p&gt;&lt;p&gt;&lt;a href = "/doc/629325-</w:t>
      </w:r>
      <w:r>
        <w:rPr>
          <w:sz w:val="32"/>
          <w:szCs w:val="32"/>
        </w:rPr>
        <w:t>玉蒲团中的心经探秘</w:t>
      </w:r>
      <w:r>
        <w:rPr>
          <w:sz w:val="32"/>
          <w:szCs w:val="32"/>
        </w:rPr>
        <w:t>.doc" rel="alternate" download="629325-</w:t>
      </w:r>
      <w:r>
        <w:rPr>
          <w:sz w:val="32"/>
          <w:szCs w:val="32"/>
        </w:rPr>
        <w:t>玉蒲团中的心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