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我是如何在一个春夜里和她共度了七段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夜，我遇见了她，一个名字叫白洁的女子。她的笑容如同初夏的清风，让人心旷神怡。我和她一夜七次，那是我们之间爱情故事的开端，也是我人生中最难忘的一段经历。</w:t>
      </w:r>
      <w:r>
        <w:rPr>
          <w:sz w:val="32"/>
          <w:szCs w:val="32"/>
        </w:rPr>
        <w:t>&lt;/p&gt;&lt;p&gt;&lt;img src="/static-img/glyoP2O7DmqXcv2Dfq9wKxhWq3mssRt14TbXSvmG1Bx_NUXyc2HHmggZv638zNrH.jpg"&gt;&lt;/p&gt;&lt;p&gt;</w:t>
      </w:r>
      <w:r>
        <w:rPr>
          <w:sz w:val="32"/>
          <w:szCs w:val="32"/>
        </w:rPr>
        <w:t>那天晚上，我们决定一起去海边散步。那片宁静的小岛仿佛被时间遗忘，远处海浪轻拍着沙滩，形成了一种诱人的节奏。月光洒在我们的身上，让我看得清楚每一个细节，她的眼眸里闪烁着星辰般的光芒。她穿着一件淡粉色的连衣裙，那身材曲线流畅，如同初见时一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离小镇，我们找到了一个适合停留的地方。那是一个隐蔽的小湾子，四周环绕着高山和茂密的树木，使得这里显得格外安静。这就是我们第一次相遇的地方，也是我们彼此心灵深处所渴望寻找到的避风港。</w:t>
      </w:r>
      <w:r>
        <w:rPr>
          <w:sz w:val="32"/>
          <w:szCs w:val="32"/>
        </w:rPr>
        <w:t>&lt;/p&gt;&lt;p&gt;&lt;img src="/static-img/4T12NUq1VuWgMIngeN_LFBhWq3mssRt14TbXSvmG1Bzc0GXyizgRHdZH3YxTx7cBovQbIBzF-f1aPOVzC2TzbvjFW4dRkzSLCkCFTZX3LznhZVm0WYU9Bv4pPsEZHOdzT6S7MURzP4oFGMuHg9Uvq0KuGpQZzvuaiKDz4HSZ5_Y.jpg"&gt;&lt;/p&gt;&lt;p&gt;“</w:t>
      </w:r>
      <w:r>
        <w:rPr>
          <w:sz w:val="32"/>
          <w:szCs w:val="32"/>
        </w:rPr>
        <w:t xml:space="preserve">白洁”，这个名字就像她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一样纯净而有韵味，每当我说出口，都感觉像是对这世界最好的赞美。当那晚，在月色下，我告诉她我的心意，她微笑了，这个简单而温柔的声音，就像是一道温暖的人类感动之潮，它冲刷掉了我内心深处所有不必要的情绪，使我的世界变得更加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回目开始，她便用那种特有的方式来迎接我，每一次都让我的呼吸停止，一瞬间整个世界似乎都只剩下我们两个。但每一次之后，她总会轻轻地拥抱我，用她的胸膛来证明这一切都是真实存在的。在那些无言告白与身体语言之间，我感受到了前所未有的亲密与安全感，这让我完全放松，不再担忧任何事情，只想将这一切永恒化。</w:t>
      </w:r>
      <w:r>
        <w:rPr>
          <w:sz w:val="32"/>
          <w:szCs w:val="32"/>
        </w:rPr>
        <w:t>&lt;/p&gt;&lt;p&gt;&lt;img src="/static-img/brx7MhXDGrxZwjC-BYQqHBhWq3mssRt14TbXSvmG1Bzc0GXyizgRHdZH3YxTx7cBovQbIBzF-f1aPOVzC2TzbvjFW4dRkzSLCkCFTZX3LznhZVm0WYU9Bv4pPsEZHOdzT6S7MURzP4oFGMuHg9Uvq0KuGpQZzvuaiKDz4HSZ5_Y.jpg"&gt;&lt;/p&gt;&lt;p&gt;</w:t>
      </w:r>
      <w:r>
        <w:rPr>
          <w:sz w:val="32"/>
          <w:szCs w:val="32"/>
        </w:rPr>
        <w:t>也许很多人会觉得这样的事情有点过分，但对于我来说，那个春夜成为了改变一切的心跳时刻。因为在那个特别的时候，当爱情、幸福与自由交织在一起，是什么都不需要说的，最重要的是享受这个过程中的每一个瞬间，无论是何种形式或名词，它们统统可以被称为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们继续保持这种方式，即使是在平凡生活中也能找到这样的美好时刻。而现在，当提起那段记忆，我依然能够感到心里暖洋洋，因为它不仅仅是一场恋爱，更是一段关于生命意义探索旅程的一部分。在那里，有你，有他，有他们，他们共同编织出属于自己的传奇，而这些传奇，就是生活中不可或缺的一部分。</w:t>
      </w:r>
      <w:r>
        <w:rPr>
          <w:sz w:val="32"/>
          <w:szCs w:val="32"/>
        </w:rPr>
        <w:t>&lt;/p&gt;&lt;p&gt;&lt;img src="/static-img/Z9r2nbkrlEwjfc4uAB0tMhhWq3mssRt14TbXSvmG1Bzc0GXyizgRHdZH3YxTx7cBovQbIBzF-f1aPOVzC2TzbvjFW4dRkzSLCkCFTZX3LznhZVm0WYU9Bv4pPsEZHOdzT6S7MURzP4oFGMuHg9Uvq0KuGpQZzvuaiKDz4HSZ5_Y.jpg"&gt;&lt;/p&gt;&lt;p&gt;&lt;a href = "/doc/629291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如何在一个春夜里和她共度了七段甜蜜时光</w:t>
      </w:r>
      <w:r>
        <w:rPr>
          <w:sz w:val="32"/>
          <w:szCs w:val="32"/>
        </w:rPr>
        <w:t>.doc" rel="alternate" download="629291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我是如何在一个春夜里和她共度了七段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