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的微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中星际引领新时代的科技革命</w:t>
      </w:r>
      <w:r>
        <w:rPr>
          <w:sz w:val="32"/>
          <w:szCs w:val="32"/>
        </w:rPr>
        <w:t>&lt;/p&gt;&lt;p&gt;&lt;img src="/static-img/XDM2nXVkyjobFKUQbGsvY9bueDNq_ulCZJ6ePEnrD-2RH9tEe2pJa1WkyayDf1cU.jpg"&gt;&lt;/p&gt;&lt;p&gt;</w:t>
      </w:r>
      <w:r>
        <w:rPr>
          <w:sz w:val="32"/>
          <w:szCs w:val="32"/>
        </w:rPr>
        <w:t>掌中星际作为一款以太空为背景的游戏，融合了最新的人工智能技术和虚拟现实体验，开启了一场新的科技革命。它不仅让玩家在虚拟环境中感受到了即将到来的太空时代，也推动了相关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如何塑造未来教育模式</w:t>
      </w:r>
      <w:r>
        <w:rPr>
          <w:sz w:val="32"/>
          <w:szCs w:val="32"/>
        </w:rPr>
        <w:t>&lt;/p&gt;&lt;p&gt;&lt;img src="/static-img/-N-SOEKbEJMQ-wL0-XEAqdbueDNq_ulCZJ6ePEnrD-03E-Li-gckh_jTXfDY_Smp5uFoDc7obXJ27PA5Ih9mULoyjo_X3sQ_GSTiV0ZpAT-gg8LM_h_V7RgCdx9gpP3pLfpfvPKISl1rGFx3CqrYJq6MDXTRhZk0qBtcbSTwmSw.jpg"&gt;&lt;/p&gt;&lt;p&gt;</w:t>
      </w:r>
      <w:r>
        <w:rPr>
          <w:sz w:val="32"/>
          <w:szCs w:val="32"/>
        </w:rPr>
        <w:t>在掌握信息爆炸时代之后，教育需要一个全新的平台来吸收和培养下一代。掌中星际通过其丰富多彩的内容，不仅能够提高学生对科学知识的兴趣，同时也能锻炼他们解决问题、创新思维的能力，为未来的教育提供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与社会文化交流作用</w:t>
      </w:r>
      <w:r>
        <w:rPr>
          <w:sz w:val="32"/>
          <w:szCs w:val="32"/>
        </w:rPr>
        <w:t>&lt;/p&gt;&lt;p&gt;&lt;img src="/static-img/l0vWyEKVnk7itrtuswiaUdbueDNq_ulCZJ6ePEnrD-03E-Li-gckh_jTXfDY_Smp5uFoDc7obXJ27PA5Ih9mULoyjo_X3sQ_GSTiV0ZpAT-gg8LM_h_V7RgCdx9gpP3pLfpfvPKISl1rGFx3CqrYJq6MDXTRhZk0qBtcbSTwmSw.png"&gt;&lt;/p&gt;&lt;p&gt;</w:t>
      </w:r>
      <w:r>
        <w:rPr>
          <w:sz w:val="32"/>
          <w:szCs w:val="32"/>
        </w:rPr>
        <w:t>作为一种跨国界、跨文化传播的手段，掌中星际促进了解不同国家和地区之间的人文关怀。游戏中的角色设计和故事叙述都反映出不同的文化特点，让世界各地的人们有机会去理解并欣赏其他文化，这对于增进国际友谊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背后的经济潜力分析</w:t>
      </w:r>
      <w:r>
        <w:rPr>
          <w:sz w:val="32"/>
          <w:szCs w:val="32"/>
        </w:rPr>
        <w:t>&lt;/p&gt;&lt;p&gt;&lt;img src="/static-img/2kVXA8T7VmQhLaTrvDRA-dbueDNq_ulCZJ6ePEnrD-03E-Li-gckh_jTXfDY_Smp5uFoDc7obXJ27PA5Ih9mULoyjo_X3sQ_GSTiV0ZpAT-gg8LM_h_V7RgCdx9gpP3pLfpfvPKISl1rGFx3CqrYJq6MDXTRhZk0qBtcbSTwmSw.jpg"&gt;&lt;/p&gt;&lt;p&gt;</w:t>
      </w:r>
      <w:r>
        <w:rPr>
          <w:sz w:val="32"/>
          <w:szCs w:val="32"/>
        </w:rPr>
        <w:t>随着全球市场对数字娱乐产品需求不断增长，掌中星際这样的游戏产品成为了一种高价值投资对象。不仅如此，它还带动了周边产业链，如设备制造、内容开发等，从而形成了一条可持续发展的大规模经济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際面临的一些挑战与机遇</w:t>
      </w:r>
      <w:r>
        <w:rPr>
          <w:sz w:val="32"/>
          <w:szCs w:val="32"/>
        </w:rPr>
        <w:t>&lt;/p&gt;&lt;p&gt;&lt;img src="/static-img/JBk9Y-SkEgB5noKWwfDBENbueDNq_ulCZJ6ePEnrD-03E-Li-gckh_jTXfDY_Smp5uFoDc7obXJ27PA5Ih9mULoyjo_X3sQ_GSTiV0ZpAT-gg8LM_h_V7RgCdx9gpP3pLfpfvPKISl1rGFx3CqrYJq6MDXTRhZk0qBtcbSTwmSw.png"&gt;&lt;/p&gt;&lt;p&gt;</w:t>
      </w:r>
      <w:r>
        <w:rPr>
          <w:sz w:val="32"/>
          <w:szCs w:val="32"/>
        </w:rPr>
        <w:t>虽然掌中的应用无疑带来了巨大的好处，但同时也面临一些挑战，比如隐私保护问题、过度沉迷以及网络安全风险等。在这些挑战之上，我们也看到了改善用户体验、提升服务质量等机遇，这些都是值得深入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掌中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趋势能够持续下去，我们需要持续进行技术研发，以满足不断变化的市场需求。此外，加强合作，与更多领域进行融合，将会使得这项技术更加成熟，并且更快地实现商业化转型，为社会创造更多价值。</w:t>
      </w:r>
      <w:r>
        <w:rPr>
          <w:sz w:val="32"/>
          <w:szCs w:val="32"/>
        </w:rPr>
        <w:t>&lt;/p&gt;&lt;p&gt;&lt;a href = "/doc/629228-</w:t>
      </w:r>
      <w:r>
        <w:rPr>
          <w:sz w:val="32"/>
          <w:szCs w:val="32"/>
        </w:rPr>
        <w:t>掌中星际宇宙的微观探索</w:t>
      </w:r>
      <w:r>
        <w:rPr>
          <w:sz w:val="32"/>
          <w:szCs w:val="32"/>
        </w:rPr>
        <w:t>.doc" rel="alternate" download="629228-</w:t>
      </w:r>
      <w:r>
        <w:rPr>
          <w:sz w:val="32"/>
          <w:szCs w:val="32"/>
        </w:rPr>
        <w:t>掌中星际宇宙的微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