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我们床上那场激烈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双人床上做的运动打扑克视频可能并不常见，但它却是一段特殊的回忆。记得那是一个周末，我们俩都没有工作，决定放松一下，就把床变成了一个运动场和扑克牌的舞台。</w:t>
      </w:r>
      <w:r>
        <w:rPr>
          <w:sz w:val="32"/>
          <w:szCs w:val="32"/>
        </w:rPr>
        <w:t>&lt;/p&gt;&lt;p&gt;&lt;img src="/static-img/vM4Lrs7s0NScdMCE80HGVtupM-5ZdCCzBpgCPrP6y4hpktbJcljjmVBQDn6aHDVu.jpg"&gt;&lt;/p&gt;&lt;p&gt;</w:t>
      </w:r>
      <w:r>
        <w:rPr>
          <w:sz w:val="32"/>
          <w:szCs w:val="32"/>
        </w:rPr>
        <w:t>早上醒来后，我就提议我们可以先做些瑜伽，让血液循环好一些，然后再来一场真正意义上的“床战”。我俩互相笑着点头，一边准备了一副扑克牌，一边开始了瑜伽练习。这次不同的是，这次我们不仅仅是在身体上锻炼，还要在心理层面展现出自己的策略和智慧。</w:t>
      </w:r>
      <w:r>
        <w:rPr>
          <w:sz w:val="32"/>
          <w:szCs w:val="32"/>
        </w:rPr>
        <w:t>&lt;/p&gt;&lt;p&gt;</w:t>
      </w:r>
      <w:r>
        <w:rPr>
          <w:sz w:val="32"/>
          <w:szCs w:val="32"/>
        </w:rPr>
        <w:t>随着瑜伽结束，我们换上了舒适的睡衣，将扑克牌放在桌子旁边。我拿起一张纸笔，画了个简单的小桌子，模拟了一副真实的赌局氛围。我们轮流下注，每个人都小心翼翼地分析对手的手势，同时也尽量隐藏自己的底牌。</w:t>
      </w:r>
      <w:r>
        <w:rPr>
          <w:sz w:val="32"/>
          <w:szCs w:val="32"/>
        </w:rPr>
        <w:t>&lt;/p&gt;&lt;p&gt;&lt;img src="/static-img/SzrYpSzod6-oehMBAB78vNupM-5ZdCCzBpgCPrP6y4j5DP5E6aPaKr3GwTGzRwIl50jnZG6EKUjDZN-OjzoqUJVHGi9uhuz_0E_RRl7zQRswJJEJPytMjMDw1ftE68y6tQrarMuTAKbIfSDFQ1NYFieyDusbYkzvbgywj6l0haLRUJFjxKQE_RwYBNvN0rKO.jpg"&gt;&lt;/p&gt;&lt;p&gt;</w:t>
      </w:r>
      <w:r>
        <w:rPr>
          <w:sz w:val="32"/>
          <w:szCs w:val="32"/>
        </w:rPr>
        <w:t>游戏进入高潮阶段时，我们的心跳加速，不知道谁会赢。但就在最后一轮，我突然想到了一个巧妙的手法，用了一张特定的卡片让对手误判，从而获得了胜利。</w:t>
      </w:r>
      <w:r>
        <w:rPr>
          <w:sz w:val="32"/>
          <w:szCs w:val="32"/>
        </w:rPr>
        <w:t>&lt;/p&gt;&lt;p&gt;</w:t>
      </w:r>
      <w:r>
        <w:rPr>
          <w:sz w:val="32"/>
          <w:szCs w:val="32"/>
        </w:rPr>
        <w:t>输掉这场比赛后，他只是摇摇头笑着说：“你真是太机智了。”我则是满脸得意地坐在那里享受胜利的果实。那天晚上的双人床上做的运动打扑克视频成为了我们共同回忆中的精彩篇章，也让我们的关系更加紧密。</w:t>
      </w:r>
      <w:r>
        <w:rPr>
          <w:sz w:val="32"/>
          <w:szCs w:val="32"/>
        </w:rPr>
        <w:t>&lt;/p&gt;&lt;p&gt;&lt;img src="/static-img/2RWfBcmKM8gRAA0wDjiahNupM-5ZdCCzBpgCPrP6y4j5DP5E6aPaKr3GwTGzRwIl50jnZG6EKUjDZN-OjzoqUJVHGi9uhuz_0E_RRl7zQRswJJEJPytMjMDw1ftE68y6tQrarMuTAKbIfSDFQ1NYFieyDusbYkzvbgywj6l0haLRUJFjxKQE_RwYBNvN0rKO.jpg"&gt;&lt;/p&gt;&lt;p&gt;&lt;a href = "/doc/629127-</w:t>
      </w:r>
      <w:r>
        <w:rPr>
          <w:sz w:val="32"/>
          <w:szCs w:val="32"/>
        </w:rPr>
        <w:t>双人床上做的运动打扑克视频我们床上那场激烈的对决</w:t>
      </w:r>
      <w:r>
        <w:rPr>
          <w:sz w:val="32"/>
          <w:szCs w:val="32"/>
        </w:rPr>
        <w:t>.doc" rel="alternate" download="629127-</w:t>
      </w:r>
      <w:r>
        <w:rPr>
          <w:sz w:val="32"/>
          <w:szCs w:val="32"/>
        </w:rPr>
        <w:t>双人床上做的运动打扑克视频我们床上那场激烈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