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尺寸的小黄说字多肉小学探索奇妙的学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所名为“大尺寸的小黄说字多肉小学”的学校，这所学校以其独特的教学方法和奇异的环境而闻名。这里，学生们不仅学习传统学科，还学会了如何与来自不同星系的大型生物交流，以及如何在恶劣天气条件下生存。</w:t>
      </w:r>
      <w:r>
        <w:rPr>
          <w:sz w:val="32"/>
          <w:szCs w:val="32"/>
        </w:rPr>
        <w:t>&lt;/p&gt;&lt;p&gt;&lt;img src="/static-img/o9EKN5yTQamjOmvbH05HsO-M1NWkAeyfIyiFPAK-QTIqZIvnsea9VL1IcMLSz23J.png"&gt;&lt;/p&gt;&lt;p&gt;</w:t>
      </w:r>
      <w:r>
        <w:rPr>
          <w:sz w:val="32"/>
          <w:szCs w:val="32"/>
        </w:rPr>
        <w:t xml:space="preserve">学校位于一个充满奇迹的地方，周围是由巨大的花朵构成的地面，大部分植物都有着人脸或动物形状，它们能够说话，并且对学生们非常友好。最特别的是，小黄——这所学校的 </w:t>
      </w:r>
      <w:r>
        <w:rPr>
          <w:sz w:val="32"/>
          <w:szCs w:val="32"/>
        </w:rPr>
        <w:t>mascot</w:t>
      </w:r>
      <w:r>
        <w:rPr>
          <w:sz w:val="32"/>
          <w:szCs w:val="32"/>
        </w:rPr>
        <w:t>，它是一个巨大的、善良的人形植物，每天都会向学生们讲述关于字母和数字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每天早晨会站在操场中央，用它那富有感染力的方式教导孩子们</w:t>
      </w:r>
      <w:r>
        <w:rPr>
          <w:sz w:val="32"/>
          <w:szCs w:val="32"/>
        </w:rPr>
        <w:t>ABCDEFGHIJKLMNOPQRSTUVWXYZ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1234567890</w:t>
      </w:r>
      <w:r>
        <w:rPr>
          <w:sz w:val="32"/>
          <w:szCs w:val="32"/>
        </w:rPr>
        <w:t>。这是一种全新的教育模式，因为这些大型植物可以用它们柔软但坚韧的手臂来演示字母和数字，从而帮助孩子更好地理解它们。在这个过程中，孩子们也能亲手触摸到这些三维文字，让他们对学习产生浓厚兴趣。</w:t>
      </w:r>
      <w:r>
        <w:rPr>
          <w:sz w:val="32"/>
          <w:szCs w:val="32"/>
        </w:rPr>
        <w:t>&lt;/p&gt;&lt;p&gt;&lt;img src="/static-img/b35fcb2FV-p8_vTPaor5ze-M1NWkAeyfIyiFPAK-QTKjwrn25KrV_8KOf1hu3vtjuP79r4p3SWh4BmEgLdt66IelkDKoYcJLXUjdnDR90fHO0A4LpcetRYs1sP_HAzKGmibYKf9IqRfRgeqw9yCdclcE7w8noYgSL7lp8vxKN21gjeV7I44O7msp2jTdrQA0fE0l3G-cgWIMsL8BayKlUw.png"&gt;&lt;/p&gt;&lt;p&gt;</w:t>
      </w:r>
      <w:r>
        <w:rPr>
          <w:sz w:val="32"/>
          <w:szCs w:val="32"/>
        </w:rPr>
        <w:t>除了日常课程之外，“大尺寸的小黄说字多肉小学”还提供了一系列特殊课程，比如“宇宙旅行者”的英语课，这个课堂上，小朋友会通过模拟飞船乘坐环绕地球的一次虚拟航行，而老师则扮演宇航员，为他们讲解不同的语言和文化。还有“星际科学探索”，这里教授的是从太空探险开始到水资源管理再到可持续能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教育环境中，学生们不仅知识渴望满足，而且还培养了广阔的心胸和开阔视野。此外，由于这种非传统的教学法，使得许多其他星球上的教育工作者也开始效仿这个模式，他们认为这是提升儿童创造力、解决问题能力以及适应性的一种有效途径。</w:t>
      </w:r>
      <w:r>
        <w:rPr>
          <w:sz w:val="32"/>
          <w:szCs w:val="32"/>
        </w:rPr>
        <w:t>&lt;/p&gt;&lt;p&gt;&lt;img src="/static-img/8-Mvv3bd_WFB3aQQPX98Ne-M1NWkAeyfIyiFPAK-QTKjwrn25KrV_8KOf1hu3vtjuP79r4p3SWh4BmEgLdt66IelkDKoYcJLXUjdnDR90fHO0A4LpcetRYs1sP_HAzKGmibYKf9IqRfRgeqw9yCdclcE7w8noYgSL7lp8vxKN21gjeV7I44O7msp2jTdrQA0fE0l3G-cgWIMsL8BayKlUw.png"&gt;&lt;/p&gt;&lt;p&gt;</w:t>
      </w:r>
      <w:r>
        <w:rPr>
          <w:sz w:val="32"/>
          <w:szCs w:val="32"/>
        </w:rPr>
        <w:t>总之，“大尺寸的小黄说字多肉小学”是一个充满活力、鼓励想象力的学习社区，它展示了即使是在最不可思议的情况下，也能通过创新教学方法实现真正意义上的智慧传承。</w:t>
      </w:r>
      <w:r>
        <w:rPr>
          <w:sz w:val="32"/>
          <w:szCs w:val="32"/>
        </w:rPr>
        <w:t>&lt;/p&gt;&lt;p&gt;&lt;a href = "/doc/629078-</w:t>
      </w:r>
      <w:r>
        <w:rPr>
          <w:sz w:val="32"/>
          <w:szCs w:val="32"/>
        </w:rPr>
        <w:t>奇幻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说字多肉小学探索奇妙的学习世界</w:t>
      </w:r>
      <w:r>
        <w:rPr>
          <w:sz w:val="32"/>
          <w:szCs w:val="32"/>
        </w:rPr>
        <w:t>.doc" rel="alternate" download="629078-</w:t>
      </w:r>
      <w:r>
        <w:rPr>
          <w:sz w:val="32"/>
          <w:szCs w:val="32"/>
        </w:rPr>
        <w:t>奇幻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说字多肉小学探索奇妙的学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