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我怎么就被这酥油饼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正途 酥油饼</w:t>
      </w:r>
      <w:r>
        <w:rPr>
          <w:sz w:val="32"/>
          <w:szCs w:val="32"/>
        </w:rPr>
        <w:t>&lt;/p&gt;&lt;p&gt;&lt;img src="/static-img/tnDj1omuZLoDpjUD9BaJiSdrzRVGgxOhTtijRaBFWWZjqwRpYOjewz7LrIL93ooG.jpg"&gt;&lt;/p&gt;&lt;p&gt;</w:t>
      </w:r>
      <w:r>
        <w:rPr>
          <w:sz w:val="32"/>
          <w:szCs w:val="32"/>
        </w:rPr>
        <w:t>记得那天，我在街角的摊位上，偶然瞥见了一堆金黄酥脆的小饼子。它们散发着淡淡的香气，让人忍不住想要一试。我走近一看，发现这些小饼子是用酥油和面粉做成的，每一个都有着完美的曲线和微妙的松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几个尝试，那一刻，我就像误入了一个美味的世界。那些酥油饼，不仅外皮酥脆而且内心柔软，就像是生活中的许多事情一样，有时外表看似坚硬，但只要你真正地去了解，就会发现里面隐藏着温暖和细腻。</w:t>
      </w:r>
      <w:r>
        <w:rPr>
          <w:sz w:val="32"/>
          <w:szCs w:val="32"/>
        </w:rPr>
        <w:t>&lt;/p&gt;&lt;p&gt;&lt;img src="/static-img/H5cjFNQ75YZfemfvbR7ajSdrzRVGgxOhTtijRaBFWWa6rZURILvehiEfQCWXaxVrgPyLBTB9jHNmgAz_1KH6cn7Redr9qGof3CyVTmyfLS5uOoGZl8eGAmQNa5X4uyd-nFZmllvM064xTfkrh6N4uuTQfPKcHsSmrPuOkvpbRMpeRmJYcWZymdY7__hz1aZ5.jpg"&gt;&lt;/p&gt;&lt;p&gt;</w:t>
      </w:r>
      <w:r>
        <w:rPr>
          <w:sz w:val="32"/>
          <w:szCs w:val="32"/>
        </w:rPr>
        <w:t>从那以后，每当我路过那个摊位，都会停下脚步，购买几块酥油饼。那不是只是因为它们好吃，而是我开始意识到生活中的很多“错误”或许都是通往正确之路的一部分。每一次尝试新事物，无论结果如何，都能带给我新的体验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最喜欢哪种甜点时，我总是毫不犹豫地说：“当然是那些随手可得，却又充满意外惊喜的小东西——如同那些简单却又无比诱人的酥油饼。”我的回答让他们感到困惑，因为它既是一句玩笑，又包含了深层次的人生哲理。</w:t>
      </w:r>
      <w:r>
        <w:rPr>
          <w:sz w:val="32"/>
          <w:szCs w:val="32"/>
        </w:rPr>
        <w:t>&lt;/p&gt;&lt;p&gt;&lt;img src="/static-img/lM4i-Qes8b99SUCvX72pFydrzRVGgxOhTtijRaBFWWa6rZURILvehiEfQCWXaxVrgPyLBTB9jHNmgAz_1KH6cn7Redr9qGof3CyVTmyfLS5uOoGZl8eGAmQNa5X4uyd-nFZmllvM064xTfkrh6N4uuTQfPKcHsSmrPuOkvpbRMpeRmJYcWZymdY7__hz1aZ5.jpg"&gt;&lt;/p&gt;&lt;p&gt;</w:t>
      </w:r>
      <w:r>
        <w:rPr>
          <w:sz w:val="32"/>
          <w:szCs w:val="32"/>
        </w:rPr>
        <w:t>所以说，或许我们都应该多些耐心，一次次地去探索，用一种开放的心态来接纳这个世界，它可能隐藏在最普通的事物中，也可能出现在我们所谓“误入”的地方。在这条寻找真实与幸福之路上，我们并非一直都是主导者，有时候，我们也需要被某些小事物所引领，让自己迷失，然后再找到回家的道路。而对于我来说，这条道路上的每一步，以及每一口酥油饼，都值得珍惜。</w:t>
      </w:r>
      <w:r>
        <w:rPr>
          <w:sz w:val="32"/>
          <w:szCs w:val="32"/>
        </w:rPr>
        <w:t>&lt;/p&gt;&lt;p&gt;&lt;a href = "/doc/628973-</w:t>
      </w:r>
      <w:r>
        <w:rPr>
          <w:sz w:val="32"/>
          <w:szCs w:val="32"/>
        </w:rPr>
        <w:t>误入正途我怎么就被这酥油饼迷住了</w:t>
      </w:r>
      <w:r>
        <w:rPr>
          <w:sz w:val="32"/>
          <w:szCs w:val="32"/>
        </w:rPr>
        <w:t>.doc" rel="alternate" download="628973-</w:t>
      </w:r>
      <w:r>
        <w:rPr>
          <w:sz w:val="32"/>
          <w:szCs w:val="32"/>
        </w:rPr>
        <w:t>误入正途我怎么就被这酥油饼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