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虚拟现实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7X7X7</w:t>
      </w:r>
      <w:r>
        <w:rPr>
          <w:sz w:val="32"/>
          <w:szCs w:val="32"/>
        </w:rPr>
        <w:t>任意噪入口：虚拟现实沉浸体验</w:t>
      </w:r>
      <w:r>
        <w:rPr>
          <w:sz w:val="32"/>
          <w:szCs w:val="32"/>
        </w:rPr>
        <w:t>&lt;/p&gt;&lt;p&gt;&lt;img src="/static-img/XxbGIpp3r3y5F3WegUrS6Po4pIbFmMWQ3o-sXiwVn9xouTXAQqOhVtQ-aOItI9Lk.jpg"&gt;&lt;/p&gt;&lt;p&gt;</w:t>
      </w:r>
      <w:r>
        <w:rPr>
          <w:sz w:val="32"/>
          <w:szCs w:val="32"/>
        </w:rPr>
        <w:t>是什么让这个世界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Elysium</w:t>
      </w:r>
      <w:r>
        <w:rPr>
          <w:sz w:val="32"/>
          <w:szCs w:val="32"/>
        </w:rPr>
        <w:t>的虚拟世界里，人们可以自由地探索无尽的可能性。这里是由一群创新的科技爱好者共同打造，他们致力于将最前沿的技术与艺术完美融合。其中，最令人惊叹的是他们最新推出的产品——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。这项技术不仅革新了用户对数字环境的感知，还开启了一扇通往完全沉浸式体验的大门。</w:t>
      </w:r>
      <w:r>
        <w:rPr>
          <w:sz w:val="32"/>
          <w:szCs w:val="32"/>
        </w:rPr>
        <w:t>&lt;/p&gt;&lt;p&gt;&lt;img src="/static-img/--SRadXOD5wRVu32EIxyNPo4pIbFmMWQ3o-sXiwVn9zwgxh4xldnHFk-2TNVfik0jLBcKMzkTOy-iNKmS_Jr34EjcIoSAt2R0Ku77LKynOZ_q4O-ikvVZdqsLICTh9O-VBiTL67tch0ZmM20UQ_Pq6u7k9Fc8UtxTamo37vbVvxJnH4w_bPK6Qti1D9eCjvY.jpeg"&gt;&lt;/p&gt;&lt;p&gt;</w:t>
      </w:r>
      <w:r>
        <w:rPr>
          <w:sz w:val="32"/>
          <w:szCs w:val="32"/>
        </w:rPr>
        <w:t>如何进入这个奇妙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充满魔力的世界，只需穿上一副高级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和手部追踪器，便能立刻被吸入到一个全新的生态系统中。在这里，每个细节都经过精心设计，从自然光线到微小的声音，甚至是空气中的微量化学物质，都能够通过先进的传感器捕捉并再现，使得每一次触摸、每一次呼吸都仿佛置身于真实世界。</w:t>
      </w:r>
      <w:r>
        <w:rPr>
          <w:sz w:val="32"/>
          <w:szCs w:val="32"/>
        </w:rPr>
        <w:t>&lt;/p&gt;&lt;p&gt;&lt;img src="/static-img/lu9V1--wBe0NTD2qKx8zQfo4pIbFmMWQ3o-sXiwVn9zwgxh4xldnHFk-2TNVfik0jLBcKMzkTOy-iNKmS_Jr34EjcIoSAt2R0Ku77LKynOZ_q4O-ikvVZdqsLICTh9O-VBiTL67tch0ZmM20UQ_Pq6u7k9Fc8UtxTamo37vbVvxJnH4w_bPK6Qti1D9eCjvY.jpg"&gt;&lt;/p&gt;&lt;p&gt;</w:t>
      </w:r>
      <w:r>
        <w:rPr>
          <w:sz w:val="32"/>
          <w:szCs w:val="32"/>
        </w:rPr>
        <w:t>什么样的故事等待着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Elysium</w:t>
      </w:r>
      <w:r>
        <w:rPr>
          <w:sz w:val="32"/>
          <w:szCs w:val="32"/>
        </w:rPr>
        <w:t>中，你可以成为任何你想要成为的人。你可以是一名宇航员，在太空中航行；或是一位侦探，在密室中解谜；也可能是一个魔法师，在古老森林中施展魔法。无论你的选择是什么，所有这些场景都是基于复杂算法生成，并且能够根据你的行为进行动态变化，使得每次体验都不一样。</w:t>
      </w:r>
      <w:r>
        <w:rPr>
          <w:sz w:val="32"/>
          <w:szCs w:val="32"/>
        </w:rPr>
        <w:t>&lt;/p&gt;&lt;p&gt;&lt;img src="/static-img/CH_aLn-XKEjK-3G_rGfE-Po4pIbFmMWQ3o-sXiwVn9zwgxh4xldnHFk-2TNVfik0jLBcKMzkTOy-iNKmS_Jr34EjcIoSAt2R0Ku77LKynOZ_q4O-ikvVZdqsLICTh9O-VBiTL67tch0ZmM20UQ_Pq6u7k9Fc8UtxTamo37vbVvxJnH4w_bPK6Qti1D9eCjvY.jpg"&gt;&lt;/p&gt;&lt;p&gt;</w:t>
      </w:r>
      <w:r>
        <w:rPr>
          <w:sz w:val="32"/>
          <w:szCs w:val="32"/>
        </w:rPr>
        <w:t>这里的创作空间有多么广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用户，你拥有几乎无限的创造力。如果你是一个画家，可以使用特殊工具来绘制三维图像；如果你是一个音乐家，可以编写自己的乐曲，然后用它来伴随你的冒险旅程。如果你更倾向于文学，那么你可以撰写小说，让角色的故事永恒地延续下去。没有任何限制，只要你的想象足够丰富，这个世界就能承载一切。</w:t>
      </w:r>
      <w:r>
        <w:rPr>
          <w:sz w:val="32"/>
          <w:szCs w:val="32"/>
        </w:rPr>
        <w:t>&lt;/p&gt;&lt;p&gt;&lt;img src="/static-img/JYW3b2sqHFM2eI-gLn5sTvo4pIbFmMWQ3o-sXiwVn9zwgxh4xldnHFk-2TNVfik0jLBcKMzkTOy-iNKmS_Jr34EjcIoSAt2R0Ku77LKynOZ_q4O-ikvVZdqsLICTh9O-VBiTL67tch0ZmM20UQ_Pq6u7k9Fc8UtxTamo37vbVvxJnH4w_bPK6Qti1D9eCjvY.jpg"&gt;&lt;/p&gt;&lt;p&gt;X7X7X7</w:t>
      </w:r>
      <w:r>
        <w:rPr>
          <w:sz w:val="32"/>
          <w:szCs w:val="32"/>
        </w:rPr>
        <w:t>任意噪入口如何实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心秘诀在于这项技术所采用的“任意噪”算法，它允许开发者创建出极其逼真的环境和角色。这意味着，无论是在远处看到山脉还是近处察觉到的植物叶片上的细腻纹理，都能够以惊人的精确度呈现给用户。此外，这种算法还使得场景更新速度快，因此即便是在快速移动的情况下，也不会出现明显卡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景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梦想家来说，未来似乎已经到了。但实际上，我们只是站在了创新之路的一个岔口。而</w:t>
      </w:r>
      <w:r>
        <w:rPr>
          <w:sz w:val="32"/>
          <w:szCs w:val="32"/>
        </w:rPr>
        <w:t>Elysium</w:t>
      </w:r>
      <w:r>
        <w:rPr>
          <w:sz w:val="32"/>
          <w:szCs w:val="32"/>
        </w:rPr>
        <w:t>，以及它背后的科技，如同指南针一般指引着我们前进。在未来的某一天，或许我们会真正理解人类精神的一部分——那就是无边界、不断探索和超越自我。而当时，那些曾经只属于幻想的小径，将变成我们的日常旅行路径，而</w:t>
      </w:r>
      <w:r>
        <w:rPr>
          <w:sz w:val="32"/>
          <w:szCs w:val="32"/>
        </w:rPr>
        <w:t>Elysium</w:t>
      </w:r>
      <w:r>
        <w:rPr>
          <w:sz w:val="32"/>
          <w:szCs w:val="32"/>
        </w:rPr>
        <w:t>以及它独特而神奇的“任意噪”技术，则将成为了打开这扇大门的手把手教练。</w:t>
      </w:r>
      <w:r>
        <w:rPr>
          <w:sz w:val="32"/>
          <w:szCs w:val="32"/>
        </w:rPr>
        <w:t>&lt;/p&gt;&lt;p&gt;&lt;a href = "/doc/628944-X7X7X7</w:t>
      </w:r>
      <w:r>
        <w:rPr>
          <w:sz w:val="32"/>
          <w:szCs w:val="32"/>
        </w:rPr>
        <w:t>任意噪入口虚拟现实沉浸体验</w:t>
      </w:r>
      <w:r>
        <w:rPr>
          <w:sz w:val="32"/>
          <w:szCs w:val="32"/>
        </w:rPr>
        <w:t>.doc" rel="alternate" download="628944-X7X7X7</w:t>
      </w:r>
      <w:r>
        <w:rPr>
          <w:sz w:val="32"/>
          <w:szCs w:val="32"/>
        </w:rPr>
        <w:t>任意噪入口虚拟现实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