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月光下的森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君的小笨狼殿下：月光下的森林冒险</w:t>
      </w:r>
      <w:r>
        <w:rPr>
          <w:sz w:val="32"/>
          <w:szCs w:val="32"/>
        </w:rPr>
        <w:t>&lt;/p&gt;&lt;p&gt;&lt;img src="/static-img/rbLnksu5djQ049jxge0P05rLPXbSScJ82zMlUnhtux_ZQSPTdDkswPFxdDTj4q5O.jpg"&gt;&lt;/p&gt;&lt;p&gt;</w:t>
      </w:r>
      <w:r>
        <w:rPr>
          <w:sz w:val="32"/>
          <w:szCs w:val="32"/>
        </w:rPr>
        <w:t>在一片遥远的森林里，传说中有一个名叫“小笨狼”的神秘生物。它拥有着与众不同的外貌和性格，总是无意中闯入人类村庄，将人们的日常生活搞得一团糟。但今天，我们将探索的是关于这个小笨狼的另一个故事——它与那个被称为“魔君”的强大存在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迷雾中的邂逅</w:t>
      </w:r>
      <w:r>
        <w:rPr>
          <w:sz w:val="32"/>
          <w:szCs w:val="32"/>
        </w:rPr>
        <w:t>&lt;/p&gt;&lt;p&gt;&lt;img src="/static-img/nweCjamKdjjep4X22JTFIprLPXbSScJ82zMlUnhtux_YrNujTQdV5d2_vliIEaWlKlgAa0_s3A4yRJqCXupGzHIduXAPTjNlLUac-tDrxtOFgw-oAmUWIgpZZX4TqcDskO6iDtUozvIbKQLULampQXPlKW2jEMF93NGPmnrhS4jbdDEuKETITMQ1zRV7v5xO.jpg"&gt;&lt;/p&gt;&lt;p&gt;</w:t>
      </w:r>
      <w:r>
        <w:rPr>
          <w:sz w:val="32"/>
          <w:szCs w:val="32"/>
        </w:rPr>
        <w:t>在一个充满了迷雾和月光的夜晚，小笨狼不经意间踏进了那片神秘森林深处的一个清凉之地。这里树木古老，枝叶交错形成了一座座幽暗的洞穴。而就在这时，它遇见了魔君。在这个地方，据说只要你能够找到心灵最深处的一点纯真，那么即使是最强大的力量也会变得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误会与理解</w:t>
      </w:r>
      <w:r>
        <w:rPr>
          <w:sz w:val="32"/>
          <w:szCs w:val="32"/>
        </w:rPr>
        <w:t>&lt;/p&gt;&lt;p&gt;&lt;img src="/static-img/0ez_gJPYG6UL-RRs5kxOIZrLPXbSScJ82zMlUnhtux_YrNujTQdV5d2_vliIEaWlKlgAa0_s3A4yRJqCXupGzHIduXAPTjNlLUac-tDrxtOFgw-oAmUWIgpZZX4TqcDskO6iDtUozvIbKQLULampQXPlKW2jEMF93NGPmnrhS4jbdDEuKETITMQ1zRV7v5xO.jpg"&gt;&lt;/p&gt;&lt;p&gt;</w:t>
      </w:r>
      <w:r>
        <w:rPr>
          <w:sz w:val="32"/>
          <w:szCs w:val="32"/>
        </w:rPr>
        <w:t>起初，小笨狼并不知道魔君真正的身份，只以为他是一个奇怪的人类，因为他的眼神里似乎藏着星辰般璀璨，而他的声音则像是夜空中最温柔的声音。他对小笨狼提出了一份邀请，要带它去见证一次不可思议的事情。然而，由于种种误解，这次冒险变成了两者之间关系紧张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友谊之旅</w:t>
      </w:r>
      <w:r>
        <w:rPr>
          <w:sz w:val="32"/>
          <w:szCs w:val="32"/>
        </w:rPr>
        <w:t>&lt;/p&gt;&lt;p&gt;&lt;img src="/static-img/_GHCgVyLvs4G_5xXxJdLaprLPXbSScJ82zMlUnhtux_YrNujTQdV5d2_vliIEaWlKlgAa0_s3A4yRJqCXupGzHIduXAPTjNlLUac-tDrxtOFgw-oAmUWIgpZZX4TqcDskO6iDtUozvIbKQLULampQXPlKW2jEMF93NGPmnrhS4jbdDEuKETITMQ1zRV7v5xO.jpg"&gt;&lt;/p&gt;&lt;p&gt;</w:t>
      </w:r>
      <w:r>
        <w:rPr>
          <w:sz w:val="32"/>
          <w:szCs w:val="32"/>
        </w:rPr>
        <w:t>随着时间推移，小笨狼逐渐了解到魔君背后的故事，他并不仅仅是一位掌握黑魔法的大恶人，而是一位为了保护自己所爱的人而做出牺牲选择的人。当他们共同面对了一场巨大的挑战后，他们之间开始慢慢建立起一种难以言喻的情感联系。这场旅程，让他们都看到了彼此的心灵深处——不是弱点，而是彼此唯一能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信任与成长</w:t>
      </w:r>
      <w:r>
        <w:rPr>
          <w:sz w:val="32"/>
          <w:szCs w:val="32"/>
        </w:rPr>
        <w:t>&lt;/p&gt;&lt;p&gt;&lt;img src="/static-img/Sf-N0Lj4XqkpadbRoRrQHZrLPXbSScJ82zMlUnhtux_YrNujTQdV5d2_vliIEaWlKlgAa0_s3A4yRJqCXupGzHIduXAPTjNlLUac-tDrxtOFgw-oAmUWIgpZZX4TqcDskO6iDtUozvIbKQLULampQXPlKW2jEMF93NGPmnrhS4jbdDEuKETITMQ1zRV7v5xO.jpg"&gt;&lt;/p&gt;&lt;p&gt;</w:t>
      </w:r>
      <w:r>
        <w:rPr>
          <w:sz w:val="32"/>
          <w:szCs w:val="32"/>
        </w:rPr>
        <w:t>在接下来的日子里，无论是在阳光普照还是月色如水的时候，小笨狼都会悄悄地来到那片树影婆娑的地方，与魔君一起分享自己的快乐和忧愁。在那里，它学会了如何用勇气来面对恐惧，用智慧来应对困境，最终成长成为不再那么“小”、“疏忽”的一只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都在向着美好的方向发展时，一些旧的问题又重新浮现出来。一群原本敌视魔君的小精灵突然出现，他们认为只有通过消灭所有拥有力量的人才能实现平衡。对于这一切，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感到十分担忧，因为它知道如果这种冲突没有得到妥善解决，就可能导致整个世界陷入混乱。而现在，它必须用自己的方式帮助两个曾经因为误会而分开，现在却需要合作生存下去的人们找到共识，从而确保所有生命都能获得幸福安宁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君的小 笑 狼殿下》虽然听起来像是一个荒唐且轻松的话题，但其背后的故事却充满了深刻意义。这不是关于力量或胜利，而是关于理解、友谊，以及我们每个人内心深处独有的纯真。</w:t>
      </w:r>
      <w:r>
        <w:rPr>
          <w:sz w:val="32"/>
          <w:szCs w:val="32"/>
        </w:rPr>
        <w:t>&lt;/p&gt;&lt;p&gt;&lt;a href = "/doc/628823-</w:t>
      </w:r>
      <w:r>
        <w:rPr>
          <w:sz w:val="32"/>
          <w:szCs w:val="32"/>
        </w:rPr>
        <w:t>魔君的小笨狼殿下月光下的森林冒险</w:t>
      </w:r>
      <w:r>
        <w:rPr>
          <w:sz w:val="32"/>
          <w:szCs w:val="32"/>
        </w:rPr>
        <w:t>.doc" rel="alternate" download="628823-</w:t>
      </w:r>
      <w:r>
        <w:rPr>
          <w:sz w:val="32"/>
          <w:szCs w:val="32"/>
        </w:rPr>
        <w:t>魔君的小笨狼殿下月光下的森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