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动未知的翻译艺术深度学习中文翻译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搅动未知的翻译艺术（深度学习中文翻译技术革新）</w:t>
      </w:r>
      <w:r>
        <w:rPr>
          <w:sz w:val="32"/>
          <w:szCs w:val="32"/>
        </w:rPr>
        <w:t>&lt;/p&gt;&lt;p&gt;&lt;img src="/static-img/e1MCYKiSVqh0ibnnCh5j0RKPJdH7ewgmsA9FuGJVKK1OvCJ0GH1xGLti_v5oWu5M.jpg"&gt;&lt;/p&gt;&lt;p&gt;</w:t>
      </w:r>
      <w:r>
        <w:rPr>
          <w:sz w:val="32"/>
          <w:szCs w:val="32"/>
        </w:rPr>
        <w:t>是什么让我们对未来充满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语言是连接世界的桥梁。随着科技的飞速发展，我们迎来了一个新的时代——深度学习与人工智能的时代。在这个过程中，翻译技术也迎来了前所未有的革命性变革。特别是在处理中文这门复杂多变、含有大量生僻字和语境依赖性的语言时，用我的手指搅乱吧未增删翻译，这种基于深度学习模型的技术，不仅提高了翻译效率，还极大地提升了准确性。</w:t>
      </w:r>
      <w:r>
        <w:rPr>
          <w:sz w:val="32"/>
          <w:szCs w:val="32"/>
        </w:rPr>
        <w:t>&lt;/p&gt;&lt;p&gt;&lt;img src="/static-img/HrkPoh4N1DHSP9ck1EaLjBKPJdH7ewgmsA9FuGJVKK0YtCOgAKXNc_viF-P4ogUQ6BAWpGmeAKMno8t2xDjIIKDyVFnhCmBhrmfgF2d3gV57cG6Dp4WaOdI2X4uCLDtYlEPBEw9grfu0w7aJFe6nj2Ocs6HzwrxEdBBaGwFA1UY.jpg"&gt;&lt;/p&gt;&lt;p&gt;</w:t>
      </w:r>
      <w:r>
        <w:rPr>
          <w:sz w:val="32"/>
          <w:szCs w:val="32"/>
        </w:rPr>
        <w:t>如何实现这种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机器翻译通常采用规则驱动或统计方法，它们在处理复杂文本时往往显得力不从心。而深度学习带来的神经网络模型，却能更好地捕捉到自然语言中的结构和模式。这使得它们能够生成更加流畅、自然的人类般句子，从而克服了之前机器翻译的一些固有局限。</w:t>
      </w:r>
      <w:r>
        <w:rPr>
          <w:sz w:val="32"/>
          <w:szCs w:val="32"/>
        </w:rPr>
        <w:t>&lt;/p&gt;&lt;p&gt;&lt;img src="/static-img/PEwBxdHtF4f0-p1VKw3TNBKPJdH7ewgmsA9FuGJVKK0YtCOgAKXNc_viF-P4ogUQ6BAWpGmeAKMno8t2xDjIIKDyVFnhCmBhrmfgF2d3gV57cG6Dp4WaOdI2X4uCLDtYlEPBEw9grfu0w7aJFe6nj2Ocs6HzwrxEdBBaGwFA1UY.jpg"&gt;&lt;/p&gt;&lt;p&gt;</w:t>
      </w:r>
      <w:r>
        <w:rPr>
          <w:sz w:val="32"/>
          <w:szCs w:val="32"/>
        </w:rPr>
        <w:t>深度学习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不断进步，我们可以看到它在各个方面都产生了巨大的影响。比如说，在商务交流中，企业可以迅速准确地将重要文件从一种语言转换为另一种，这对于跨国公司来说尤其重要。此外，对于旅游者来说，实时可靠的人机交互系统可以帮助他们理解当地文化，从而更好地享受旅行体验。</w:t>
      </w:r>
      <w:r>
        <w:rPr>
          <w:sz w:val="32"/>
          <w:szCs w:val="32"/>
        </w:rPr>
        <w:t>&lt;/p&gt;&lt;p&gt;&lt;img src="/static-img/sgbQ4WxJSIpmS8m2RyklRxKPJdH7ewgmsA9FuGJVKK0YtCOgAKXNc_viF-P4ogUQ6BAWpGmeAKMno8t2xDjIIKDyVFnhCmBhrmfgF2d3gV57cG6Dp4WaOdI2X4uCLDtYlEPBEw9grfu0w7aJFe6nj2Ocs6HzwrxEdBBaGwFA1UY.jpg"&gt;&lt;/p&gt;&lt;p&gt;</w:t>
      </w:r>
      <w:r>
        <w:rPr>
          <w:sz w:val="32"/>
          <w:szCs w:val="32"/>
        </w:rPr>
        <w:t>如何评价目前这一技术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基于深度学习的人工智能已取得了一系列令人瞩目的成就，但仍有一些挑战需要克服，比如逼真的情感表达能力以及适应不同语境下的高效运作。但总体来看，这项技术已经证明自己具有强大的潜力，并且正逐渐成为不可或缺的一部分，无论是在学术研究还是实际应用上都是如此。</w:t>
      </w:r>
      <w:r>
        <w:rPr>
          <w:sz w:val="32"/>
          <w:szCs w:val="32"/>
        </w:rPr>
        <w:t>&lt;/p&gt;&lt;p&gt;&lt;img src="/static-img/nXQzEtgl8gqRnYCTaGVDThKPJdH7ewgmsA9FuGJVKK0YtCOgAKXNc_viF-P4ogUQ6BAWpGmeAKMno8t2xDjIIKDyVFnhCmBhrmfgF2d3gV57cG6Dp4WaOdI2X4uCLDtYlEPBEw9grfu0w7aJFe6nj2Ocs6HzwrxEdBBaGwFA1UY.jpg"&gt;&lt;/p&gt;&lt;p&gt;</w:t>
      </w:r>
      <w:r>
        <w:rPr>
          <w:sz w:val="32"/>
          <w:szCs w:val="32"/>
        </w:rPr>
        <w:t>未来该怎样规划和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动这一领域的发展，我们需要持续投资于基础研究，同时鼓励更多创业创新项目，以此来促进这些先进算法得到更广泛使用。同时，也要关注数据隐私保护问题，因为涉及个人信息和敏感内容的问题始终是我们面临的一个难题。此外，与其他相关行业紧密合作也是必需品，以便共同解决现有的挑战并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真正“搅乱”一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几十年里，一切似乎都围绕着计算能力和数据量展开，那么未来很可能会是一个全新的故事。那就是，当我们的算法足够聪明，并且能够有效融合各种知识来源时，将会出现前所未有的革命。当用我的手指搅乱吧未增删翻译变得简单而直接的时候，那么真正意义上的全球化将不再是一种遥不可及的情景，而是我们每天生活的一部分。这无疑会给整个社会带来巨大的变化，让人类之间沟通更加自由无阻。</w:t>
      </w:r>
      <w:r>
        <w:rPr>
          <w:sz w:val="32"/>
          <w:szCs w:val="32"/>
        </w:rPr>
        <w:t>&lt;/p&gt;&lt;p&gt;&lt;a href = "/doc/628676-</w:t>
      </w:r>
      <w:r>
        <w:rPr>
          <w:sz w:val="32"/>
          <w:szCs w:val="32"/>
        </w:rPr>
        <w:t>搅动未知的翻译艺术深度学习中文翻译技术革新</w:t>
      </w:r>
      <w:r>
        <w:rPr>
          <w:sz w:val="32"/>
          <w:szCs w:val="32"/>
        </w:rPr>
        <w:t>.doc" rel="alternate" download="628676-</w:t>
      </w:r>
      <w:r>
        <w:rPr>
          <w:sz w:val="32"/>
          <w:szCs w:val="32"/>
        </w:rPr>
        <w:t>搅动未知的翻译艺术深度学习中文翻译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