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叫大声点家里没人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小呼唤家中无人的孩子们的巨声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小呼唤：家中无人的孩子们的巨声世界</w:t>
      </w:r>
      <w:r>
        <w:rPr>
          <w:sz w:val="32"/>
          <w:szCs w:val="32"/>
        </w:rPr>
        <w:t>&lt;/p&gt;&lt;p&gt;&lt;img src="/static-img/ru-C8-ILBVIwdqbKDqyUu9-OZPA6_LJsNANbHKY1hwL6SsFOkmtfZGplZ8JfRqu3.png"&gt;&lt;/p&gt;&lt;p&gt;</w:t>
      </w:r>
      <w:r>
        <w:rPr>
          <w:sz w:val="32"/>
          <w:szCs w:val="32"/>
        </w:rPr>
        <w:t>在这个喧嚣与安静交织的现代社会，家庭生活也经常因为父母外出工作而变得寂静。然而，在这种时候，宝宝们往往会用自己的方式来打破这份沉默——他们会大声地叫着“妈妈”、“爸爸”，甚至是录制视频发送给远方的亲人，以此来寻求关注和陪伴。在这里，我们将聚焦于这些充满爱意的小生命，以及他们如何利用“宝宝叫大声点家里没人视频”的行为来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小明是一位勤劳的母亲，她每天早上六点起床去上班。一天，她收到了丈夫发来的短信，那是一个来自儿子的视频。他在屏幕前高兴地喊着：“妈妈，我爱你！”同时，他还展示了他一整天做好的作业和学习成果。尽管距离很远，但那份温暖却如同手中的火炬一般照亮了小明的心房。</w:t>
      </w:r>
      <w:r>
        <w:rPr>
          <w:sz w:val="32"/>
          <w:szCs w:val="32"/>
        </w:rPr>
        <w:t>&lt;/p&gt;&lt;p&gt;&lt;img src="/static-img/ShiV0iu_9RcMqKGpkT8dJt-OZPA6_LJsNANbHKY1hwKvwXlpgVLY3LSUD1qN83D46U9CfiNOFnujBhDxmj364yqXeYk0bjaB3FkF631ogU1h-oXNlVkifg76GeA0KpV4KeMWR3fS25KP13GBdVsNod5_BrbMhk_oJet474-qhQP7vtuNyKbqwpJmnWS8LMED_LQgEb7cplXHyjM5YgC5mw.png"&gt;&lt;/p&gt;&lt;p&gt;</w:t>
      </w:r>
      <w:r>
        <w:rPr>
          <w:sz w:val="32"/>
          <w:szCs w:val="32"/>
        </w:rPr>
        <w:t>再次让我们回到现实世界，一些家庭通过智能设备实现了更为便捷的沟通方式。当孩子们需要帮助或只是想玩耍时，他们可以轻松地通过智能音箱向家长发起请求。而对于那些没有条件购买高科技产品的小朋友来说，他们依然会使用传统的手段，比如敲门、推门或者直接走进房间，用最简单、最直接的声音告诉大人：“我在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方法，还有不少家庭成员选择拍摄并分享这些可爱瞬间，这样的记录不仅能够留住记忆，也能让其他亲戚朋友感受到孩子们日常生活的情景。在社交媒体上，不难找到这样的帖子，它们通常带有一句标签：“</w:t>
      </w:r>
      <w:r>
        <w:rPr>
          <w:sz w:val="32"/>
          <w:szCs w:val="32"/>
        </w:rPr>
        <w:t>#</w:t>
      </w:r>
      <w:r>
        <w:rPr>
          <w:sz w:val="32"/>
          <w:szCs w:val="32"/>
        </w:rPr>
        <w:t xml:space="preserve">家里的超级英雄 </w:t>
      </w:r>
      <w:r>
        <w:rPr>
          <w:sz w:val="32"/>
          <w:szCs w:val="32"/>
        </w:rPr>
        <w:t>#</w:t>
      </w:r>
      <w:r>
        <w:rPr>
          <w:sz w:val="32"/>
          <w:szCs w:val="32"/>
        </w:rPr>
        <w:t>每个角落都有我的笑容”。这样的互动不仅增强了家族之间的情感联系，也让人们对待日常琐事更加珍惜。</w:t>
      </w:r>
      <w:r>
        <w:rPr>
          <w:sz w:val="32"/>
          <w:szCs w:val="32"/>
        </w:rPr>
        <w:t>&lt;/p&gt;&lt;p&gt;&lt;img src="/static-img/RHcn2WRbTOZtexRazKgfKN-OZPA6_LJsNANbHKY1hwKvwXlpgVLY3LSUD1qN83D46U9CfiNOFnujBhDxmj364yqXeYk0bjaB3FkF631ogU1h-oXNlVkifg76GeA0KpV4KeMWR3fS25KP13GBdVsNod5_BrbMhk_oJet474-qhQP7vtuNyKbqwpJmnWS8LMED_LQgEb7cplXHyjM5YgC5mw.png"&gt;&lt;/p&gt;&lt;p&gt;</w:t>
      </w:r>
      <w:r>
        <w:rPr>
          <w:sz w:val="32"/>
          <w:szCs w:val="32"/>
        </w:rPr>
        <w:t>当然，有时候，这种举动也可能引发一些误解或担忧。如果父母接到这样的电话，而实际情况是孩子已经安全睡下，或许是在模仿电视节目里的场景，那么这种担心也是情有可原。但总体来说，“宝宝叫大声点家里没人视频”这一行为反映的是一种本能追求被理解和回应的心理需求，以及对亲密关系维护的一种努力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技术如何发展，无论我们的生活环境多么变化，这份对声音和连接至关重要的渴望，是人类深层次情感的一部分。在这个快节奏且网络化的大时代背景下，每一次响亮而清晰的声音，都承载着无数希望与期待。这就是为什么，当一个单纯的小孩用他的微弱声音，穿透空旷之中，只为了获得那个久违的声音回答时，我们都会感到一丝温暖，一种家的感觉，从而激励自己继续前行，为我们的美好未来了绘制属于自己的故事篇章。</w:t>
      </w:r>
      <w:r>
        <w:rPr>
          <w:sz w:val="32"/>
          <w:szCs w:val="32"/>
        </w:rPr>
        <w:t>&lt;/p&gt;&lt;p&gt;&lt;img src="/static-img/m6Bz9Rgjhn90qu9GNlDBZt-OZPA6_LJsNANbHKY1hwKvwXlpgVLY3LSUD1qN83D46U9CfiNOFnujBhDxmj364yqXeYk0bjaB3FkF631ogU1h-oXNlVkifg76GeA0KpV4KeMWR3fS25KP13GBdVsNod5_BrbMhk_oJet474-qhQP7vtuNyKbqwpJmnWS8LMED_LQgEb7cplXHyjM5YgC5mw.png"&gt;&lt;/p&gt;&lt;p&gt;&lt;a href = "/doc/628627-</w:t>
      </w:r>
      <w:r>
        <w:rPr>
          <w:sz w:val="32"/>
          <w:szCs w:val="32"/>
        </w:rPr>
        <w:t>宝宝叫大声点家里没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小呼唤家中无人的孩子们的巨声世界</w:t>
      </w:r>
      <w:r>
        <w:rPr>
          <w:sz w:val="32"/>
          <w:szCs w:val="32"/>
        </w:rPr>
        <w:t>.doc" rel="alternate" download="628627-</w:t>
      </w:r>
      <w:r>
        <w:rPr>
          <w:sz w:val="32"/>
          <w:szCs w:val="32"/>
        </w:rPr>
        <w:t>宝宝叫大声点家里没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小呼唤家中无人的孩子们的巨声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