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光拯救反派的英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光：拯救反派的英雄征程</w:t>
      </w:r>
      <w:r>
        <w:rPr>
          <w:sz w:val="32"/>
          <w:szCs w:val="32"/>
        </w:rPr>
        <w:t>&lt;/p&gt;&lt;p&gt;&lt;img src="/static-img/ij1fEdboLvqzb8bqmnwmwzOjogGHiGqvDGCmDwAO7O7WrmuKyd5ccsQuAz2mvJkC.jpeg"&gt;&lt;/p&gt;&lt;p&gt;</w:t>
      </w:r>
      <w:r>
        <w:rPr>
          <w:sz w:val="32"/>
          <w:szCs w:val="32"/>
        </w:rPr>
        <w:t>在一个充满传奇与冒险的世界里，一位不起眼的英雄踏上了拯救反派进行时的旅程。这个故事讲述了他如何通过智慧和勇气，改变了一些曾经被视为邪恶存在的人生轨迹。</w:t>
      </w:r>
      <w:r>
        <w:rPr>
          <w:sz w:val="32"/>
          <w:szCs w:val="32"/>
        </w:rPr>
        <w:t>&lt;/p&gt;&lt;p&gt;</w:t>
      </w:r>
      <w:r>
        <w:rPr>
          <w:sz w:val="32"/>
          <w:szCs w:val="32"/>
        </w:rPr>
        <w:t>首先，这位英雄认识到了每个反派背后都有着自己的原因和故事。他开始深入研究他们的过去，了解到许多反派其实是因为某些悲惨遭遇或是不公正对待而走上错误道路。这让他意识到，只有理解并尊重这些人物，才能真正地帮助他们改变。</w:t>
      </w:r>
      <w:r>
        <w:rPr>
          <w:sz w:val="32"/>
          <w:szCs w:val="32"/>
        </w:rPr>
        <w:t>&lt;/p&gt;&lt;p&gt;&lt;img src="/static-img/qC8mfkNXF78K-1w00vGG6zOjogGHiGqvDGCmDwAO7O5fOr8OBN2DIPi_-x3pjyWsQqXJme11Lx92jMphtzOswYAWH2Na7MMtLgRnDgEa82CUWK-fYUhnXLLIo7YMve2A3cipJ5kW3z3fwcBay8OZz2xDwwZaK2cIwtOngS0dplU.jpeg"&gt;&lt;/p&gt;&lt;p&gt;</w:t>
      </w:r>
      <w:r>
        <w:rPr>
          <w:sz w:val="32"/>
          <w:szCs w:val="32"/>
        </w:rPr>
        <w:t>其次，他开始利用他的能力和资源，为那些渴望改过自新的反派提供支持。他会教导他们道德准则，让他们明白正义与善良的重要性，并鼓励他们从事一些积极向上的活动。这种逐步教育的手段，不仅提高了这些人对自己行为所带来的影响，还激发了他们内心深处未被唤醒的情感。</w:t>
      </w:r>
      <w:r>
        <w:rPr>
          <w:sz w:val="32"/>
          <w:szCs w:val="32"/>
        </w:rPr>
        <w:t>&lt;/p&gt;&lt;p&gt;</w:t>
      </w:r>
      <w:r>
        <w:rPr>
          <w:sz w:val="32"/>
          <w:szCs w:val="32"/>
        </w:rPr>
        <w:t>第三，他通过建立一个安全且包容的小团体，为那些想要变革的人们提供一个共同成长的地方。在这里，他们可以互相学习、交流经验，同时得到必要的心理支持。这群团体成员逐渐形成了一种互帮互助、共同前行的心态，他们之间不断发展出一种难以言喻的情谊。</w:t>
      </w:r>
      <w:r>
        <w:rPr>
          <w:sz w:val="32"/>
          <w:szCs w:val="32"/>
        </w:rPr>
        <w:t>&lt;/p&gt;&lt;p&gt;&lt;img src="/static-img/pdUrilncxlRrpT1eF2AdADOjogGHiGqvDGCmDwAO7O5fOr8OBN2DIPi_-x3pjyWsQqXJme11Lx92jMphtzOswYAWH2Na7MMtLgRnDgEa82CUWK-fYUhnXLLIo7YMve2A3cipJ5kW3z3fwcBay8OZz2xDwwZaK2cIwtOngS0dplU.jpeg"&gt;&lt;/p&gt;&lt;p&gt;</w:t>
      </w:r>
      <w:r>
        <w:rPr>
          <w:sz w:val="32"/>
          <w:szCs w:val="32"/>
        </w:rPr>
        <w:t>第四，在这位英雄的大力推动下，这些原本被社会边缘化的人们开始获得重视。政府部门甚至媒体机构也注意到了这一现象，对于那些转变态度并投身于正当事业中的人士给予一定程度的奖励与认可。这样的社会关注点转移，也进一步激励更多潜在加入这一过程中的“失足者”。</w:t>
      </w:r>
      <w:r>
        <w:rPr>
          <w:sz w:val="32"/>
          <w:szCs w:val="32"/>
        </w:rPr>
        <w:t>&lt;/p&gt;&lt;p&gt;</w:t>
      </w:r>
      <w:r>
        <w:rPr>
          <w:sz w:val="32"/>
          <w:szCs w:val="32"/>
        </w:rPr>
        <w:t>第五，由于这个计划得到了广泛传播，它吸引了来自各地不同背景的人才参与其中。不论是学者、心理专家还是艺术家，都纷纷加入进来，用自己的专业知识为这项工作贡献力量。而最终，这一运动也培养出了众多志同道合的小组，每个小组都致力于不同的领域，从而形成了一个庞大的网络，以此来更好地促进社会整体的进步。</w:t>
      </w:r>
      <w:r>
        <w:rPr>
          <w:sz w:val="32"/>
          <w:szCs w:val="32"/>
        </w:rPr>
        <w:t>&lt;/p&gt;&lt;p&gt;&lt;img src="/static-img/Qcn_YV7iUjPFMJcsLyQwUjOjogGHiGqvDGCmDwAO7O5fOr8OBN2DIPi_-x3pjyWsQqXJme11Lx92jMphtzOswYAWH2Na7MMtLgRnDgEa82CUWK-fYUhnXLLIo7YMve2A3cipJ5kW3z3fwcBay8OZz2xDwwZaK2cIwtOngS0dplU.jpeg"&gt;&lt;/p&gt;&lt;p&gt;</w:t>
      </w:r>
      <w:r>
        <w:rPr>
          <w:sz w:val="32"/>
          <w:szCs w:val="32"/>
        </w:rPr>
        <w:t>最后，这位英雄虽然始终保持低调，但他的影响力却越来越大。在一次次成功案例中，他展示出的是一种独特而强大的力量——不是用暴力的方式，而是用爱心去温暖冷漠的心灵，用智慧去点亮迷失方向的人生的灯塔。在这个世界上，或许没有什么能比拯救别人的勇气更令人敬佩吧！</w:t>
      </w:r>
      <w:r>
        <w:rPr>
          <w:sz w:val="32"/>
          <w:szCs w:val="32"/>
        </w:rPr>
        <w:t>&lt;/p&gt;&lt;p&gt;</w:t>
      </w:r>
      <w:r>
        <w:rPr>
          <w:sz w:val="32"/>
          <w:szCs w:val="32"/>
        </w:rPr>
        <w:t>随着时间流逝，那些曾经被称作“反派”的人們，如今已经成为我们不可或缺的一部分，他们以全新的身份回馈给这个世界，与我们一起共创美好的未来。在这个过程中，我们也学会了更加宽容和理解，每个人都值得我们的尊重和爱护，无论过去曾经做过什么选择。</w:t>
      </w:r>
      <w:r>
        <w:rPr>
          <w:sz w:val="32"/>
          <w:szCs w:val="32"/>
        </w:rPr>
        <w:t>&lt;/p&gt;&lt;p&gt;&lt;img src="/static-img/OiInOQb2lNPOBf5hQc34yzOjogGHiGqvDGCmDwAO7O5fOr8OBN2DIPi_-x3pjyWsQqXJme11Lx92jMphtzOswYAWH2Na7MMtLgRnDgEa82CUWK-fYUhnXLLIo7YMve2A3cipJ5kW3z3fwcBay8OZz2xDwwZaK2cIwtOngS0dplU.jpeg"&gt;&lt;/p&gt;&lt;p&gt;&lt;a href = "/doc/628485-</w:t>
      </w:r>
      <w:r>
        <w:rPr>
          <w:sz w:val="32"/>
          <w:szCs w:val="32"/>
        </w:rPr>
        <w:t>逆袭之光拯救反派的英雄征程</w:t>
      </w:r>
      <w:r>
        <w:rPr>
          <w:sz w:val="32"/>
          <w:szCs w:val="32"/>
        </w:rPr>
        <w:t>.doc" rel="alternate" download="628485-</w:t>
      </w:r>
      <w:r>
        <w:rPr>
          <w:sz w:val="32"/>
          <w:szCs w:val="32"/>
        </w:rPr>
        <w:t>逆袭之光拯救反派的英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