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今夜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梦幻想探索二次元色彩下的成人游戏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梦幻想：探索二次元色彩下的成人游戏艺术</w:t>
      </w:r>
      <w:r>
        <w:rPr>
          <w:sz w:val="32"/>
          <w:szCs w:val="32"/>
        </w:rPr>
        <w:t>&lt;/p&gt;&lt;p&gt;&lt;img src="/static-img/ASqf9EYNlMcVIlPmsvUP9FztZzFgpBIGSQtuaJX1uec7HD9OfSEMrC1vevUfd2UD.jpg"&gt;&lt;/p&gt;&lt;p&gt;</w:t>
      </w:r>
      <w:r>
        <w:rPr>
          <w:sz w:val="32"/>
          <w:szCs w:val="32"/>
        </w:rPr>
        <w:t>在日本的动漫文化中，二次元（</w:t>
      </w:r>
      <w:r>
        <w:rPr>
          <w:sz w:val="32"/>
          <w:szCs w:val="32"/>
        </w:rPr>
        <w:t>2D</w:t>
      </w:r>
      <w:r>
        <w:rPr>
          <w:sz w:val="32"/>
          <w:szCs w:val="32"/>
        </w:rPr>
        <w:t>）不仅仅是指动画和漫画，它更是一种生活方式，一种跨越年龄、性别的文化现象。其中，“二次エロ・のエロ今夜画”这个词汇，它代表了一个特殊的领域——成人向的二次元游戏与艺术。这种类型的作品通常被称为“二次エロ”或“</w:t>
      </w:r>
      <w:r>
        <w:rPr>
          <w:sz w:val="32"/>
          <w:szCs w:val="32"/>
        </w:rPr>
        <w:t>H-game”</w:t>
      </w:r>
      <w:r>
        <w:rPr>
          <w:sz w:val="32"/>
          <w:szCs w:val="32"/>
        </w:rPr>
        <w:t>，它们融合了深度的情感表达和色情元素，为年轻人提供了一种独特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往往以视觉小说为基础，但随着技术的发展，已经演变成包含了丰富互动元素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和角色扮演游戏等多样化形式。开发者们通过精心设计每个角色的外观和背景故事，让玩家沉浸在一个充满想象力的虚拟世界里。而这些角色，他们并非简单的人物模型，而是深思熟虑构建出来的一系列心理复杂且具有吸引力的存在。</w:t>
      </w:r>
      <w:r>
        <w:rPr>
          <w:sz w:val="32"/>
          <w:szCs w:val="32"/>
        </w:rPr>
        <w:t>&lt;/p&gt;&lt;p&gt;&lt;img src="/static-img/bfg_u0C69TZXx68PvXAQyFztZzFgpBIGSQtuaJX1ueeB_A6vNC13KXq60FnUJ_wUmh_zCeh7At_e0VGpdesz5dKxJP0KaTyoGyKc98jmhfl7VPcRbxnGN4t9vYXIL9ogiM2qgtthFSwMEiStY-gG1Pu0_RPR07nkFBsmakO9v4g.jpg"&gt;&lt;/p&gt;&lt;p&gt;</w:t>
      </w:r>
      <w:r>
        <w:rPr>
          <w:sz w:val="32"/>
          <w:szCs w:val="32"/>
        </w:rPr>
        <w:t>《月光彼岸》（</w:t>
      </w:r>
      <w:r>
        <w:rPr>
          <w:sz w:val="32"/>
          <w:szCs w:val="32"/>
        </w:rPr>
        <w:t>Moonlight Ysblaze</w:t>
      </w:r>
      <w:r>
        <w:rPr>
          <w:sz w:val="32"/>
          <w:szCs w:val="32"/>
        </w:rPr>
        <w:t>），是一个不乏色彩斑斓而又充满诗意的小说系列。这部作品以其独特的手法，将传统神话元素与现代都市生活巧妙地结合，使得读者可以在一场奇幻之旅中体验到爱情、友谊以及对未知世界探索的渴望。在这里，每一次选择都可能带来不同的结局，每个角色的内心世界都有其独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小说，还有许多其他类型的事物，如音乐剧或者甚至是实体商品，都能找到自己在这个领域中的位置。在《花开美少女》（</w:t>
      </w:r>
      <w:r>
        <w:rPr>
          <w:sz w:val="32"/>
          <w:szCs w:val="32"/>
        </w:rPr>
        <w:t>Moe Gohan</w:t>
      </w:r>
      <w:r>
        <w:rPr>
          <w:sz w:val="32"/>
          <w:szCs w:val="32"/>
        </w:rPr>
        <w:t>）的某些版本中，你会发现那些看似平凡但又拥有不可预测内涵的小女孩，她们就像来自不同宇宙的小小使者，在你的眼前展开无尽可能性。</w:t>
      </w:r>
      <w:r>
        <w:rPr>
          <w:sz w:val="32"/>
          <w:szCs w:val="32"/>
        </w:rPr>
        <w:t>&lt;/p&gt;&lt;p&gt;&lt;img src="/static-img/vIMnJsIA8x30ROoE9NJWElztZzFgpBIGSQtuaJX1ueeB_A6vNC13KXq60FnUJ_wUmh_zCeh7At_e0VGpdesz5dKxJP0KaTyoGyKc98jmhfl7VPcRbxnGN4t9vYXIL9ogiM2qgtthFSwMEiStY-gG1Pu0_RPR07nkFBsmakO9v4g.jpg"&gt;&lt;/p&gt;&lt;p&gt;</w:t>
      </w:r>
      <w:r>
        <w:rPr>
          <w:sz w:val="32"/>
          <w:szCs w:val="32"/>
        </w:rPr>
        <w:t>当然，这一切并不都是阳光灿烂。在这个相对封闭而又严格管理的大环境下，有些创作者为了保护自己的隐私，他们采用各种匿名手段来发布他们最真实，最敢于表现的一面。但即便如此，这股力量依然能够让我们看到一种强烈欲望——人们对于自由表达自我，并将这份愿望转化成既美丽又令人回味无穷的情感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二次エロ・のエロ今夜画”不是单纯的一个主题，而是一个广阔天地，其中蕴含着无限可能性的创作空间。不论你是一位热衷于新奇事物的人，还是追求精神上的愉悦，那么进入这个奇妙的世界，无疑会给你带来难忘的一番经历。而对于那些勇敢追求真理与美好的人来说，它也许就是他们梦寐以求，却从未尝试过的一个秘密花园。</w:t>
      </w:r>
      <w:r>
        <w:rPr>
          <w:sz w:val="32"/>
          <w:szCs w:val="32"/>
        </w:rPr>
        <w:t>&lt;/p&gt;&lt;p&gt;&lt;img src="/static-img/AaIxAzjmrDtnLzhc6-jDt1ztZzFgpBIGSQtuaJX1ueeB_A6vNC13KXq60FnUJ_wUmh_zCeh7At_e0VGpdesz5dKxJP0KaTyoGyKc98jmhfl7VPcRbxnGN4t9vYXIL9ogiM2qgtthFSwMEiStY-gG1Pu0_RPR07nkFBsmakO9v4g.png"&gt;&lt;/p&gt;&lt;p&gt;&lt;a href = "/doc/628341-</w:t>
      </w:r>
      <w:r>
        <w:rPr>
          <w:sz w:val="32"/>
          <w:szCs w:val="32"/>
        </w:rPr>
        <w:t>二次今夜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梦幻想探索二次元色彩下的成人游戏艺术</w:t>
      </w:r>
      <w:r>
        <w:rPr>
          <w:sz w:val="32"/>
          <w:szCs w:val="32"/>
        </w:rPr>
        <w:t>.doc" rel="alternate" download="628341-</w:t>
      </w:r>
      <w:r>
        <w:rPr>
          <w:sz w:val="32"/>
          <w:szCs w:val="32"/>
        </w:rPr>
        <w:t>二次今夜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梦幻想探索二次元色彩下的成人游戏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