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可儿的秘密花园守护梦想与魔法之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村庄里，有一片被传说环绕的秘密花园。这个地方被称为“可儿的秘密花园”，据说这里藏着无数奇迹和魔法之花。在这个充满神秘色彩的地方，孩子们可以实现他们最深切的梦想。</w:t>
      </w:r>
      <w:r>
        <w:rPr>
          <w:sz w:val="32"/>
          <w:szCs w:val="32"/>
        </w:rPr>
        <w:t>&lt;/p&gt;&lt;p&gt;&lt;img src="/static-img/DImddFOyBC3OhdxsFBlMJYsGzPSzVKRkNcvDfPsW4yAn5EbWAmZF3dMOeEG8ZXDT.jpg"&gt;&lt;/p&gt;&lt;p&gt;</w:t>
      </w:r>
      <w:r>
        <w:rPr>
          <w:sz w:val="32"/>
          <w:szCs w:val="32"/>
        </w:rPr>
        <w:t>小李是那个村庄的一个孩子，他一直梦想成为一名飞行员。他每天都会去图书馆看那些关于航空航天的书籍，但他从未真正尝试过任何与飞行相关的事情。直到有一天，他偶然得知了“可儿的秘密花园”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怀揣着对飞翔梦想的一丝希望，来到了这个神奇的地方。他在花园中漫步，看见了一些奇异而美丽的小树木，它们好像是在向他招手。突然间，一朵特别鲜艳的小红花吸引了他的注意。这朵小红花似乎比其他任何植物都要显眼，它散发出一种淡淡香气，让人感觉既安心又兴奋。</w:t>
      </w:r>
      <w:r>
        <w:rPr>
          <w:sz w:val="32"/>
          <w:szCs w:val="32"/>
        </w:rPr>
        <w:t>&lt;/p&gt;&lt;p&gt;&lt;img src="/static-img/BLi1W3oPwP0Jo0gEYr7ci4sGzPSzVKRkNcvDfPsW4yAAkAJX8cIvW6pdNzvhLeCA2Q5LYTGuaDnBfO2Alp_FDg-wQR0z2fD0nf0-phJ3xQVFDDoDiXsFxrrkQyJzZGiK9b8rsBdF1EPatxefnfIa6YbhZJIpdMh7_JGlNIJtqNjtLLcDrJphcwewULtoYI3BT5WeNwJbca7OlQ3SA2yCGJkHfBB2gvsIE3gyzlobm-U.jpg"&gt;&lt;/p&gt;&lt;p&gt;</w:t>
      </w:r>
      <w:r>
        <w:rPr>
          <w:sz w:val="32"/>
          <w:szCs w:val="32"/>
        </w:rPr>
        <w:t>当小李伸出手触摸这朵小红花时，一阵温暖而强烈的情感冲击波席卷而来。他仿佛听到了一种声音，告诉他如果他愿意付出努力，这个梦想是可以实现的。而且，这个声音还透露了一个惊人的消息：只要拥有勇气和毅力，那么即使是最不可能的事也能变成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故事中的那位勇敢女英雄所言：“不要害怕前方迷雾重重，只要你有信念，即使是在不可思议的地方，也会找到通往你的道路。”</w:t>
      </w:r>
      <w:r>
        <w:rPr>
          <w:sz w:val="32"/>
          <w:szCs w:val="32"/>
        </w:rPr>
        <w:t>&lt;/p&gt;&lt;p&gt;&lt;img src="/static-img/Ctw-aMqoSlsTQz-JNf0ID4sGzPSzVKRkNcvDfPsW4yAAkAJX8cIvW6pdNzvhLeCA2Q5LYTGuaDnBfO2Alp_FDg-wQR0z2fD0nf0-phJ3xQVFDDoDiXsFxrrkQyJzZGiK9b8rsBdF1EPatxefnfIa6YbhZJIpdMh7_JGlNIJtqNjtLLcDrJphcwewULtoYI3BT5WeNwJbca7OlQ3SA2yCGJkHfBB2gvsIE3gyzlobm-U.jpg"&gt;&lt;/p&gt;&lt;p&gt;</w:t>
      </w:r>
      <w:r>
        <w:rPr>
          <w:sz w:val="32"/>
          <w:szCs w:val="32"/>
        </w:rPr>
        <w:t>就在此刻，小李决定抓住机会，用实际行动证明自己的决心。他开始学习如何修理机器、练习驾驶技巧，并且积极参与社区组织的一些航空活动。几个月后，小李终于成功地获得了一份参加青年飞行俱乐部训练营的机会，而这次经历彻底改变了他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李成了一个优秀的小飞行员，并且还帮助其他孩子们发现并追逐他们的心之所向。在许多年后的某个日子里，当人们提起“可儿的秘密花园”时，他们总会记得那个勇敢追求梦想的小男孩，以及那朵特殊的小红花，是怎样点燃了他的旅程之火焰。这座神奇的地带，不仅仅是一片充满幻觉和冒险的地方，更是一个鼓励人们坚持自己的抱负与潜力的宝贵场所。</w:t>
      </w:r>
      <w:r>
        <w:rPr>
          <w:sz w:val="32"/>
          <w:szCs w:val="32"/>
        </w:rPr>
        <w:t>&lt;/p&gt;&lt;p&gt;&lt;img src="/static-img/vj-XmHGXYzTqhpC-bdeVSYsGzPSzVKRkNcvDfPsW4yAAkAJX8cIvW6pdNzvhLeCA2Q5LYTGuaDnBfO2Alp_FDg-wQR0z2fD0nf0-phJ3xQVFDDoDiXsFxrrkQyJzZGiK9b8rsBdF1EPatxefnfIa6YbhZJIpdMh7_JGlNIJtqNjtLLcDrJphcwewULtoYI3BT5WeNwJbca7OlQ3SA2yCGJkHfBB2gvsIE3gyzlobm-U.jpg"&gt;&lt;/p&gt;&lt;p&gt;&lt;a href = "/doc/62833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可儿的秘密花园守护梦想与魔法之花</w:t>
      </w:r>
      <w:r>
        <w:rPr>
          <w:sz w:val="32"/>
          <w:szCs w:val="32"/>
        </w:rPr>
        <w:t>.doc" rel="alternate" download="62833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可儿的秘密花园守护梦想与魔法之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