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玉老虎古龙的武侠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玉老虎》中的古龙风情</w:t>
      </w:r>
      <w:r>
        <w:rPr>
          <w:sz w:val="32"/>
          <w:szCs w:val="32"/>
        </w:rPr>
        <w:t>&lt;/p&gt;&lt;p&gt;&lt;img src="/static-img/rj4AP2-7S2GjySVUyF5Qx2-btorJNFZzmAUeFSCJ1DQxCzPg7kKlwRm9ypV1iqaI.jpg"&gt;&lt;/p&gt;&lt;p&gt;1.</w:t>
      </w:r>
      <w:r>
        <w:rPr>
          <w:sz w:val="32"/>
          <w:szCs w:val="32"/>
        </w:rPr>
        <w:t>古龙的武侠世界</w:t>
      </w:r>
      <w:r>
        <w:rPr>
          <w:sz w:val="32"/>
          <w:szCs w:val="32"/>
        </w:rPr>
        <w:t>&lt;/p&gt;&lt;p&gt;</w:t>
      </w:r>
      <w:r>
        <w:rPr>
          <w:sz w:val="32"/>
          <w:szCs w:val="32"/>
        </w:rPr>
        <w:t>在中国现代文学史上，古龙以其独特的笔触和深邃的文化内涵，塑造了一个又一个令人难忘的人物。《白玉老虎》便是其中一部杰作，它不仅展示了作者对武侠题材的独到理解，也反映了他对人性的深刻洞察。在这部小说中，古龙通过主人公李小四的一系列经历，让读者领略到了他所描绘出的那个充满英雄与智慧、勇敢与幽默的时代。</w:t>
      </w:r>
      <w:r>
        <w:rPr>
          <w:sz w:val="32"/>
          <w:szCs w:val="32"/>
        </w:rPr>
        <w:t>&lt;/p&gt;&lt;p&gt;&lt;img src="/static-img/vrj79ydtUY_hmwgw2QGppm-btorJNFZzmAUeFSCJ1DRq1vsb4IuXvIiF503EA8KsI-QHE1Aa8hGxRbvm9hiuSlGFBzqW6VQ4PSCxMWFj_wVB9JDjM3mLqy2qpU53f7T8t2eZHhg-wf8-ul9c1VVXazgCehKhHSoW41k1zAFuLNUcI-G7-AOkPa-X_-iKo1-22c06SwV0aQvpTaW0Ymda3cm0goc3CBNDjwV_PDLrWuQ.jpg"&gt;&lt;/p&gt;&lt;p&gt;2.</w:t>
      </w:r>
      <w:r>
        <w:rPr>
          <w:sz w:val="32"/>
          <w:szCs w:val="32"/>
        </w:rPr>
        <w:t>李小四：一个复杂的人物形象</w:t>
      </w:r>
      <w:r>
        <w:rPr>
          <w:sz w:val="32"/>
          <w:szCs w:val="32"/>
        </w:rPr>
        <w:t>&lt;/p&gt;&lt;p&gt;</w:t>
      </w:r>
      <w:r>
        <w:rPr>
          <w:sz w:val="32"/>
          <w:szCs w:val="32"/>
        </w:rPr>
        <w:t>作为《白玉老虎》的主角，李小四是一个复杂而鲜活的人物。他既有着高贵纯洁的一面，又带有一丝调皮可爱；既擅长剑术和武艺，又不乏智谋和机巧。他的性格多变，使得每一次出场都给人以惊喜。这也正是古龙先生笔下人物魅力的体现，他善于将人物性格细腻地刻画出来，使得读者能够深入理解并同情他们。</w:t>
      </w:r>
      <w:r>
        <w:rPr>
          <w:sz w:val="32"/>
          <w:szCs w:val="32"/>
        </w:rPr>
        <w:t>&lt;/p&gt;&lt;p&gt;&lt;img src="/static-img/LRwhZK6eeGPyjJ3-gRLTyW-btorJNFZzmAUeFSCJ1DRq1vsb4IuXvIiF503EA8KsI-QHE1Aa8hGxRbvm9hiuSlGFBzqW6VQ4PSCxMWFj_wVB9JDjM3mLqy2qpU53f7T8t2eZHhg-wf8-ul9c1VVXazgCehKhHSoW41k1zAFuLNUcI-G7-AOkPa-X_-iKo1-22c06SwV0aQvpTaW0Ymda3cm0goc3CBNDjwV_PDLrWuQ.jpeg"&gt;&lt;/p&gt;&lt;p&gt;3.</w:t>
      </w:r>
      <w:r>
        <w:rPr>
          <w:sz w:val="32"/>
          <w:szCs w:val="32"/>
        </w:rPr>
        <w:t>故事背后的历史背景</w:t>
      </w:r>
      <w:r>
        <w:rPr>
          <w:sz w:val="32"/>
          <w:szCs w:val="32"/>
        </w:rPr>
        <w:t>&lt;/p&gt;&lt;p&gt;</w:t>
      </w:r>
      <w:r>
        <w:rPr>
          <w:sz w:val="32"/>
          <w:szCs w:val="32"/>
        </w:rPr>
        <w:t>在小说中，我们可以感受到作者对于明清时期社会动荡和民间英雄传说的大量关注。随着时间推移，一些传统武侠元素被融入到了这个新颖的情节之中，这种结合使得作品既保持了原有的神秘色彩，又增添了一份现代感。这种跨越时空的创意，无疑为《白玉老虎》增添了一层无穷无尽的情趣。</w:t>
      </w:r>
      <w:r>
        <w:rPr>
          <w:sz w:val="32"/>
          <w:szCs w:val="32"/>
        </w:rPr>
        <w:t>&lt;/p&gt;&lt;p&gt;&lt;img src="/static-img/WXf25LXo5W9BDDyT9gO7zG-btorJNFZzmAUeFSCJ1DRq1vsb4IuXvIiF503EA8KsI-QHE1Aa8hGxRbvm9hiuSlGFBzqW6VQ4PSCxMWFj_wVB9JDjM3mLqy2qpU53f7T8t2eZHhg-wf8-ul9c1VVXazgCehKhHSoW41k1zAFuLNUcI-G7-AOkPa-X_-iKo1-22c06SwV0aQvpTaW0Ymda3cm0goc3CBNDjwV_PDLrWuQ.jpg"&gt;&lt;/p&gt;&lt;p&gt;4.</w:t>
      </w:r>
      <w:r>
        <w:rPr>
          <w:sz w:val="32"/>
          <w:szCs w:val="32"/>
        </w:rPr>
        <w:t>语言风格与文笔特色</w:t>
      </w:r>
      <w:r>
        <w:rPr>
          <w:sz w:val="32"/>
          <w:szCs w:val="32"/>
        </w:rPr>
        <w:t>&lt;/p&gt;&lt;p&gt;“</w:t>
      </w:r>
      <w:r>
        <w:rPr>
          <w:sz w:val="32"/>
          <w:szCs w:val="32"/>
        </w:rPr>
        <w:t>文笔如刀”，这是描述古龙写作风格的一个常用词汇。在《白玉老虎》里，每个字都仿佛是一把锋利无比的小刀，它们割裂着平静的心灵，让沉默变得刺耳。而这些文字，不仅仅是为了美化表达，更是在传递一种信息，即即便最柔软的事物也有可能隐藏着致命伤害。</w:t>
      </w:r>
      <w:r>
        <w:rPr>
          <w:sz w:val="32"/>
          <w:szCs w:val="32"/>
        </w:rPr>
        <w:t>&lt;/p&gt;&lt;p&gt;&lt;img src="/static-img/K5MpeRDpsxK5yXCChmjHWm-btorJNFZzmAUeFSCJ1DRq1vsb4IuXvIiF503EA8KsI-QHE1Aa8hGxRbvm9hiuSlGFBzqW6VQ4PSCxMWFj_wVB9JDjM3mLqy2qpU53f7T8t2eZHhg-wf8-ul9c1VVXazgCehKhHSoW41k1zAFuLNUcI-G7-AOkPa-X_-iKo1-22c06SwV0aQvpTaW0Ymda3cm0goc3CBNDjwV_PDLrWuQ.jpeg"&gt;&lt;/p&gt;&lt;p&gt;5.</w:t>
      </w:r>
      <w:r>
        <w:rPr>
          <w:sz w:val="32"/>
          <w:szCs w:val="32"/>
        </w:rPr>
        <w:t>主题探讨：道德与权力</w:t>
      </w:r>
      <w:r>
        <w:rPr>
          <w:sz w:val="32"/>
          <w:szCs w:val="32"/>
        </w:rPr>
        <w:t>&lt;/p&gt;&lt;p&gt;</w:t>
      </w:r>
      <w:r>
        <w:rPr>
          <w:sz w:val="32"/>
          <w:szCs w:val="32"/>
        </w:rPr>
        <w:t>在这部作品中，道德问题成为核心议题。从主人公李小四开始，他身上的那股正义感，以及不断面对选择之间的挣扎，都让我们思考什么才是真正意义上的正义？权力如何影响人的行为，以及个人如何在权力斗争中保持自己的清醒思维，这些都是文章试图探讨的问题。</w:t>
      </w:r>
      <w:r>
        <w:rPr>
          <w:sz w:val="32"/>
          <w:szCs w:val="32"/>
        </w:rPr>
        <w:t>&lt;/p&gt;&lt;p&gt;6.</w:t>
      </w:r>
      <w:r>
        <w:rPr>
          <w:sz w:val="32"/>
          <w:szCs w:val="32"/>
        </w:rPr>
        <w:t>结尾：一段传奇永恒</w:t>
      </w:r>
      <w:r>
        <w:rPr>
          <w:sz w:val="32"/>
          <w:szCs w:val="32"/>
        </w:rPr>
        <w:t>&lt;/p&gt;&lt;p&gt;</w:t>
      </w:r>
      <w:r>
        <w:rPr>
          <w:sz w:val="32"/>
          <w:szCs w:val="32"/>
        </w:rPr>
        <w:t>最终，《白玉老虎 古龙》的故事虽然结束，但它留下的印记却永远不会消失。这本书，不仅仅是一本小说，更是一次穿越回往昔、品味当下的旅行。它教会我们，在这个错综复杂的人生旅途中，要学会珍惜每一次相遇，每一次选择，而不必过分追求那些看似耀眼但实际上虚幻的地位或荣誉。在这样的意义上，《白玉老虎 古龙》成为了许多读者的精神寄托，是他们心灵的一扇窗户，一扇通向过去、现在以及未来的门窗。</w:t>
      </w:r>
      <w:r>
        <w:rPr>
          <w:sz w:val="32"/>
          <w:szCs w:val="32"/>
        </w:rPr>
        <w:t>&lt;/p&gt;&lt;p&gt;&lt;a href = "/doc/628072-</w:t>
      </w:r>
      <w:r>
        <w:rPr>
          <w:sz w:val="32"/>
          <w:szCs w:val="32"/>
        </w:rPr>
        <w:t>白玉老虎古龙的武侠奇幻</w:t>
      </w:r>
      <w:r>
        <w:rPr>
          <w:sz w:val="32"/>
          <w:szCs w:val="32"/>
        </w:rPr>
        <w:t>.doc" rel="alternate" download="628072-</w:t>
      </w:r>
      <w:r>
        <w:rPr>
          <w:sz w:val="32"/>
          <w:szCs w:val="32"/>
        </w:rPr>
        <w:t>白玉老虎古龙的武侠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