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一段情感纠缠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美丽而又神秘的存在——错点鸳鸯。它们是鸟类中的异性伴侣，彼此之间的情感纽带牢不可破，但有时候，它们似乎误入了一个错误的世界，变得难以相识。</w:t>
      </w:r>
      <w:r>
        <w:rPr>
          <w:sz w:val="32"/>
          <w:szCs w:val="32"/>
        </w:rPr>
        <w:t>&lt;/p&gt;&lt;p&gt;&lt;img src="/static-img/weMpA9NIvCWZmrvC0hfATwfv8K-9gSe5N3gdvmx-UQPIi7n0xX-c2UjfczjQmFL6.jpg"&gt;&lt;/p&gt;&lt;p&gt;</w:t>
      </w:r>
      <w:r>
        <w:rPr>
          <w:sz w:val="32"/>
          <w:szCs w:val="32"/>
        </w:rPr>
        <w:t>错点鸳鸯之谜</w:t>
      </w:r>
      <w:r>
        <w:rPr>
          <w:sz w:val="32"/>
          <w:szCs w:val="32"/>
        </w:rPr>
        <w:t>&lt;/p&gt;&lt;p&gt;</w:t>
      </w:r>
      <w:r>
        <w:rPr>
          <w:sz w:val="32"/>
          <w:szCs w:val="32"/>
        </w:rPr>
        <w:t>错点鸳鸯现象引起了人们广泛的关注和研究。科学家们发现，这种现象可能与鸟类在成长过程中受到环境影响有关。这种环境因素可能会影响到它们对配偶的声音辨认能力，从而导致误匹配。</w:t>
      </w:r>
      <w:r>
        <w:rPr>
          <w:sz w:val="32"/>
          <w:szCs w:val="32"/>
        </w:rPr>
        <w:t>&lt;/p&gt;&lt;p&gt;&lt;img src="/static-img/ZxPhZfZBXCH_Ia0kOhV8mgfv8K-9gSe5N3gdvmx-UQPoi7KLgY6m5U6ciP9nBnCbupfvfbDCKlJqMtuNuDGuzVgbIHlYZY1n7QuJYS4r3vCVskzAqlCT7zRxgemREEJDiSx4noZ3Piew2hYLnk_lC5EOTzQucYbdyabKZSI_8eZbXZpDCROa5wuHB3R1WNRf6IE-wdPSpeNwDc5qWvbBlQ.jpg"&gt;&lt;/p&gt;&lt;p&gt;</w:t>
      </w:r>
      <w:r>
        <w:rPr>
          <w:sz w:val="32"/>
          <w:szCs w:val="32"/>
        </w:rPr>
        <w:t>环境因素的影响</w:t>
      </w:r>
      <w:r>
        <w:rPr>
          <w:sz w:val="32"/>
          <w:szCs w:val="32"/>
        </w:rPr>
        <w:t>&lt;/p&gt;&lt;p&gt;</w:t>
      </w:r>
      <w:r>
        <w:rPr>
          <w:sz w:val="32"/>
          <w:szCs w:val="32"/>
        </w:rPr>
        <w:t>环境变化可能是导致错点鸳鸯出现的一大原因。例如，在城市化进程中，自然栖息地被不断侵占，导致原有的生态平衡被打破。在这样的背景下，即使是一对原本相知相爱的情侣，也难免因为声音上的差异而迷失方向。</w:t>
      </w:r>
      <w:r>
        <w:rPr>
          <w:sz w:val="32"/>
          <w:szCs w:val="32"/>
        </w:rPr>
        <w:t>&lt;/p&gt;&lt;p&gt;&lt;img src="/static-img/UfJb8bjXBA7oHVN1lgHV4wfv8K-9gSe5N3gdvmx-UQPoi7KLgY6m5U6ciP9nBnCbupfvfbDCKlJqMtuNuDGuzVgbIHlYZY1n7QuJYS4r3vCVskzAqlCT7zRxgemREEJDiSx4noZ3Piew2hYLnk_lC5EOTzQucYbdyabKZSI_8eZbXZpDCROa5wuHB3R1WNRf6IE-wdPSpeNwDc5qWvbBlQ.jpg"&gt;&lt;/p&gt;&lt;p&gt;</w:t>
      </w:r>
      <w:r>
        <w:rPr>
          <w:sz w:val="32"/>
          <w:szCs w:val="32"/>
        </w:rPr>
        <w:t>声音辨识力降低</w:t>
      </w:r>
      <w:r>
        <w:rPr>
          <w:sz w:val="32"/>
          <w:szCs w:val="32"/>
        </w:rPr>
        <w:t>&lt;/p&gt;&lt;p&gt;</w:t>
      </w:r>
      <w:r>
        <w:rPr>
          <w:sz w:val="32"/>
          <w:szCs w:val="32"/>
        </w:rPr>
        <w:t>随着人类活动对自然环境越来越大的干扰，一些地方甚至完全没有机会听到正确的声音。这就意味着，如果一只雏鹤没有听到母亲或父亲发出的正确叫声，那么它将很难找到自己的伴侣，从而形成了一种遗传性的错误选择。</w:t>
      </w:r>
      <w:r>
        <w:rPr>
          <w:sz w:val="32"/>
          <w:szCs w:val="32"/>
        </w:rPr>
        <w:t>&lt;/p&gt;&lt;p&gt;&lt;img src="/static-img/xIrn1zWbNgmVetXdHF4Smgfv8K-9gSe5N3gdvmx-UQPoi7KLgY6m5U6ciP9nBnCbupfvfbDCKlJqMtuNuDGuzVgbIHlYZY1n7QuJYS4r3vCVskzAqlCT7zRxgemREEJDiSx4noZ3Piew2hYLnk_lC5EOTzQucYbdyabKZSI_8eZbXZpDCROa5wuHB3R1WNRf6IE-wdPSpeNwDc5qWvbBlQ.jpg"&gt;&lt;/p&gt;&lt;p&gt;</w:t>
      </w:r>
      <w:r>
        <w:rPr>
          <w:sz w:val="32"/>
          <w:szCs w:val="32"/>
        </w:rPr>
        <w:t>人类活动如何助长问题</w:t>
      </w:r>
      <w:r>
        <w:rPr>
          <w:sz w:val="32"/>
          <w:szCs w:val="32"/>
        </w:rPr>
        <w:t>&lt;/p&gt;&lt;p&gt;</w:t>
      </w:r>
      <w:r>
        <w:rPr>
          <w:sz w:val="32"/>
          <w:szCs w:val="32"/>
        </w:rPr>
        <w:t>人类对于自然界的不了解和无序开发，对于这场“错点”的扩散起到了推波助澜作用。不恰当的人为干预，如捕猎、采集等，不仅破坏了这些鸟儿天然生活的地方，还让它们失去了学习正确叫声的声音窗口期。</w:t>
      </w:r>
      <w:r>
        <w:rPr>
          <w:sz w:val="32"/>
          <w:szCs w:val="32"/>
        </w:rPr>
        <w:t>&lt;/p&gt;&lt;p&gt;&lt;img src="/static-img/B3B769NeJ3Ry-61hX-Ffbwfv8K-9gSe5N3gdvmx-UQPoi7KLgY6m5U6ciP9nBnCbupfvfbDCKlJqMtuNuDGuzVgbIHlYZY1n7QuJYS4r3vCVskzAqlCT7zRxgemREEJDiSx4noZ3Piew2hYLnk_lC5EOTzQucYbdyabKZSI_8eZbXZpDCROa5wuHB3R1WNRf6IE-wdPSpeNwDc5qWvbBlQ.jpg"&gt;&lt;/p&gt;&lt;p&gt;</w:t>
      </w:r>
      <w:r>
        <w:rPr>
          <w:sz w:val="32"/>
          <w:szCs w:val="32"/>
        </w:rPr>
        <w:t>对策与未来展望</w:t>
      </w:r>
      <w:r>
        <w:rPr>
          <w:sz w:val="32"/>
          <w:szCs w:val="32"/>
        </w:rPr>
        <w:t>&lt;/p&gt;&lt;p&gt;</w:t>
      </w:r>
      <w:r>
        <w:rPr>
          <w:sz w:val="32"/>
          <w:szCs w:val="32"/>
        </w:rPr>
        <w:t>为了解决这个问题，我们需要重新审视我们的行为方式，并采取措施保护这些生物及其栖息地。通过建立更多野生动物保护区，为鹤类提供安全且适宜繁衍的地方，可以减少由于人类活动造成的问题，同时也可以帮助恢复他们寻找正确伴侣的声音能力。</w:t>
      </w:r>
      <w:r>
        <w:rPr>
          <w:sz w:val="32"/>
          <w:szCs w:val="32"/>
        </w:rPr>
        <w:t>&lt;/p&gt;&lt;p&gt;</w:t>
      </w:r>
      <w:r>
        <w:rPr>
          <w:sz w:val="32"/>
          <w:szCs w:val="32"/>
        </w:rPr>
        <w:t>结论与启示</w:t>
      </w:r>
      <w:r>
        <w:rPr>
          <w:sz w:val="32"/>
          <w:szCs w:val="32"/>
        </w:rPr>
        <w:t>&lt;/p&gt;&lt;p&gt;</w:t>
      </w:r>
      <w:r>
        <w:rPr>
          <w:sz w:val="32"/>
          <w:szCs w:val="32"/>
        </w:rPr>
        <w:t>总之，错点鸳鶇是一个复杂多变的问题，其背后隐藏着深刻的人文社会学和生物学意义。这不仅仅是一个关于两只鹤之间爱情故事，更是一个关于我们如何尊重并维护地球上其他生命体权利和福祉的大讨论。在未来的日子里，我们应当更加珍惜每一个生命，以及我们共同的地球家园。</w:t>
      </w:r>
      <w:r>
        <w:rPr>
          <w:sz w:val="32"/>
          <w:szCs w:val="32"/>
        </w:rPr>
        <w:t>&lt;/p&gt;&lt;p&gt;&lt;a href = "/doc/628062-</w:t>
      </w:r>
      <w:r>
        <w:rPr>
          <w:sz w:val="32"/>
          <w:szCs w:val="32"/>
        </w:rPr>
        <w:t>错点鸳鸯一段情感纠缠的奇妙旅程</w:t>
      </w:r>
      <w:r>
        <w:rPr>
          <w:sz w:val="32"/>
          <w:szCs w:val="32"/>
        </w:rPr>
        <w:t>.doc" rel="alternate" download="628062-</w:t>
      </w:r>
      <w:r>
        <w:rPr>
          <w:sz w:val="32"/>
          <w:szCs w:val="32"/>
        </w:rPr>
        <w:t>错点鸳鸯一段情感纠缠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