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花开满枝头暖阳下落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春日游？</w:t>
      </w:r>
      <w:r>
        <w:rPr>
          <w:sz w:val="32"/>
          <w:szCs w:val="32"/>
        </w:rPr>
        <w:t>&lt;/p&gt;&lt;p&gt;&lt;img src="/static-img/gF4eKPbLEBYgDm2TSQHumkvBZr1C8ssDDfgr6Tb7IqS67dn_s-VsK-5qnz_SjJp-.jpg"&gt;&lt;/p&gt;&lt;p&gt;</w:t>
      </w:r>
      <w:r>
        <w:rPr>
          <w:sz w:val="32"/>
          <w:szCs w:val="32"/>
        </w:rPr>
        <w:t>在那漫长的冬季之后，随着季节的转换，一片生机勃勃的绿意盎然逐渐展现在我们的眼前。人们纷纷踏出家门，不仅是为了享受大自然给予的清新空气，更是为了体验那一场场无与伦比的美景——春日游。在这个时候，无论是散步、野餐还是简单地坐在树下听风吹过叶子，我们都能感受到一种超脱尘世烦恼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一朵花</w:t>
      </w:r>
      <w:r>
        <w:rPr>
          <w:sz w:val="32"/>
          <w:szCs w:val="32"/>
        </w:rPr>
        <w:t>&lt;/p&gt;&lt;p&gt;&lt;img src="/static-img/fIfIG74LlEN83e2pRXscIEvBZr1C8ssDDfgr6Tb7IqSO3P0NvoYhLIjbBSYfdP6paejP3ZnN0V16i08iQ7H1m_Vv4VDHKqCBGwqn_480Lzv6OVz-zxveO3G5JBArpymH2RIZ8q17M1tSDfpWM1f6E-gT_DHZSh84pBkMw3WUXC38vZJxuCYOfC_THgfoggAo.jpg"&gt;&lt;/p&gt;&lt;p&gt;</w:t>
      </w:r>
      <w:r>
        <w:rPr>
          <w:sz w:val="32"/>
          <w:szCs w:val="32"/>
        </w:rPr>
        <w:t>每一朵花都是春天对世界最温柔的一种致辞。它们不以言语相交，而是用色彩和香味来表达自己的喜悦。在这座城市中，有几处特别的地方，是我们寻找那些隐藏在角落里的美丽之所在。这些地方，或许不是什么名胜古迹，但却因其独特而吸引着我们走近。那儿有小溪流淌，小桥横跨，还有草地上跳跃着孩子们的声音，这一切构成了一个完美无瑕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&lt;img src="/static-img/ni-78fjbv_y_PJ86Sk5r80vBZr1C8ssDDfgr6Tb7IqSO3P0NvoYhLIjbBSYfdP6paejP3ZnN0V16i08iQ7H1m_Vv4VDHKqCBGwqn_480Lzv6OVz-zxveO3G5JBArpymH2RIZ8q17M1tSDfpWM1f6E-gT_DHZSh84pBkMw3WUXC38vZJxuCYOfC_THgfoggAo.jpg"&gt;&lt;/p&gt;&lt;p&gt;</w:t>
      </w:r>
      <w:r>
        <w:rPr>
          <w:sz w:val="32"/>
          <w:szCs w:val="32"/>
        </w:rPr>
        <w:t>当你穿行于这些繁华与宁静并存的地方时，你会发现，到处都是生命力的呼喊。这不仅仅是一些植物在向外扩张，它更是一种精神状态，一种对生活本身充满期待和热爱的情感。在这样的环境中，每个人都像是自己心中的花朵，在阳光下的舞蹈，那么细腻、那么纯粹，就像那些刚绽放的小瓣瓣一样，以最真挚的情感迎接这份属于自己的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阳下</w:t>
      </w:r>
      <w:r>
        <w:rPr>
          <w:sz w:val="32"/>
          <w:szCs w:val="32"/>
        </w:rPr>
        <w:t>&lt;/p&gt;&lt;p&gt;&lt;img src="/static-img/Qk89amtcTlVZw5N8x9KK-kvBZr1C8ssDDfgr6Tb7IqSO3P0NvoYhLIjbBSYfdP6paejP3ZnN0V16i08iQ7H1m_Vv4VDHKqCBGwqn_480Lzv6OVz-zxveO3G5JBArpymH2RIZ8q17M1tSDfpWM1f6E-gT_DHZSh84pBkMw3WUXC38vZJxuCYOfC_THgfoggAo.jpg"&gt;&lt;/p&gt;&lt;p&gt;</w:t>
      </w:r>
      <w:r>
        <w:rPr>
          <w:sz w:val="32"/>
          <w:szCs w:val="32"/>
        </w:rPr>
        <w:t>暖阳透过树梢洒在地面上，让人感觉到了一股难以言说的温馨。而这种温馨，与白雪覆盖的大地形成了鲜明对比，就像夜幕下的星辰一般让人心旷神怡。如果你闭上眼睛，只要倾听，你就会听到微风轻拂过柳絮的声音，那是一首没有开始就已经结束的话曲，它带给人的既安详又不失动人的旋律，让人忘却了时间和空间，只剩下这一刻，便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</w:t>
      </w:r>
      <w:r>
        <w:rPr>
          <w:sz w:val="32"/>
          <w:szCs w:val="32"/>
        </w:rPr>
        <w:t>&lt;/p&gt;&lt;p&gt;&lt;img src="/static-img/3Be0A4Q71UGjhtUiyC0ga0vBZr1C8ssDDfgr6Tb7IqSO3P0NvoYhLIjbBSYfdP6paejP3ZnN0V16i08iQ7H1m_Vv4VDHKqCBGwqn_480Lzv6OVz-zxveO3G5JBArpymH2RIZ8q17M1tSDfpWM1f6E-gT_DHZSh84pBkMw3WUXC38vZJxuCYOfC_THgfoggAo.jpg"&gt;&lt;/p&gt;&lt;p&gt;</w:t>
      </w:r>
      <w:r>
        <w:rPr>
          <w:sz w:val="32"/>
          <w:szCs w:val="32"/>
        </w:rPr>
        <w:t>有一段时间，我常常坐在河边，看着水波荡漾，也看着四周落叶铺成的小道。我喜欢这样做，因为我觉得这是个很好的机会，可以让我沉浸于内心深处的声音。我会想起过去的事情，或者思考未来的可能，但更多的是我沉醉于这静谧而又充实的时光。当雨滴轻轻敲打窗户，或是在晚风中听到了落叶声响，我总会感到一种平衡与和谐，这正是我追求的人生态度之一——闲适且自信，从容接受每一个瞬间，无论它多么微不足道或显得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每一次踏入这样的环境，都仿佛触摸到了岁月轮廓上的某个点，那份记忆永远不会褪色。而今朝，当我再次站在这里，将视线投向四周，那些熟悉的景象似乎又变得陌生起来，却依旧拥抱着同样的温度。或许只有在这样的瞬间，我们才能真正理解“花开春暖闲听落花”的意义，它不只是一个词组，更是一个生活哲学、一种审美态度，以及一个人对于自然之美永恒追求的心灵活动。</w:t>
      </w:r>
      <w:r>
        <w:rPr>
          <w:sz w:val="32"/>
          <w:szCs w:val="32"/>
        </w:rPr>
        <w:t>&lt;/p&gt;&lt;p&gt;&lt;a href = "/doc/628051-</w:t>
      </w:r>
      <w:r>
        <w:rPr>
          <w:sz w:val="32"/>
          <w:szCs w:val="32"/>
        </w:rPr>
        <w:t>春日游花开满枝头暖阳下落花香</w:t>
      </w:r>
      <w:r>
        <w:rPr>
          <w:sz w:val="32"/>
          <w:szCs w:val="32"/>
        </w:rPr>
        <w:t>.doc" rel="alternate" download="628051-</w:t>
      </w:r>
      <w:r>
        <w:rPr>
          <w:sz w:val="32"/>
          <w:szCs w:val="32"/>
        </w:rPr>
        <w:t>春日游花开满枝头暖阳下落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