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迈开腿让我们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迈开腿，让我们尝尝你的森林</w:t>
      </w:r>
      <w:r>
        <w:rPr>
          <w:sz w:val="32"/>
          <w:szCs w:val="32"/>
        </w:rPr>
        <w:t>&lt;/p&gt;&lt;p&gt;&lt;img src="/static-img/rOdzGrU6QkhFuNp2POxtVIdFDHjiPIpIkAyVXv646tD3LFiipZ7N1leU3DWaxZjp.png"&gt;&lt;/p&gt;&lt;p&gt;</w:t>
      </w:r>
      <w:r>
        <w:rPr>
          <w:sz w:val="32"/>
          <w:szCs w:val="32"/>
        </w:rPr>
        <w:t>在一个阳光明媚的周末，老师带领着一群好奇心旺盛的学生们踏入了那片被称作“绿茵海洋”的森林。这个项目名为“森林探索”，旨在通过亲身体验，让孩子们了解自然环境，同时培养他们对生态保护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开始时，老师首先向学生们讲解了如何安全地进入和在野外活动。她强调了要小心观察周围环境，不要乱扔垃圾，也不能随意采摘树上的果实或挖掘地下的植物，以免破坏生态平衡。这段教育性的预备工作让每个孩子都明白了“尊重自然”这两个字背后的深刻意义。</w:t>
      </w:r>
      <w:r>
        <w:rPr>
          <w:sz w:val="32"/>
          <w:szCs w:val="32"/>
        </w:rPr>
        <w:t>&lt;/p&gt;&lt;p&gt;&lt;img src="/static-img/y0uUMhwwz-aLyjOvH91JzYdFDHjiPIpIkAyVXv646tBjFaehuybQAY36r8PURhxa5TGxkowk5OHTM2fWbw-ASEgs1cL_5usq9sEiUG598P4kgryOpeinRFutLy6n6bpK2n-ozlKpmr7tkKC7QkCvJI0Ad5L5pcDfy-CC2S6RyoQ.png"&gt;&lt;/p&gt;&lt;p&gt;</w:t>
      </w:r>
      <w:r>
        <w:rPr>
          <w:sz w:val="32"/>
          <w:szCs w:val="32"/>
        </w:rPr>
        <w:t>然后，老师迈开腿，让尝尝你的森林。他们穿过了一条蜿蜒的小径，这里有高大古老的树木，有低矮但却坚韧不拔的小灌木，还有各种颜色的花朵，它们似乎在欢迎这些新来的朋友。在这里，每个人都可以根据自己的兴趣来选择什么样的植物去品尝或者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男孩，他特别喜欢吃草莓。他仔细地寻找着那些熟透、红润可口的草莓，在一棵茂密的大树下找到了一些，他小心翼翼地摘下来，用手指轻轻触摸，看看是否已经成熟，然后拿起来放在嘴里咀嚼。他发现，那些甜美多汁的草莓简直比超市里的还要好吃得多，而且它们是那么新鲜，那种感觉就像是与大自然共享一个秘密一样。</w:t>
      </w:r>
      <w:r>
        <w:rPr>
          <w:sz w:val="32"/>
          <w:szCs w:val="32"/>
        </w:rPr>
        <w:t>&lt;/p&gt;&lt;p&gt;&lt;img src="/static-img/n8gQHEUoA_65mz_uMWOPDIdFDHjiPIpIkAyVXv646tBjFaehuybQAY36r8PURhxa5TGxkowk5OHTM2fWbw-ASEgs1cL_5usq9sEiUG598P4kgryOpeinRFutLy6n6bpK2n-ozlKpmr7tkKC7QkCvJI0Ad5L5pcDfy-CC2S6RyoQ.png"&gt;&lt;/p&gt;&lt;p&gt;</w:t>
      </w:r>
      <w:r>
        <w:rPr>
          <w:sz w:val="32"/>
          <w:szCs w:val="32"/>
        </w:rPr>
        <w:t>另一个女孩张洁则对昆虫充满了好奇。她用专业的手套很小心地捉住了一只正在爬行的小蜜蜂，用放大镜仔细观察它精致的地面翅膀，她惊讶于这种微小生物能够飞行并且帮助花朵授粉。她的注意力和耐心赢得了所有人的赞赏，因为她展示给大家看的是一种通常不易被人注意到的生存方式，而这些都是活跃在地球上的一部分，是地球生命系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的时候，每个孩子都回家带来了新的知识和体验，他们学会了如何欣赏自然，也学会了如何保护它。这个过程中，“老师迈开腿让尝尝你的森林”成为了一次难忘而又宝贵的学习之旅，为他们的人生增添了一抹绿色，就像那个阳光下的青春岁月一样永远留在记忆中。</w:t>
      </w:r>
      <w:r>
        <w:rPr>
          <w:sz w:val="32"/>
          <w:szCs w:val="32"/>
        </w:rPr>
        <w:t>&lt;/p&gt;&lt;p&gt;&lt;img src="/static-img/WvyA_zk7aN3nyzJiRYSFkYdFDHjiPIpIkAyVXv646tBjFaehuybQAY36r8PURhxa5TGxkowk5OHTM2fWbw-ASEgs1cL_5usq9sEiUG598P4kgryOpeinRFutLy6n6bpK2n-ozlKpmr7tkKC7QkCvJI0Ad5L5pcDfy-CC2S6RyoQ.png"&gt;&lt;/p&gt;&lt;p&gt;&lt;a href = "/doc/627922-</w:t>
      </w:r>
      <w:r>
        <w:rPr>
          <w:sz w:val="32"/>
          <w:szCs w:val="32"/>
        </w:rPr>
        <w:t>探险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我们尝尝你的森林</w:t>
      </w:r>
      <w:r>
        <w:rPr>
          <w:sz w:val="32"/>
          <w:szCs w:val="32"/>
        </w:rPr>
        <w:t>.doc" rel="alternate" download="627922-</w:t>
      </w:r>
      <w:r>
        <w:rPr>
          <w:sz w:val="32"/>
          <w:szCs w:val="32"/>
        </w:rPr>
        <w:t>探险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迈开腿让我们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