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白鹿被上的视频我也想知道这个</w:t>
      </w:r>
      <w:r>
        <w:rPr>
          <w:sz w:val="48"/>
          <w:szCs w:val="48"/>
        </w:rPr>
        <w:t>AI</w:t>
      </w:r>
      <w:r>
        <w:rPr>
          <w:sz w:val="48"/>
          <w:szCs w:val="48"/>
        </w:rPr>
        <w:t>是怎么把人的脸放到动物身上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网络上 </w:t>
      </w:r>
      <w:r>
        <w:rPr>
          <w:sz w:val="32"/>
          <w:szCs w:val="32"/>
        </w:rPr>
        <w:t>lately, a viral video has been making the rounds, showcasing the uncanny ability of AI technology to replace human faces with those of animals. The specific clip in question features a person&amp;#39;s face superimposed onto that of a white deer as it frolics and plays in a lush meadow.&lt;/p&gt;&lt;p&gt;&lt;img src="/static-img/O2cCliYuYDW7RLGIi0zBZCKj2PV-Zx-RvJO8FUAIF3-IvIKdLemEb215PrB8IVzj.png"&gt;&lt;/p&gt;&lt;p&gt;As I watched this peculiar video, I couldn&amp;#39;t help but wonder how this feat was achieved. The seamless integration of human and animal visages left me both amazed and slightly uneasy. It&amp;#39;s one thing to see CGI characters in movies or animated series, but seeing real people&amp;#39;s faces grafted onto living creatures is an altogether different story.&lt;/p&gt;&lt;p&gt;The process behind this kind of digital manipulation involves using advanced algorithms and machine learning techniques to analyze facial structures and expressions. By studying countless images and videos of both humans and animals, these AI systems can learn to identify patterns that allow them to accurately map one set of features onto another.&lt;/p&gt;&lt;p&gt;&lt;img src="/static-img/P8ii4KFlLwDTXxs84d0SeSKj2PV-Zx-RvJO8FUAIF3_CfyplidoWLFQZoZPOhWQXmnbAUdpa6Q_ETXB9JrBpfLhBBe8UabZ83xAdOBh5NtP_m-KIuawwu03O_DiV2Mcp1RvWKlCas-XbzPWHKRb0ECCRBm1VL9D3PdFddq63op1PJdowD0Gc0ZP8bjh3_tYM.png"&gt;&lt;/p&gt;&lt;p&gt;But what does it all mean? Is this simply an entertaining novelty or does it have broader implications for our understanding of identity? When we see ourselves reflected in the eyes (or antlers) of another species, do we begin to question our own place within the natural world?&lt;/p&gt;&lt;p&gt;These are questions that may not have definitive answers just yet, but they certainly spark interesting discussions about technology&amp;#39;s role in shaping our perceptions – even if only on a superficial level like watching someone you know become &amp;#34;one&amp;#34; with nature through an AI-generated video.&lt;/p&gt;&lt;p&gt;&lt;img src="/static-img/VAHLf3BwcpiqnfNMlggY7iKj2PV-Zx-RvJO8FUAIF3_CfyplidoWLFQZoZPOhWQXmnbAUdpa6Q_ETXB9JrBpfLhBBe8UabZ83xAdOBh5NtP_m-KIuawwu03O_DiV2Mcp1RvWKlCas-XbzPWHKRb0ECCRBm1VL9D3PdFddq63op1PJdowD0Gc0ZP8bjh3_tYM.png"&gt;&lt;/p&gt;&lt;p&gt;For now though, let us marvel at the capabilities of these incredible machines while also acknowledging their potential impact on society as they continue to evolve. Who knows what other unexpected applications await us down the line?&lt;/p&gt;&lt;p&gt;&lt;a href = "/doc/627786-ai</w:t>
      </w:r>
      <w:r>
        <w:rPr>
          <w:sz w:val="32"/>
          <w:szCs w:val="32"/>
        </w:rPr>
        <w:t>人脸替换白鹿被上的视频我也想知道这个</w:t>
      </w:r>
      <w:r>
        <w:rPr>
          <w:sz w:val="32"/>
          <w:szCs w:val="32"/>
        </w:rPr>
        <w:t>AI</w:t>
      </w:r>
      <w:r>
        <w:rPr>
          <w:sz w:val="32"/>
          <w:szCs w:val="32"/>
        </w:rPr>
        <w:t>是怎么把人的脸放到动物身上来的</w:t>
      </w:r>
      <w:r>
        <w:rPr>
          <w:sz w:val="32"/>
          <w:szCs w:val="32"/>
        </w:rPr>
        <w:t>.doc" rel="alternate" download="627786-ai</w:t>
      </w:r>
      <w:r>
        <w:rPr>
          <w:sz w:val="32"/>
          <w:szCs w:val="32"/>
        </w:rPr>
        <w:t>人脸替换白鹿被上的视频我也想知道这个</w:t>
      </w:r>
      <w:r>
        <w:rPr>
          <w:sz w:val="32"/>
          <w:szCs w:val="32"/>
        </w:rPr>
        <w:t>AI</w:t>
      </w:r>
      <w:r>
        <w:rPr>
          <w:sz w:val="32"/>
          <w:szCs w:val="32"/>
        </w:rPr>
        <w:t>是怎么把人的脸放到动物身上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