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岛风情下的华夏太子传奇续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岛风情下的华夏太子传奇续章</w:t>
      </w:r>
      <w:r>
        <w:rPr>
          <w:sz w:val="32"/>
          <w:szCs w:val="32"/>
        </w:rPr>
        <w:t>&lt;/p&gt;&lt;p&gt;&lt;img src="/static-img/kUV_ENyMuALl7Deub-qrE2Spe-hMy9ekLDe-BzYYauWktUQCUw1BuoOFtbSNrsk1.jpg"&gt;&lt;/p&gt;&lt;p&gt;</w:t>
      </w:r>
      <w:r>
        <w:rPr>
          <w:sz w:val="32"/>
          <w:szCs w:val="32"/>
        </w:rPr>
        <w:t>在这个充满历史气息的城市，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新片青岛</w:t>
      </w:r>
      <w:r>
        <w:rPr>
          <w:sz w:val="32"/>
          <w:szCs w:val="32"/>
        </w:rPr>
        <w:t>4P</w:t>
      </w:r>
      <w:r>
        <w:rPr>
          <w:sz w:val="32"/>
          <w:szCs w:val="32"/>
        </w:rPr>
        <w:t>以其独特的视角和深刻的情感再现了一个关于权力、爱情与责任的复杂故事。影片中，主角——一位年轻有为的皇室继承人，在一次偶然的机会下踏上了青岛这座美丽而充满魅力的城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影片通过对青岛市区繁华与自然景观交织的情节展开，让观众感受到了这座城市独有的风格与氛围。无论是沿着黄海边漫步，或是在山坡上品味着传统文化，都让人不禁赞叹“天地不仁，以万物为刍狗”。这样的画面既展示了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的精湛拍摄技巧，也给予我们一种从不同角度审视生活的启示。</w:t>
      </w:r>
      <w:r>
        <w:rPr>
          <w:sz w:val="32"/>
          <w:szCs w:val="32"/>
        </w:rPr>
        <w:t>&lt;/p&gt;&lt;p&gt;&lt;img src="/static-img/14h-F-xo3Nd4XN1_unpGtGSpe-hMy9ekLDe-BzYYauXkHzabSyJad3fxbhE14mkFHg845MOR688_FL-AsOH-cLJ1lN9p-tE7xocQYYslyHElyeAUhyEQf0lXUI3AlqdzaRopLV0clkA40grhp_97HwrZkkPeu1tm97rM0u56H7Zn78JQ5_QVKXbMBJZXqEWUgZfXJFWzvaGhl1WDX3OCiA.jpg"&gt;&lt;/p&gt;&lt;p&gt;</w:t>
      </w:r>
      <w:r>
        <w:rPr>
          <w:sz w:val="32"/>
          <w:szCs w:val="32"/>
        </w:rPr>
        <w:t>其次，影片中的角色们在这里经历了一系列波折和挑战，他们之间错综复杂的情感纠葛也逐渐浮出水面。在这样的背景下，一段新的爱情故事悄然萌生，它不仅触动了我们的心弦，也让我们对这些人物产生了更深层次的共鸣。这种跨越时空、穿梭于不同的社会阶层间的人际关系描写，无疑是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新片的一大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值得注意的是，这部电影巧妙地融合了现代都市元素和传统文化特色。这一点在剧本编写上体现得淋漓尽致，不仅保留了古老建筑和传统习俗，更融入了一些现代都市生活的小细节，使得整体作品更加丰富多彩，同时也更易于广泛受众所识同情。</w:t>
      </w:r>
      <w:r>
        <w:rPr>
          <w:sz w:val="32"/>
          <w:szCs w:val="32"/>
        </w:rPr>
        <w:t>&lt;/p&gt;&lt;p&gt;&lt;img src="/static-img/XmJyVrbbEkqlVX1NO0dUQWSpe-hMy9ekLDe-BzYYauXkHzabSyJad3fxbhE14mkFHg845MOR688_FL-AsOH-cLJ1lN9p-tE7xocQYYslyHElyeAUhyEQf0lXUI3AlqdzaRopLV0clkA40grhp_97HwrZkkPeu1tm97rM0u56H7Zn78JQ5_QVKXbMBJZXqEWUgZfXJFWzvaGhl1WDX3OCiA.jpg"&gt;&lt;/p&gt;&lt;p&gt;</w:t>
      </w:r>
      <w:r>
        <w:rPr>
          <w:sz w:val="32"/>
          <w:szCs w:val="32"/>
        </w:rPr>
        <w:t>第四点，是关于演员们精湛表演的地方。每一个角色都由一位经验丰富且实力强大的演员扮演，他们将自己的内心世界完美地呈现在屏幕上，无论是悲伤还是欢笑，每一次表情都透露出他们深厚的人文素养，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是关于音乐配乐的地方。音乐作为电影语言的一种重要表现形式，在此处起到了不可或缺的地位。不仅增强了场景氛围，还帮助观众更加直觉性地理解人物的心理状态和故事发展方向。特别是在一些关键时刻，比如当主角孤身一人站在海边，那份沉默之声，与随后响起的旋律，就像是一把钥匙打开了心灵的大门，让人们感到无比震撼。</w:t>
      </w:r>
      <w:r>
        <w:rPr>
          <w:sz w:val="32"/>
          <w:szCs w:val="32"/>
        </w:rPr>
        <w:t>&lt;/p&gt;&lt;p&gt;&lt;img src="/static-img/qCokCGG3-E6ID0MZ8PV0vGSpe-hMy9ekLDe-BzYYauXkHzabSyJad3fxbhE14mkFHg845MOR688_FL-AsOH-cLJ1lN9p-tE7xocQYYslyHElyeAUhyEQf0lXUI3AlqdzaRopLV0clkA40grhp_97HwrZkkPeu1tm97rM0u56H7Zn78JQ5_QVKXbMBJZXqEWUgZfXJFWzvaGhl1WDX3OCiA.jpg"&gt;&lt;/p&gt;&lt;p&gt;</w:t>
      </w:r>
      <w:r>
        <w:rPr>
          <w:sz w:val="32"/>
          <w:szCs w:val="32"/>
        </w:rPr>
        <w:t>最后，由于该作采用的是高端技术拍摄手法，如</w:t>
      </w:r>
      <w:r>
        <w:rPr>
          <w:sz w:val="32"/>
          <w:szCs w:val="32"/>
        </w:rPr>
        <w:t>4K</w:t>
      </w:r>
      <w:r>
        <w:rPr>
          <w:sz w:val="32"/>
          <w:szCs w:val="32"/>
        </w:rPr>
        <w:t>高清晰度以及全景解析等，因此，即便是最微小的情绪变化，也能清晰可见。这也是为什么称之为“</w:t>
      </w:r>
      <w:r>
        <w:rPr>
          <w:sz w:val="32"/>
          <w:szCs w:val="32"/>
        </w:rPr>
        <w:t>4P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icture, Performance, Plot, Production</w:t>
      </w:r>
      <w:r>
        <w:rPr>
          <w:sz w:val="32"/>
          <w:szCs w:val="32"/>
        </w:rPr>
        <w:t>）的原因之一，因为它没有遗漏任何一环，从制作到放映，再到欣赏，每一步都是为了追求卓越而努力的事业成果。而对于那些追求艺术至上的影迷来说，这无疑是一个难得又珍贵的礼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看，“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新片青岛</w:t>
      </w:r>
      <w:r>
        <w:rPr>
          <w:sz w:val="32"/>
          <w:szCs w:val="32"/>
        </w:rPr>
        <w:t>4P”</w:t>
      </w:r>
      <w:r>
        <w:rPr>
          <w:sz w:val="32"/>
          <w:szCs w:val="32"/>
        </w:rPr>
        <w:t>是一部集历史气息、浪漫色彩、现代哲思及高科技于一体的大型电影作品，它以其独特的手法，将中国传统文化与现代都市生活进行有机结合，为观众带来了前所未有的视听盛宴。此外，该作还成功地探讨了一些普遍存在的问题，如权力斗争、个人成长以及爱与责任之间微妙而复杂的情感纠葛，为我们提供了一幅鲜活又真实的人生图景，是一部值得推荐并且必备收藏的大型国产电影佳作。</w:t>
      </w:r>
      <w:r>
        <w:rPr>
          <w:sz w:val="32"/>
          <w:szCs w:val="32"/>
        </w:rPr>
        <w:t>&lt;/p&gt;&lt;p&gt;&lt;img src="/static-img/N4qyMnHltFRiHwwOYNsLZ2Spe-hMy9ekLDe-BzYYauXkHzabSyJad3fxbhE14mkFHg845MOR688_FL-AsOH-cLJ1lN9p-tE7xocQYYslyHElyeAUhyEQf0lXUI3AlqdzaRopLV0clkA40grhp_97HwrZkkPeu1tm97rM0u56H7Zn78JQ5_QVKXbMBJZXqEWUgZfXJFWzvaGhl1WDX3OCiA.jpg"&gt;&lt;/p&gt;&lt;p&gt;&lt;a href = "/doc/627726-</w:t>
      </w:r>
      <w:r>
        <w:rPr>
          <w:sz w:val="32"/>
          <w:szCs w:val="32"/>
        </w:rPr>
        <w:t>青岛风情下的华夏太子传奇续章</w:t>
      </w:r>
      <w:r>
        <w:rPr>
          <w:sz w:val="32"/>
          <w:szCs w:val="32"/>
        </w:rPr>
        <w:t>.doc" rel="alternate" download="627726-</w:t>
      </w:r>
      <w:r>
        <w:rPr>
          <w:sz w:val="32"/>
          <w:szCs w:val="32"/>
        </w:rPr>
        <w:t>青岛风情下的华夏太子传奇续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