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人遭殴揭露身后黑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美人遭殴：揭露身后黑暗的真相</w:t>
      </w:r>
      <w:r>
        <w:rPr>
          <w:sz w:val="32"/>
          <w:szCs w:val="32"/>
        </w:rPr>
        <w:t>&lt;/p&gt;&lt;p&gt;&lt;img src="/static-img/Nk0L3T2p3Y6QjQ-tfUC7pkicab8Jwts_GwE8WD-hDRsJEH9gq_9Rek0Bk78AOLm5.jpg"&gt;&lt;/p&gt;&lt;p&gt;</w:t>
      </w:r>
      <w:r>
        <w:rPr>
          <w:sz w:val="32"/>
          <w:szCs w:val="32"/>
        </w:rPr>
        <w:t>美丽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大型肥胖）美人，她拥有着迷人的笑容和温暖的气质，外表让人印象深刻。然而，这位美女的生活并不如她那完美的外表所示。她经常遭受无辜者的嘲讽和不公正待遇，因为她的体型远远超过了社会对女性理想形态的定义。在一次偶然的情况下，她被一个醉酒男子殴打，事件迅速传遍了社交媒体。</w:t>
      </w:r>
      <w:r>
        <w:rPr>
          <w:sz w:val="32"/>
          <w:szCs w:val="32"/>
        </w:rPr>
        <w:t>&lt;/p&gt;&lt;p&gt;&lt;img src="/static-img/czkZuola5NizuNvjfILWaEicab8Jwts_GwE8WD-hDRvXMoWxwTgmRbNDFxfL0zbQnNtOQJJF5oJrm3N9B3SQZv4VJUek6gnmwc-yBno7FTFkXCiDe2_W8uHEH6qxa8T1l1UrA1gHuwLPRFCpX79qvBIn68Ar0jE5EpyTODKR1HwSK7hUMd6czEWfft9oikGjM9MPSnV9nWYDR7o0hSWTKA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，对这次事件有着不同的反应，一部分人声援她，认为每个人都应该受到尊重，不管其体型如何；另一部分则以各种理由为那个暴徒开脱，将责任归咎于受害者本身。这场争论引发了人们对于身体歧视与性别偏见的问题讨论。</w:t>
      </w:r>
      <w:r>
        <w:rPr>
          <w:sz w:val="32"/>
          <w:szCs w:val="32"/>
        </w:rPr>
        <w:t>&lt;/p&gt;&lt;p&gt;&lt;img src="/static-img/9hGV-w1lWhvzlST4CY_EIEicab8Jwts_GwE8WD-hDRvXMoWxwTgmRbNDFxfL0zbQnNtOQJJF5oJrm3N9B3SQZv4VJUek6gnmwc-yBno7FTFkXCiDe2_W8uHEH6qxa8T1l1UrA1gHuwLPRFCpX79qvBIn68Ar0jE5EpyTODKR1HwSK7hUMd6czEWfft9oikGjM9MPSnV9nWYDR7o0hSWTKA.jpg"&gt;&lt;/p&gt;&lt;p&gt;</w:t>
      </w:r>
      <w:r>
        <w:rPr>
          <w:sz w:val="32"/>
          <w:szCs w:val="32"/>
        </w:rPr>
        <w:t>受害者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人的内心世界是多面的，她面对不断的人生挑战时，总能找到勇气去面对，但当有人用暴力来伤害她的自尊时，那份勇气瞬间消散。她开始怀疑自己是否真的值得被爱，被珍惜。尽管如此，她依旧坚持自己的生活方式，并努力展现出她独特的一面，以此证明自己的价值。</w:t>
      </w:r>
      <w:r>
        <w:rPr>
          <w:sz w:val="32"/>
          <w:szCs w:val="32"/>
        </w:rPr>
        <w:t>&lt;/p&gt;&lt;p&gt;&lt;img src="/static-img/ADKWXsCNhZTSY5cqKVZ1P0icab8Jwts_GwE8WD-hDRvXMoWxwTgmRbNDFxfL0zbQnNtOQJJF5oJrm3N9B3SQZv4VJUek6gnmwc-yBno7FTFkXCiDe2_W8uHEH6qxa8T1l1UrA1gHuwLPRFCpX79qvBIn68Ar0jE5EpyTODKR1HwSK7hUMd6czEWfft9oikGjM9MPSnV9nWYDR7o0hSWTKA.jpg"&gt;&lt;/p&gt;&lt;p&gt;</w:t>
      </w:r>
      <w:r>
        <w:rPr>
          <w:sz w:val="32"/>
          <w:szCs w:val="32"/>
        </w:rPr>
        <w:t>法律上的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事件发生在公共场合，并且视频被拍摄下来上传至网络，警方迅速介入并逮捕了那个施暴者。法律程序进行期间，这位受害者接受了心理辅导，以帮助她处理这一悲剧给带来的影响。此案件也促使政府重新审视现有的反歧视法规，以确保所有民众，无论其外貌如何，都能得到平等保护。</w:t>
      </w:r>
      <w:r>
        <w:rPr>
          <w:sz w:val="32"/>
          <w:szCs w:val="32"/>
        </w:rPr>
        <w:t>&lt;/p&gt;&lt;p&gt;&lt;img src="/static-img/5PUPUaTgpIlKSR998_zJU0icab8Jwts_GwE8WD-hDRvXMoWxwTgmRbNDFxfL0zbQnNtOQJJF5oJrm3N9B3SQZv4VJUek6gnmwc-yBno7FTFkXCiDe2_W8uHEH6qxa8T1l1UrA1gHuwLPRFCpX79qvBIn68Ar0jE5EpyTODKR1HwSK7hUMd6czEWfft9oikGjM9MPSnV9nWYDR7o0hSWTKA.jpg"&gt;&lt;/p&gt;&lt;p&gt;</w:t>
      </w:r>
      <w:r>
        <w:rPr>
          <w:sz w:val="32"/>
          <w:szCs w:val="32"/>
        </w:rPr>
        <w:t>社会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案件逐渐成为社会意识觉醒的一个标志。一系列关于身体积极、健康与个性的讨论涌现出来，使得更多的人认识到，每个人都是独一无二，不应因为外观而评判他人。此举不仅改变了一些人的看法，也为那些长期处于边缘群体中的成员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宽广的心胸和更开放的心态，让每个人都能自由地选择他们想要成为什么样的人，而不是被强加于己的标准所束缚。我们相信，只要大家能够互相理解和支持，那些曾经因恐惧或误解而隐藏起来的声音将会更加清晰地传递出去，从而构建一个更加包容和谐的地球社区。</w:t>
      </w:r>
      <w:r>
        <w:rPr>
          <w:sz w:val="32"/>
          <w:szCs w:val="32"/>
        </w:rPr>
        <w:t>&lt;/p&gt;&lt;p&gt;&lt;a href = "/doc/627582-BBW</w:t>
      </w:r>
      <w:r>
        <w:rPr>
          <w:sz w:val="32"/>
          <w:szCs w:val="32"/>
        </w:rPr>
        <w:t>美人遭殴揭露身后黑暗的真相</w:t>
      </w:r>
      <w:r>
        <w:rPr>
          <w:sz w:val="32"/>
          <w:szCs w:val="32"/>
        </w:rPr>
        <w:t>.doc" rel="alternate" download="627582-BBW</w:t>
      </w:r>
      <w:r>
        <w:rPr>
          <w:sz w:val="32"/>
          <w:szCs w:val="32"/>
        </w:rPr>
        <w:t>美人遭殴揭露身后黑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