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网络挑战背后小兔子的捏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网络挑战背后：小兔子的捏探秘</w:t>
      </w:r>
      <w:r>
        <w:rPr>
          <w:sz w:val="32"/>
          <w:szCs w:val="32"/>
        </w:rPr>
        <w:t>&lt;/p&gt;&lt;p&gt;&lt;img src="/static-img/pMfuuxd-sX_V7IWUQQ1RhOEorGbYKS9tzGswMcUWCedPNOygZwJxlzW3_0X8TIn_.png"&gt;&lt;/p&gt;&lt;p&gt;</w:t>
      </w:r>
      <w:r>
        <w:rPr>
          <w:sz w:val="32"/>
          <w:szCs w:val="32"/>
        </w:rPr>
        <w:t>在这个充满各种趣味性和创意性的数字时代，网络挑战已经成为一种流行的社交现象。每当一个新的挑战出现，它们似乎总能迅速传遍全球，每个人都想要尝试一次、拍摄视频，并将它们上传到社交媒体上。其中，“叫女生捏自己的小兔兔的视频”便是最近几年最受欢迎的一种网络挑战。</w:t>
      </w:r>
      <w:r>
        <w:rPr>
          <w:sz w:val="32"/>
          <w:szCs w:val="32"/>
        </w:rPr>
        <w:t>&lt;/p&gt;&lt;p&gt;</w:t>
      </w:r>
      <w:r>
        <w:rPr>
          <w:sz w:val="32"/>
          <w:szCs w:val="32"/>
        </w:rPr>
        <w:t>起源与流行</w:t>
      </w:r>
      <w:r>
        <w:rPr>
          <w:sz w:val="32"/>
          <w:szCs w:val="32"/>
        </w:rPr>
        <w:t>&lt;/p&gt;&lt;p&gt;&lt;img src="/static-img/GWHfbsUOkbrBEI_xcPjoIeEorGbYKS9tzGswMcUWCedta7e9HIRG75p6u4w6bdJN92QvhcHf7RdJAWNQDo5ITwkCEkrEkqsnN0xIR5IjYNfIa7xzf69XpPdBZOMDIdfbjkZyvwct7CjBGEI0Tr49ZQOfqa6q_qhJrusCSpoo2FV4WwHJ9l6Hb6yDxGPZMSEN.jpg"&gt;&lt;/p&gt;&lt;p&gt;</w:t>
      </w:r>
      <w:r>
        <w:rPr>
          <w:sz w:val="32"/>
          <w:szCs w:val="32"/>
        </w:rPr>
        <w:t>这种挑战起源于一些娱乐账号上的搞笑内容，最初是一些网红或明星在直播中模仿这样的行为，这样的互动通常会引发观众的共鸣，因为它既有幽默感，又不失亲切。在某个时刻，一位网友决定将这一搞笑元素变成一个可以参与的游戏，并邀请粉丝们加入，他</w:t>
      </w:r>
      <w:r>
        <w:rPr>
          <w:sz w:val="32"/>
          <w:szCs w:val="32"/>
        </w:rPr>
        <w:t>/</w:t>
      </w:r>
      <w:r>
        <w:rPr>
          <w:sz w:val="32"/>
          <w:szCs w:val="32"/>
        </w:rPr>
        <w:t>她录制了自己对着镜头说出那句经典台词：“叫女生捏自己的小兔兔”，并且附上了一个简单的指令——把这个短语转发出去给你的朋友，让他们也来尝试一下。这一举措迅速引起了广泛关注，不仅因为其新颖而又有趣，而且因为它提供了一种简单却有效的手段让人们参与进来。</w:t>
      </w:r>
      <w:r>
        <w:rPr>
          <w:sz w:val="32"/>
          <w:szCs w:val="32"/>
        </w:rPr>
        <w:t>&lt;/p&gt;&lt;p&gt;</w:t>
      </w:r>
      <w:r>
        <w:rPr>
          <w:sz w:val="32"/>
          <w:szCs w:val="32"/>
        </w:rPr>
        <w:t>社交媒体上的表现</w:t>
      </w:r>
      <w:r>
        <w:rPr>
          <w:sz w:val="32"/>
          <w:szCs w:val="32"/>
        </w:rPr>
        <w:t>&lt;/p&gt;&lt;p&gt;&lt;img src="/static-img/2YS_CD-I52X_o4vjUjZKaOEorGbYKS9tzGswMcUWCedta7e9HIRG75p6u4w6bdJN92QvhcHf7RdJAWNQDo5ITwkCEkrEkqsnN0xIR5IjYNfIa7xzf69XpPdBZOMDIdfbjkZyvwct7CjBGEI0Tr49ZQOfqa6q_qhJrusCSpoo2FV4WwHJ9l6Hb6yDxGPZMSEN.png"&gt;&lt;/p&gt;&lt;p&gt;</w:t>
      </w:r>
      <w:r>
        <w:rPr>
          <w:sz w:val="32"/>
          <w:szCs w:val="32"/>
        </w:rPr>
        <w:t>随着“叫女生捏自己的小兔兔”的视频被不断地分享和讨论，这个挑战很快就在社交媒体上蔓延开来。一时间，“</w:t>
      </w:r>
      <w:r>
        <w:rPr>
          <w:sz w:val="32"/>
          <w:szCs w:val="32"/>
        </w:rPr>
        <w:t>#</w:t>
      </w:r>
      <w:r>
        <w:rPr>
          <w:sz w:val="32"/>
          <w:szCs w:val="32"/>
        </w:rPr>
        <w:t>小兔子捏脸”、“</w:t>
      </w:r>
      <w:r>
        <w:rPr>
          <w:sz w:val="32"/>
          <w:szCs w:val="32"/>
        </w:rPr>
        <w:t>#</w:t>
      </w:r>
      <w:r>
        <w:rPr>
          <w:sz w:val="32"/>
          <w:szCs w:val="32"/>
        </w:rPr>
        <w:t>女生打脸”等相关标签下充斥着各种各样的人物和表情，这些都是粉丝们为了证明自己也能完成任务而自发制作的小品。有些人甚至开始用不同的方式进行创意性的表达，比如通过舞蹈、绘画或者音乐等多种形式进行演绎，从而使这场活动更加丰富多彩。</w:t>
      </w:r>
      <w:r>
        <w:rPr>
          <w:sz w:val="32"/>
          <w:szCs w:val="32"/>
        </w:rPr>
        <w:t>&lt;/p&gt;&lt;p&gt;</w:t>
      </w:r>
      <w:r>
        <w:rPr>
          <w:sz w:val="32"/>
          <w:szCs w:val="32"/>
        </w:rPr>
        <w:t>产生影响力</w:t>
      </w:r>
      <w:r>
        <w:rPr>
          <w:sz w:val="32"/>
          <w:szCs w:val="32"/>
        </w:rPr>
        <w:t>&lt;/p&gt;&lt;p&gt;&lt;img src="/static-img/PqFRt2R5eOmF3lsaQrdvWeEorGbYKS9tzGswMcUWCedta7e9HIRG75p6u4w6bdJN92QvhcHf7RdJAWNQDo5ITwkCEkrEkqsnN0xIR5IjYNfIa7xzf69XpPdBZOMDIdfbjkZyvwct7CjBGEI0Tr49ZQOfqa6q_qhJrusCSpoo2FV4WwHJ9l6Hb6yDxGPZMSEN.png"&gt;&lt;/p&gt;&lt;p&gt;“</w:t>
      </w:r>
      <w:r>
        <w:rPr>
          <w:sz w:val="32"/>
          <w:szCs w:val="32"/>
        </w:rPr>
        <w:t>叫女生捏自己的小兔子”的视频并不仅仅是一个单纯的娱乐活动，它还能够为那些愿意参与的人带来一定的心理释放。当一个人成功完成任务并分享出来时，他们往往会感到非常高兴，因为他们知道自己做到了别人可能难以做到的。而对于观看者来说，那份从容不迫、自然无害的情景，也许能够帮助他们暂时忘却日常生活中的烦恼，在快乐中找到解压之道。</w:t>
      </w:r>
      <w:r>
        <w:rPr>
          <w:sz w:val="32"/>
          <w:szCs w:val="32"/>
        </w:rPr>
        <w:t>&lt;/p&gt;&lt;p&gt;</w:t>
      </w:r>
      <w:r>
        <w:rPr>
          <w:sz w:val="32"/>
          <w:szCs w:val="32"/>
        </w:rPr>
        <w:t>对女性角色的探讨</w:t>
      </w:r>
      <w:r>
        <w:rPr>
          <w:sz w:val="32"/>
          <w:szCs w:val="32"/>
        </w:rPr>
        <w:t>&lt;/p&gt;&lt;p&gt;&lt;img src="/static-img/zRaREfcn4Hosw_BZnH1wieEorGbYKS9tzGswMcUWCedta7e9HIRG75p6u4w6bdJN92QvhcHf7RdJAWNQDo5ITwkCEkrEkqsnN0xIR5IjYNfIa7xzf69XpPdBZOMDIdfbjkZyvwct7CjBGEI0Tr49ZQOfqa6q_qhJrusCSpoo2FV4WwHJ9l6Hb6yDxGPZMSEN.jpg"&gt;&lt;/p&gt;&lt;p&gt;</w:t>
      </w:r>
      <w:r>
        <w:rPr>
          <w:sz w:val="32"/>
          <w:szCs w:val="32"/>
        </w:rPr>
        <w:t>尽管这个挑战看起来是轻松愉快的，但它还是触及了关于性别角色的敏感话题。在很多情况下，当男性向女性提出这样的请求时，潜藏在其中的是一种隐含意义，即女性应该顺从于男性的命令。这使得一些批评声音认为这样的行为体现出了对女性权利的一种轻视，而这些问题需要我们共同反思。</w:t>
      </w:r>
      <w:r>
        <w:rPr>
          <w:sz w:val="32"/>
          <w:szCs w:val="32"/>
        </w:rPr>
        <w:t>&lt;/p&gt;&lt;p&gt;</w:t>
      </w:r>
      <w:r>
        <w:rPr>
          <w:sz w:val="32"/>
          <w:szCs w:val="32"/>
        </w:rPr>
        <w:t>法律与伦理考量</w:t>
      </w:r>
      <w:r>
        <w:rPr>
          <w:sz w:val="32"/>
          <w:szCs w:val="32"/>
        </w:rPr>
        <w:t>&lt;/p&gt;&lt;p&gt;</w:t>
      </w:r>
      <w:r>
        <w:rPr>
          <w:sz w:val="32"/>
          <w:szCs w:val="32"/>
        </w:rPr>
        <w:t>随着网络内容越来越多元化，对于版权、隐私以及言论自由的问题变得尤为重要。在这样一个情境下，如果没有得到当事人的明确同意，就发布涉及他人信息或图像的情况，有可能违反法律规定。此外，由于存在性别歧视等问题，该类行为也受到了一定程度上社会舆论的谴责，因此如何平衡个人自由与集体伦理，是值得深入思考的话题之一。</w:t>
      </w:r>
      <w:r>
        <w:rPr>
          <w:sz w:val="32"/>
          <w:szCs w:val="32"/>
        </w:rPr>
        <w:t>&lt;/p&gt;&lt;p&gt;</w:t>
      </w:r>
      <w:r>
        <w:rPr>
          <w:sz w:val="32"/>
          <w:szCs w:val="32"/>
        </w:rPr>
        <w:t>未来的展望</w:t>
      </w:r>
      <w:r>
        <w:rPr>
          <w:sz w:val="32"/>
          <w:szCs w:val="32"/>
        </w:rPr>
        <w:t>&lt;/p&gt;&lt;p&gt;</w:t>
      </w:r>
      <w:r>
        <w:rPr>
          <w:sz w:val="32"/>
          <w:szCs w:val="32"/>
        </w:rPr>
        <w:t>虽然“叫女生捏自己的小兔子”的热潮可能随时间逐渐消退，但作为一股文化力量，它已经改变了我们的沟通方式，将不同年龄层次的人连接起来，为虚拟世界增添了一抹真实的情感色彩。如果未来有更多类似的互动式游戏，我们预计它们将继续推动创新，同时促使我们更好地理解彼此，以及整个社会所面临的问题。</w:t>
      </w:r>
      <w:r>
        <w:rPr>
          <w:sz w:val="32"/>
          <w:szCs w:val="32"/>
        </w:rPr>
        <w:t>&lt;/p&gt;&lt;p&gt;&lt;a href = "/doc/627554-</w:t>
      </w:r>
      <w:r>
        <w:rPr>
          <w:sz w:val="32"/>
          <w:szCs w:val="32"/>
        </w:rPr>
        <w:t>网络挑战背后小兔子的捏探秘</w:t>
      </w:r>
      <w:r>
        <w:rPr>
          <w:sz w:val="32"/>
          <w:szCs w:val="32"/>
        </w:rPr>
        <w:t>.doc" rel="alternate" download="627554-</w:t>
      </w:r>
      <w:r>
        <w:rPr>
          <w:sz w:val="32"/>
          <w:szCs w:val="32"/>
        </w:rPr>
        <w:t>网络挑战背后小兔子的捏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