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再次选择我为什么要重拾十七岁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选择：我为什么要重拾十七岁的青春</w:t>
      </w:r>
      <w:r>
        <w:rPr>
          <w:sz w:val="32"/>
          <w:szCs w:val="32"/>
        </w:rPr>
        <w:t>&lt;/p&gt;&lt;p&gt;&lt;img src="/static-img/YJbgZSdhhtxuXYlZ8kgickMuaRiiYvvhGkVlRTztQe0ANNGreVgX6ZWDkSx2QFg7.jpg"&gt;&lt;/p&gt;&lt;p&gt;</w:t>
      </w:r>
      <w:r>
        <w:rPr>
          <w:sz w:val="32"/>
          <w:szCs w:val="32"/>
        </w:rPr>
        <w:t>记得那时，你的世界还是小而纯粹，梦想是无限的。现在，我站在这个转角，手指轻触屏幕，准备“重回十七岁下载”，重新体验那个充满可能性的年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本书，每个篇章都有它独特的味道。如果能够回到过去，让那些未曾完成的事业得到继续，那一定会是一个不错的选择。我想知道，如果当时我做出的决定不同，或许现在我的生活会更加精彩。</w:t>
      </w:r>
      <w:r>
        <w:rPr>
          <w:sz w:val="32"/>
          <w:szCs w:val="32"/>
        </w:rPr>
        <w:t>&lt;/p&gt;&lt;p&gt;&lt;img src="/static-img/kieg6PgGaDySQNiSfKJKMUMuaRiiYvvhGkVlRTztQe3GZsZojzbpiFR0TFb5ZhXhpVACu4IxeJZzgNMSKspp9eASkoPgijNZu15iaB8pDuzIMpUZSoqwHQXl87QDYdBGCOTfU8F3zifxZbiDDg5mJKHTGj6Q3pa7Dic2KIwiNP2VraA3V2fgSk_wbDR9lyAjFgmUKGw5dITsFCKp1H2IzA.jpg"&gt;&lt;/p&gt;&lt;p&gt;</w:t>
      </w:r>
      <w:r>
        <w:rPr>
          <w:sz w:val="32"/>
          <w:szCs w:val="32"/>
        </w:rPr>
        <w:t>这并不是逃避现实，而是一种对过去自我的一种探索。每个人都会有一些遗憾和怀念，那些年的快乐和成长，对于我们来说总是那么珍贵。通过这种方式，我们可以重新审视自己的选择，看看是否还有机会去改写一些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要否定当前的生活，只是在想要为自己留下更多时间去思考、去感受那些美好的瞬间。当你在“重回十七岁下载”时，你也许会发现，不同的人生轨迹背后隐藏着不同的故事。</w:t>
      </w:r>
      <w:r>
        <w:rPr>
          <w:sz w:val="32"/>
          <w:szCs w:val="32"/>
        </w:rPr>
        <w:t>&lt;/p&gt;&lt;p&gt;&lt;img src="/static-img/mVU9tZjOfi2e-1qrYmR2YUMuaRiiYvvhGkVlRTztQe3GZsZojzbpiFR0TFb5ZhXhpVACu4IxeJZzgNMSKspp9eASkoPgijNZu15iaB8pDuzIMpUZSoqwHQXl87QDYdBGCOTfU8F3zifxZbiDDg5mJKHTGj6Q3pa7Dic2KIwiNP2VraA3V2fgSk_wbDR9lyAjFgmUKGw5dITsFCKp1H2IzA.jpg"&gt;&lt;/p&gt;&lt;p&gt;</w:t>
      </w:r>
      <w:r>
        <w:rPr>
          <w:sz w:val="32"/>
          <w:szCs w:val="32"/>
        </w:rPr>
        <w:t>对于我来说，现在就是一个新的开始。这一次，我不会因为害怕失败而放弃，我将用更加成熟的心态来面对挑战。我知道，无论发生什么，都不能改变我对那段经历深深爱恋的心情。但是，用这样的方法，我或许能更好地理解自己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个选项的时候，也许你会犹豫，但请相信，这是一次非常特别的旅程。一旦点击“确定”，一切都会从头开始。你可以选择保持原来的道路，也可以尝试另一种可能性。不管怎样，最重要的是，在这个过程中找到属于你的答案。在这里，没有失败，只有前进，每一步都是通向新梦想之路上的铺垫。</w:t>
      </w:r>
      <w:r>
        <w:rPr>
          <w:sz w:val="32"/>
          <w:szCs w:val="32"/>
        </w:rPr>
        <w:t>&lt;/p&gt;&lt;p&gt;&lt;img src="/static-img/JBcN8eMOcWIS9FmL8_c1REMuaRiiYvvhGkVlRTztQe3GZsZojzbpiFR0TFb5ZhXhpVACu4IxeJZzgNMSKspp9eASkoPgijNZu15iaB8pDuzIMpUZSoqwHQXl87QDYdBGCOTfU8F3zifxZbiDDg5mJKHTGj6Q3pa7Dic2KIwiNP2VraA3V2fgSk_wbDR9lyAjFgmUKGw5dITsFCKp1H2IzA.jpg"&gt;&lt;/p&gt;&lt;p&gt;</w:t>
      </w:r>
      <w:r>
        <w:rPr>
          <w:sz w:val="32"/>
          <w:szCs w:val="32"/>
        </w:rPr>
        <w:t>于是，我点了下去。那一刻，一切似乎都在静止，不敢动弹，因为这意味着一个全新的起点。而就在这一秒钟之后，一切又恢复了正常，仿佛没有任何事情发生过。但我的内心已经被激荡起来了。我知道，从此以后，再也没有什么是无法尝试和改变的事情了。</w:t>
      </w:r>
      <w:r>
        <w:rPr>
          <w:sz w:val="32"/>
          <w:szCs w:val="32"/>
        </w:rPr>
        <w:t>&lt;/p&gt;&lt;p&gt;&lt;a href = "/doc/627552-</w:t>
      </w:r>
      <w:r>
        <w:rPr>
          <w:sz w:val="32"/>
          <w:szCs w:val="32"/>
        </w:rPr>
        <w:t>重回十七岁下载再次选择我为什么要重拾十七岁的青春</w:t>
      </w:r>
      <w:r>
        <w:rPr>
          <w:sz w:val="32"/>
          <w:szCs w:val="32"/>
        </w:rPr>
        <w:t>.doc" rel="alternate" download="627552-</w:t>
      </w:r>
      <w:r>
        <w:rPr>
          <w:sz w:val="32"/>
          <w:szCs w:val="32"/>
        </w:rPr>
        <w:t>重回十七岁下载再次选择我为什么要重拾十七岁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