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中的客人揭秘古代交往的微妙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边塞之地，玉器不仅是国家的象征，也是交往与礼仪的重要媒介。</w:t>
      </w:r>
      <w:r>
        <w:rPr>
          <w:sz w:val="32"/>
          <w:szCs w:val="32"/>
        </w:rPr>
        <w:t>&amp;#34;</w:t>
      </w:r>
      <w:r>
        <w:rPr>
          <w:sz w:val="32"/>
          <w:szCs w:val="32"/>
        </w:rPr>
        <w:t>往下边塞玉器见客人啥意思</w:t>
      </w:r>
      <w:r>
        <w:rPr>
          <w:sz w:val="32"/>
          <w:szCs w:val="32"/>
        </w:rPr>
        <w:t>&amp;#34;</w:t>
      </w:r>
      <w:r>
        <w:rPr>
          <w:sz w:val="32"/>
          <w:szCs w:val="32"/>
        </w:rPr>
        <w:t>这句话，不仅表面上看似简单，却蕴含着丰富的历史文化和深刻的社会意义。本文将从以下几个方面探讨这一问题：边塞玉器的文化价值、其在交往中的作用以及它所承载的情感和政治意味。</w:t>
      </w:r>
      <w:r>
        <w:rPr>
          <w:sz w:val="32"/>
          <w:szCs w:val="32"/>
        </w:rPr>
        <w:t>&lt;/p&gt;&lt;p&gt;&lt;img src="/static-img/C_EJjVvvdVy5uPA9BldEEujDQiylDUNoqTXhY2rlOJIRlxxsT502N5woFdzxSTKh.jpg"&gt;&lt;/p&gt;&lt;p&gt;</w:t>
      </w:r>
      <w:r>
        <w:rPr>
          <w:sz w:val="32"/>
          <w:szCs w:val="32"/>
        </w:rPr>
        <w:t>边塞玉器的文化价值</w:t>
      </w:r>
      <w:r>
        <w:rPr>
          <w:sz w:val="32"/>
          <w:szCs w:val="32"/>
        </w:rPr>
        <w:t>&lt;/p&gt;&lt;p&gt;</w:t>
      </w:r>
      <w:r>
        <w:rPr>
          <w:sz w:val="32"/>
          <w:szCs w:val="32"/>
        </w:rPr>
        <w:t>首先，我们需要认识到边塞地区对于中国古代来说具有特殊的地理位置，这一区域长期以来都是防御外来侵略，维护内陆安全的大前线。因此，在这一带出现了大量与战争、守卫相关联的人物塑像、武器装备等石刻，而玉作为一种珍贵而耐用的材料，被广泛用于制作各种工艺品。在这样的背景下，边境地区形成了一套独特的艺术风格，其代表性作品常被称为“北方山水画”或“北方青铜与玉器”，体现了当时人民对美好生活追求的一种方式。</w:t>
      </w:r>
      <w:r>
        <w:rPr>
          <w:sz w:val="32"/>
          <w:szCs w:val="32"/>
        </w:rPr>
        <w:t>&lt;/p&gt;&lt;p&gt;&lt;img src="/static-img/7g0jCaaCxTpf5idsoxex2OjDQiylDUNoqTXhY2rlOJL_OkUpQrnaJCcwq_I7GnWkh2_CIg0VJzPOgeQEFM4XgQDKcw5O2xZdWITWUfJvsZa-3ZLjMB_1e1Hmp0AAff8QoH0Vumojh7SaYV6RdDbE7eIcFFDEEWSvKdQXCql9GqvdyQ3Ii0iWwtltCOdCM2bnE8Ip5H2DfVMWV5c_3B8Q8w.jpg"&gt;&lt;/p&gt;&lt;p&gt;</w:t>
      </w:r>
      <w:r>
        <w:rPr>
          <w:sz w:val="32"/>
          <w:szCs w:val="32"/>
        </w:rPr>
        <w:t>这些玉器不仅展现了匠人的精湛技艺，更反映出当时人们对于自然美和朴素生活态度的一种审美观念。它们以简洁大方的手法捕捉到了自然界中最本质的情感和形态，从而传递出一种超越地域限制的心灵交流。</w:t>
      </w:r>
      <w:r>
        <w:rPr>
          <w:sz w:val="32"/>
          <w:szCs w:val="32"/>
        </w:rPr>
        <w:t>&lt;/p&gt;&lt;p&gt;</w:t>
      </w:r>
      <w:r>
        <w:rPr>
          <w:sz w:val="32"/>
          <w:szCs w:val="32"/>
        </w:rPr>
        <w:t>玉器在交往中的作用</w:t>
      </w:r>
      <w:r>
        <w:rPr>
          <w:sz w:val="32"/>
          <w:szCs w:val="32"/>
        </w:rPr>
        <w:t>&lt;/p&gt;&lt;p&gt;&lt;img src="/static-img/8BeSfk2bN-jNjEteWjwrmejDQiylDUNoqTXhY2rlOJL_OkUpQrnaJCcwq_I7GnWkh2_CIg0VJzPOgeQEFM4XgQDKcw5O2xZdWITWUfJvsZa-3ZLjMB_1e1Hmp0AAff8QoH0Vumojh7SaYV6RdDbE7eIcFFDEEWSvKdQXCql9GqvdyQ3Ii0iWwtltCOdCM2bnE8Ip5H2DfVMWV5c_3B8Q8w.png"&gt;&lt;/p&gt;&lt;p&gt;</w:t>
      </w:r>
      <w:r>
        <w:rPr>
          <w:sz w:val="32"/>
          <w:szCs w:val="32"/>
        </w:rPr>
        <w:t>其次，在历史上，赠送或接受玉饰是一种重要的手段，用以增进友谊或者显示尊贵。这类情境下的</w:t>
      </w:r>
      <w:r>
        <w:rPr>
          <w:sz w:val="32"/>
          <w:szCs w:val="32"/>
        </w:rPr>
        <w:t>&amp;#34;</w:t>
      </w:r>
      <w:r>
        <w:rPr>
          <w:sz w:val="32"/>
          <w:szCs w:val="32"/>
        </w:rPr>
        <w:t>客人</w:t>
      </w:r>
      <w:r>
        <w:rPr>
          <w:sz w:val="32"/>
          <w:szCs w:val="32"/>
        </w:rPr>
        <w:t>&amp;#34;</w:t>
      </w:r>
      <w:r>
        <w:rPr>
          <w:sz w:val="32"/>
          <w:szCs w:val="32"/>
        </w:rPr>
        <w:t>通常指的是外国使节或商贾，他们经常通过赠送宝贵物品来表示自己的友好意图。在这种情况下，“往下边塞”可能指向一个方向，那就是朝廷或者某个具体机构，它们有权决定是否接纳这些外来的礼物，并且通过回赠更为高级别或者数量更多样的物品来表达自己的态度。</w:t>
      </w:r>
      <w:r>
        <w:rPr>
          <w:sz w:val="32"/>
          <w:szCs w:val="32"/>
        </w:rPr>
        <w:t>&lt;/p&gt;&lt;p&gt;</w:t>
      </w:r>
      <w:r>
        <w:rPr>
          <w:sz w:val="32"/>
          <w:szCs w:val="32"/>
        </w:rPr>
        <w:t>例如，在《史记》中记载，有一次匈奴使者携带着各式各样的珠宝进入汉朝宫廷，与汉武帝进行互换礼物。当时汉武帝非常重视这次会晤，他亲自检查并选择了一批优质的丝绸、金银制品等作为回礼。而这样做不仅巩固了两国之间关系，还体现出中华民族开放包容的心态，即使是在战略要地也能保持一定程度上的对外开放。</w:t>
      </w:r>
      <w:r>
        <w:rPr>
          <w:sz w:val="32"/>
          <w:szCs w:val="32"/>
        </w:rPr>
        <w:t>&lt;/p&gt;&lt;p&gt;&lt;img src="/static-img/4qQt1aokLDvIc-5l4d7TaOjDQiylDUNoqTXhY2rlOJL_OkUpQrnaJCcwq_I7GnWkh2_CIg0VJzPOgeQEFM4XgQDKcw5O2xZdWITWUfJvsZa-3ZLjMB_1e1Hmp0AAff8QoH0Vumojh7SaYV6RdDbE7eIcFFDEEWSvKdQXCql9GqvdyQ3Ii0iWwtltCOdCM2bnE8Ip5H2DfVMWV5c_3B8Q8w.png"&gt;&lt;/p&gt;&lt;p&gt;</w:t>
      </w:r>
      <w:r>
        <w:rPr>
          <w:sz w:val="32"/>
          <w:szCs w:val="32"/>
        </w:rPr>
        <w:t>情感与政治意义</w:t>
      </w:r>
      <w:r>
        <w:rPr>
          <w:sz w:val="32"/>
          <w:szCs w:val="32"/>
        </w:rPr>
        <w:t>&lt;/p&gt;&lt;p&gt;</w:t>
      </w:r>
      <w:r>
        <w:rPr>
          <w:sz w:val="32"/>
          <w:szCs w:val="32"/>
        </w:rPr>
        <w:t>最后，让我们进一步探讨一下这个话语背后的情感层面。在古代，每一次见客都充满了期待与紧张，因为每个人都希望能够获得对方认可甚至合作。如果说</w:t>
      </w:r>
      <w:r>
        <w:rPr>
          <w:sz w:val="32"/>
          <w:szCs w:val="32"/>
        </w:rPr>
        <w:t>&amp;#34;</w:t>
      </w:r>
      <w:r>
        <w:rPr>
          <w:sz w:val="32"/>
          <w:szCs w:val="32"/>
        </w:rPr>
        <w:t>往下边塞</w:t>
      </w:r>
      <w:r>
        <w:rPr>
          <w:sz w:val="32"/>
          <w:szCs w:val="32"/>
        </w:rPr>
        <w:t>&amp;#34;</w:t>
      </w:r>
      <w:r>
        <w:rPr>
          <w:sz w:val="32"/>
          <w:szCs w:val="32"/>
        </w:rPr>
        <w:t>指的是朝廷，那么“见客人”则可以理解为迎接那些远道而来的使者或商旅，这些人物代表着其他国家或者势力，他们所带来的信息可能涉及到战争、贸易乃至婚姻等多方面事宜，因此，对他们持有一定的期待，同时也要准备应对各种可能性。</w:t>
      </w:r>
      <w:r>
        <w:rPr>
          <w:sz w:val="32"/>
          <w:szCs w:val="32"/>
        </w:rPr>
        <w:t>&lt;/p&gt;&lt;p&gt;&lt;img src="/static-img/PD9XVZwSmJ_MNSLPUrVmIOjDQiylDUNoqTXhY2rlOJL_OkUpQrnaJCcwq_I7GnWkh2_CIg0VJzPOgeQEFM4XgQDKcw5O2xZdWITWUfJvsZa-3ZLjMB_1e1Hmp0AAff8QoH0Vumojh7SaYV6RdDbE7eIcFFDEEWSvKdQXCql9GqvdyQ3Ii0iWwtltCOdCM2bnE8Ip5H2DfVMWV5c_3B8Q8w.jpg"&gt;&lt;/p&gt;&lt;p&gt;</w:t>
      </w:r>
      <w:r>
        <w:rPr>
          <w:sz w:val="32"/>
          <w:szCs w:val="32"/>
        </w:rPr>
        <w:t>此外，当谈及于“啥意思”的问题，可以从多个角度解读。一方面，是关于双方关系发展趋势的问题；另一方面，也可能涉及到如何处理日益复杂国际关系的问题；再比如，当作为了解对方文化习惯和社会结构的一个窗口时，就更显得沉甸甸了。这其中包含着复杂的情感纽带，以及隐含着深远影响力的政治策略考量。</w:t>
      </w:r>
      <w:r>
        <w:rPr>
          <w:sz w:val="32"/>
          <w:szCs w:val="32"/>
        </w:rPr>
        <w:t>&lt;/p&gt;&lt;p&gt;</w:t>
      </w:r>
      <w:r>
        <w:rPr>
          <w:sz w:val="32"/>
          <w:szCs w:val="32"/>
        </w:rPr>
        <w:t>总结来说，“往下边塞玉器见客人啥意思”是一个既包含历史学分析，又融合文学创作元素，以特定历史事件为背景构建出的叙事框架。文章通过研究这句话背后的三个维度——文化价值、交往作用以及情感政治意义—揭示了一幅完整且细腻的人文景象，其中涵盖了中国古代社会经济政策环境及其周遭世界状况，同时还勾勒出了人类相互理解沟通过程中的微妙之处。此文旨在让读者通过作者引导，从不同的角度去思考这个看似平凡却实则蕴含丰富内容的话题，为大家提供一个新的视角去欣赏那些已经成为传奇故事的一件件珍贵遗产。</w:t>
      </w:r>
      <w:r>
        <w:rPr>
          <w:sz w:val="32"/>
          <w:szCs w:val="32"/>
        </w:rPr>
        <w:t>&lt;/p&gt;&lt;p&gt;&lt;a href = "/doc/627430-</w:t>
      </w:r>
      <w:r>
        <w:rPr>
          <w:sz w:val="32"/>
          <w:szCs w:val="32"/>
        </w:rPr>
        <w:t>边塞玉器中的客人揭秘古代交往的微妙之谜</w:t>
      </w:r>
      <w:r>
        <w:rPr>
          <w:sz w:val="32"/>
          <w:szCs w:val="32"/>
        </w:rPr>
        <w:t>.doc" rel="alternate" download="627430-</w:t>
      </w:r>
      <w:r>
        <w:rPr>
          <w:sz w:val="32"/>
          <w:szCs w:val="32"/>
        </w:rPr>
        <w:t>边塞玉器中的客人揭秘古代交往的微妙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