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我都知道不应该在深夜乱刷的十个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</w:t>
      </w:r>
      <w:r>
        <w:rPr>
          <w:sz w:val="32"/>
          <w:szCs w:val="32"/>
        </w:rPr>
        <w:t>&lt;/p&gt;&lt;p&gt;&lt;img src="/static-img/TczK837bORDF7e1GV7UftYycCSudSs8Z_dqeIfuEYY3GhiBQQofj_ar5NViHVXNE.jpg"&gt;&lt;/p&gt;&lt;p&gt;</w:t>
      </w:r>
      <w:r>
        <w:rPr>
          <w:sz w:val="32"/>
          <w:szCs w:val="32"/>
        </w:rPr>
        <w:t>你知道吗？深夜刷视频其实不是一个好习惯。它会影响你的睡眠质量，甚至可能让你第二天精神不振。但有时候，我们还是忍不住想在床上躺着，手机一边放着，一边无意识地滑动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你就需要一些帮助来控制自己，不要让那些诱惑性的内容占据了你的所有时间。以下是十个我认为应该在深夜时段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，它们可能会干扰你的美好的休息时间。</w:t>
      </w:r>
      <w:r>
        <w:rPr>
          <w:sz w:val="32"/>
          <w:szCs w:val="32"/>
        </w:rPr>
        <w:t>&lt;/p&gt;&lt;p&gt;&lt;img src="/static-img/YuktSAm2fgEnMT-3WbBI_oycCSudSs8Z_dqeIfuEYY0tgznYMwWgRuc8UCv16oE5Ic4hXKiaMUufuKGRlFl26z7vgMSPydzs2Eis0fJREBSnhPZOeoJXkO0bE3aFYFUs8NJpCXeOm0hSKdjC2CanDqMoUnjKmSuld9q2tpEKWzI5-PPfn-_UVXgPBn4E9v3_cUtKJkT9WqaLgRjt23eGcA.jpg"&gt;&lt;/p&gt;&lt;p&gt;</w:t>
      </w:r>
      <w:r>
        <w:rPr>
          <w:sz w:val="32"/>
          <w:szCs w:val="32"/>
        </w:rPr>
        <w:t xml:space="preserve">娱乐挑战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些人喜欢看这些视频，但它们往往充满刺激和紧张的情节，这些都能激发你的兴趣，让你难以放下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强度游戏直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游戏直播很有趣，但如果是在睡前观看，可能会增加压力和焦虑，对晚上的休息不利。</w:t>
      </w:r>
      <w:r>
        <w:rPr>
          <w:sz w:val="32"/>
          <w:szCs w:val="32"/>
        </w:rPr>
        <w:t>&lt;/p&gt;&lt;p&gt;&lt;img src="/static-img/NyoMBATySnFFi-4WniFxkYycCSudSs8Z_dqeIfuEYY0tgznYMwWgRuc8UCv16oE5Ic4hXKiaMUufuKGRlFl26z7vgMSPydzs2Eis0fJREBSnhPZOeoJXkO0bE3aFYFUs8NJpCXeOm0hSKdjC2CanDqMoUnjKmSuld9q2tpEKWzI5-PPfn-_UVXgPBn4E9v3_cUtKJkT9WqaLgRjt23eGcA.jpg"&gt;&lt;/p&gt;&lt;p&gt;</w:t>
      </w:r>
      <w:r>
        <w:rPr>
          <w:sz w:val="32"/>
          <w:szCs w:val="32"/>
        </w:rPr>
        <w:t xml:space="preserve">剧集结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你正处于一个电视剧的热播期，那么总是留到最后一刻看结局的冲动也是值得避免的，因为它容易导致失去专注力而再次回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课程或讲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学习永远不会过时，但深夜学习往往效果并不理想，而且可能影响第二天的精力集中能力。</w:t>
      </w:r>
      <w:r>
        <w:rPr>
          <w:sz w:val="32"/>
          <w:szCs w:val="32"/>
        </w:rPr>
        <w:t>&lt;/p&gt;&lt;p&gt;&lt;img src="/static-img/AeVcY_P303gyqxkkn7XbH4ycCSudSs8Z_dqeIfuEYY0tgznYMwWgRuc8UCv16oE5Ic4hXKiaMUufuKGRlFl26z7vgMSPydzs2Eis0fJREBSnhPZOeoJXkO0bE3aFYFUs8NJpCXeOm0hSKdjC2CanDqMoUnjKmSuld9q2tpEKWzI5-PPfn-_UVXgPBn4E9v3_cUtKJkT9WqaLgRjt23eGcA.jpg"&gt;&lt;/p&gt;&lt;p&gt;</w:t>
      </w:r>
      <w:r>
        <w:rPr>
          <w:sz w:val="32"/>
          <w:szCs w:val="32"/>
        </w:rPr>
        <w:t xml:space="preserve">恐怖故事或者鬼怪影视作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类内容通常能够激起情感共鸣，但是它们也容易引起恐慌，让人难以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网络购物广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你可以抵抗不了那些优惠促销信息，这样的话，在晚上逛购物平台就会浪费很多宝贵的休息时间。</w:t>
      </w:r>
      <w:r>
        <w:rPr>
          <w:sz w:val="32"/>
          <w:szCs w:val="32"/>
        </w:rPr>
        <w:t>&lt;/p&gt;&lt;p&gt;&lt;img src="/static-img/GzqSO_w9p0QIJCoVGprP94ycCSudSs8Z_dqeIfuEYY0tgznYMwWgRuc8UCv16oE5Ic4hXKiaMUufuKGRlFl26z7vgMSPydzs2Eis0fJREBSnhPZOeoJXkO0bE3aFYFUs8NJpCXeOm0hSKdjC2CanDqMoUnjKmSuld9q2tpEKWzI5-PPfn-_UVXgPBn4E9v3_cUtKJkT9WqaLgRjt23eGcA.jpg"&gt;&lt;/p&gt;&lt;p&gt;</w:t>
      </w:r>
      <w:r>
        <w:rPr>
          <w:sz w:val="32"/>
          <w:szCs w:val="32"/>
        </w:rPr>
        <w:t xml:space="preserve">社交媒体更新通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社交媒体上的消息不断更新，有时候我们无法自制地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查看最新动态，从而分散注意力、延误入睡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音乐与舞蹈教程录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乐于跳舞的人们或许会觉得这是件快乐的事情，但是这些录像是太吸引人的，以至于你不知道什么时候才能停下来开始准备床铺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产品发布事件直播间流转播秀场活动等等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当然还有各种各样的娱乐节目，如综艺、真人秀之类，它们同样具有很强的观赏性，也容易成为打断您梦乡的一种诱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想要保持良好的生活习惯，最好不要在晚上使用这十种类型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资源。如果确实需要使用，可以设定一定限制，比如设置闹钟提醒自己在特定的时间结束观看。此外，还可以尝试关闭一些提示功能，比如关掉推送通知，减少频繁开启应用程序带来的干扰。这对于维护一个健康且有规律的生活模式来说，是非常重要的一步。</w:t>
      </w:r>
      <w:r>
        <w:rPr>
          <w:sz w:val="32"/>
          <w:szCs w:val="32"/>
        </w:rPr>
        <w:t>&lt;/p&gt;&lt;p&gt;&lt;a href = "/doc/627422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都知道不应该在深夜乱刷的十个视频</w:t>
      </w:r>
      <w:r>
        <w:rPr>
          <w:sz w:val="32"/>
          <w:szCs w:val="32"/>
        </w:rPr>
        <w:t>.doc" rel="alternate" download="627422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都知道不应该在深夜乱刷的十个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