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月静好智慧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快乐。在这特别的日子里，她不仅收到了家人的祝福，更是得到了社区居民们的热烈欢迎。她的故事就像一本厚重的书，每一页都充满了智慧与经历。</w:t>
      </w:r>
      <w:r>
        <w:rPr>
          <w:sz w:val="32"/>
          <w:szCs w:val="32"/>
        </w:rPr>
        <w:t>&lt;/p&gt;&lt;p&gt;&lt;img src="/static-img/6SaQbfOUcXykZQS-MbU_8pB0APWYw1lTzRmQVlwkatZ3sxLLQB3sGSEc2cSUHOb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年轻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沐浴在希望之光的时候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轻时梦想着成为一名医生。她踏上了知识的大道，一步一步地走向自己的目标。在那个年代，没有女性医生的说法，但她从未放弃过，因为她知道自己有能力改变这个世界。</w:t>
      </w:r>
      <w:r>
        <w:rPr>
          <w:sz w:val="32"/>
          <w:szCs w:val="32"/>
        </w:rPr>
        <w:t>&lt;/p&gt;&lt;p&gt;&lt;img src="/static-img/YGzcOrKrJxQj1DK99TkNvpB0APWYw1lTzRmQVlwkatbi62VxTgpLbi5EpEsJrMiM8Ydzi_d6FEe--NqvatbTyimWk2UX5hDlGWdfvIlbGX61ucN0Ei2kaPO3jXvxoDcPQNxWGsJBl6DPElJZQCODqY57HUfAJp6kpOCRXTnLXVjT2KqsfqV6-SgoD1gUubv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逐渐成长为一个优秀的女医生。但生活并非总是平坦，她也遇到过许多挑战。无论是在学术上还是职业发展上，都有许多困难等待着她去克服。但每一次跌倒都是为了更强大的自我。</w:t>
      </w:r>
      <w:r>
        <w:rPr>
          <w:sz w:val="32"/>
          <w:szCs w:val="32"/>
        </w:rPr>
        <w:t>&lt;/p&gt;&lt;p&gt;&lt;img src="/static-img/1_svPpq0cUnRMHz_AY6kQ5B0APWYw1lTzRmQVlwkatbi62VxTgpLbi5EpEsJrMiM8Ydzi_d6FEe--NqvatbTyimWk2UX5hDlGWdfvIlbGX61ucN0Ei2kaPO3jXvxoDcPQNxWGsJBl6DPElJZQCODqY57HUfAJp6kpOCRXTnLXVjT2KqsfqV6-SgoD1gUubv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始终把家庭放在首位。她对丈夫和孩子们充满了爱，不论他们身处何方，只要他们幸福，就足以让她的心感到温暖。这种深沉的情感，让她的生命更加丰富多彩。</w:t>
      </w:r>
      <w:r>
        <w:rPr>
          <w:sz w:val="32"/>
          <w:szCs w:val="32"/>
        </w:rPr>
        <w:t>&lt;/p&gt;&lt;p&gt;&lt;img src="/static-img/UhQegsnJZ6qHQW2HqKVeL5B0APWYw1lTzRmQVlwkatbi62VxTgpLbi5EpEsJrMiM8Ydzi_d6FEe--NqvatbTyimWk2UX5hDlGWdfvIlbGX61ucN0Ei2kaPO3jXvxoDcPQNxWGsJBl6DPElJZQCODqY57HUfAJp6kpOCRXTnLXVjT2KqsfqV6-SgoD1gUubv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她，并没有停止帮助他人。相反，她利用自己的专业知识，为社区服务。她免费为邻里提供健康咨询，甚至还开办了一个小型图书馆，为孩子们提供学习资源。这份无私的人品，使得整个社区都受益匪浅。</w:t>
      </w:r>
      <w:r>
        <w:rPr>
          <w:sz w:val="32"/>
          <w:szCs w:val="32"/>
        </w:rPr>
        <w:t>&lt;/p&gt;&lt;p&gt;&lt;img src="/static-img/bz3IC6l6kU50IyK_LVdKZ5B0APWYw1lTzRmQVlwkatbi62VxTgpLbi5EpEsJrMiM8Ydzi_d6FEe--NqvatbTyimWk2UX5hDlGWdfvIlbGX61ucN0Ei2kaPO3jXvxoDcPQNxWGsJBl6DPElJZQCODqY57HUfAJp6kpOCRXTnLXVjT2KqsfqV6-SgoD1gUubvo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龄依然活力四射，我们不禁思考，这背后究竟隐藏着怎样的力量？是不是那份坚持、那份爱，以及对生活的一种态度？正如诗中所言，“七十古来稀”，但面对这样一位传奇人物，我们不得不认真思考，如何将这些宝贵经验传承下去，让更多人能从她的身上汲取智慧和力量。</w:t>
      </w:r>
      <w:r>
        <w:rPr>
          <w:sz w:val="32"/>
          <w:szCs w:val="32"/>
        </w:rPr>
        <w:t>&lt;/p&gt;&lt;p&gt;&lt;a href = "/doc/627418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智慧绘卷</w:t>
      </w:r>
      <w:r>
        <w:rPr>
          <w:sz w:val="32"/>
          <w:szCs w:val="32"/>
        </w:rPr>
        <w:t>.doc" rel="alternate" download="627418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月静好智慧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