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怀抱揭秘心灵慰藉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慰藉的起源</w:t>
      </w:r>
      <w:r>
        <w:rPr>
          <w:sz w:val="32"/>
          <w:szCs w:val="32"/>
        </w:rPr>
        <w:t>&lt;/p&gt;&lt;p&gt;&lt;img src="/static-img/ZpGcTYzIVKm39fxxNTlUmnBacOol3lSriUAXSeGGIlCHLEdALYz1v0YA8o0Hvv3k.jpg"&gt;&lt;/p&gt;&lt;p&gt;</w:t>
      </w:r>
      <w:r>
        <w:rPr>
          <w:sz w:val="32"/>
          <w:szCs w:val="32"/>
        </w:rPr>
        <w:t>在我们生活中，总会有那么一刻，我们感到无比的孤独与不安。这个时候，一个温暖的话语、一个安静的拥抱，就像是大海中的灯塔，指引着我们前行。这种特殊的心灵慰藉，是由人类社会中普遍存在的情感共鸣所产生，它是人们互相理解和支持的一种自然现象。</w:t>
      </w:r>
      <w:r>
        <w:rPr>
          <w:sz w:val="32"/>
          <w:szCs w:val="32"/>
        </w:rPr>
        <w:t>&lt;/p&gt;&lt;p&gt;</w:t>
      </w:r>
      <w:r>
        <w:rPr>
          <w:sz w:val="32"/>
          <w:szCs w:val="32"/>
        </w:rPr>
        <w:t>情感共鸣背后的科学</w:t>
      </w:r>
      <w:r>
        <w:rPr>
          <w:sz w:val="32"/>
          <w:szCs w:val="32"/>
        </w:rPr>
        <w:t>&lt;/p&gt;&lt;p&gt;&lt;img src="/static-img/xc3JfqMvr4ad2tks179PtXBacOol3lSriUAXSeGGIlALAr-BLPNDFnvlwYw6oK2lOGzkTAlsZouG7gANp-7NjEMYKQC2uFZlgP5P1GM0HcATKKeT2UjO23Gvecv-4pwLy2uuIbqlJ32mprTIhWy00RgBZGIJBKo9pXZmyCwpSqE30Ji9kFziNcTinqmmSJef.jpg"&gt;&lt;/p&gt;&lt;p&gt;</w:t>
      </w:r>
      <w:r>
        <w:rPr>
          <w:sz w:val="32"/>
          <w:szCs w:val="32"/>
        </w:rPr>
        <w:t>情感共鸣是一种复杂的心理过程，它涉及到人脑中的多个区域的活动。这包括了大脑皮层、杏仁核以及其他负责情绪处理的大脑结构。当一个人在经历困难时，他们会寻找能够提供支持和理解的人，这种行为本身就是一种生存策略，有助于增加个体生存下来并繁衍后代。</w:t>
      </w:r>
      <w:r>
        <w:rPr>
          <w:sz w:val="32"/>
          <w:szCs w:val="32"/>
        </w:rPr>
        <w:t>&lt;/p&gt;&lt;p&gt;</w:t>
      </w:r>
      <w:r>
        <w:rPr>
          <w:sz w:val="32"/>
          <w:szCs w:val="32"/>
        </w:rPr>
        <w:t>亲密关系中的温暖</w:t>
      </w:r>
      <w:r>
        <w:rPr>
          <w:sz w:val="32"/>
          <w:szCs w:val="32"/>
        </w:rPr>
        <w:t>&lt;/p&gt;&lt;p&gt;&lt;img src="/static-img/6I19RxfGVxctfnZ8dbMeLnBacOol3lSriUAXSeGGIlALAr-BLPNDFnvlwYw6oK2lOGzkTAlsZouG7gANp-7NjEMYKQC2uFZlgP5P1GM0HcATKKeT2UjO23Gvecv-4pwLy2uuIbqlJ32mprTIhWy00RgBZGIJBKo9pXZmyCwpSqE30Ji9kFziNcTinqmmSJef.jpg"&gt;&lt;/p&gt;&lt;p&gt;</w:t>
      </w:r>
      <w:r>
        <w:rPr>
          <w:sz w:val="32"/>
          <w:szCs w:val="32"/>
        </w:rPr>
        <w:t>最为典型的情感共鸣体现在亲密关系中，比如夫妻、父母子女之间。在这些关系中，成员们通过不断地交流和互动建立起深厚的情感纽带，当其中一人遇到困难时，不论是精神还是物质上的挑战，都能迅速得到另一方的关注与帮助。</w:t>
      </w:r>
      <w:r>
        <w:rPr>
          <w:sz w:val="32"/>
          <w:szCs w:val="32"/>
        </w:rPr>
        <w:t>&lt;/p&gt;&lt;p&gt;</w:t>
      </w:r>
      <w:r>
        <w:rPr>
          <w:sz w:val="32"/>
          <w:szCs w:val="32"/>
        </w:rPr>
        <w:t>社区与文化对慰藉作用</w:t>
      </w:r>
      <w:r>
        <w:rPr>
          <w:sz w:val="32"/>
          <w:szCs w:val="32"/>
        </w:rPr>
        <w:t>&lt;/p&gt;&lt;p&gt;&lt;img src="/static-img/fH-3JFiGevs16o841qMUFnBacOol3lSriUAXSeGGIlALAr-BLPNDFnvlwYw6oK2lOGzkTAlsZouG7gANp-7NjEMYKQC2uFZlgP5P1GM0HcATKKeT2UjO23Gvecv-4pwLy2uuIbqlJ32mprTIhWy00RgBZGIJBKo9pXZmyCwpSqE30Ji9kFziNcTinqmmSJef.jpg"&gt;&lt;/p&gt;&lt;p&gt;</w:t>
      </w:r>
      <w:r>
        <w:rPr>
          <w:sz w:val="32"/>
          <w:szCs w:val="32"/>
        </w:rPr>
        <w:t>除了家庭外，社区和文化也是提供心灵慰藉的地方。宗教仪式、社交活动甚至是日常小事，如邻里间借东西或一起庆祝节日，都能增强个人之间的情感联系，为人们提供安全感和归属感，从而缓解心理压力。</w:t>
      </w:r>
      <w:r>
        <w:rPr>
          <w:sz w:val="32"/>
          <w:szCs w:val="32"/>
        </w:rPr>
        <w:t>&lt;/p&gt;&lt;p&gt;</w:t>
      </w:r>
      <w:r>
        <w:rPr>
          <w:sz w:val="32"/>
          <w:szCs w:val="32"/>
        </w:rPr>
        <w:t>现代技术如何影响情感共鸣</w:t>
      </w:r>
      <w:r>
        <w:rPr>
          <w:sz w:val="32"/>
          <w:szCs w:val="32"/>
        </w:rPr>
        <w:t>&lt;/p&gt;&lt;p&gt;&lt;img src="/static-img/OXo01MogpbjyRH5ik-SCvXBacOol3lSriUAXSeGGIlALAr-BLPNDFnvlwYw6oK2lOGzkTAlsZouG7gANp-7NjEMYKQC2uFZlgP5P1GM0HcATKKeT2UjO23Gvecv-4pwLy2uuIbqlJ32mprTIhWy00RgBZGIJBKo9pXZmyCwpSqE30Ji9kFziNcTinqmmSJef.jpg"&gt;&lt;/p&gt;&lt;p&gt;</w:t>
      </w:r>
      <w:r>
        <w:rPr>
          <w:sz w:val="32"/>
          <w:szCs w:val="32"/>
        </w:rPr>
        <w:t>随着科技进步，如今网络空间也成为了情感共鸣的一个重要平台。社交媒体让人们可以更容易地找到志同道合的人，而即时通讯工具则使得朋友间保持联系变得更加便捷。但同时，由于缺乏面对面的身体接触，这些现代技术可能无法完全替代传统方式下的直接交流，对提升心理健康有一定的限制。</w:t>
      </w:r>
      <w:r>
        <w:rPr>
          <w:sz w:val="32"/>
          <w:szCs w:val="32"/>
        </w:rPr>
        <w:t>&lt;/p&gt;&lt;p&gt;</w:t>
      </w:r>
      <w:r>
        <w:rPr>
          <w:sz w:val="32"/>
          <w:szCs w:val="32"/>
        </w:rPr>
        <w:t>如何培养更多的心灵慰藉</w:t>
      </w:r>
      <w:r>
        <w:rPr>
          <w:sz w:val="32"/>
          <w:szCs w:val="32"/>
        </w:rPr>
        <w:t>&lt;/p&gt;&lt;p&gt;</w:t>
      </w:r>
      <w:r>
        <w:rPr>
          <w:sz w:val="32"/>
          <w:szCs w:val="32"/>
        </w:rPr>
        <w:t>最后，我们每个人都可以从自己的生活中去寻找或者创造更多的心灵慰藉。无论是在工作场所还是学校，可以通过参与团队合作来增强彼此之间的情谊；在家庭里，可以通过定期聚餐或共同完成家务等简单行为来加深亲子间或伴侣间的联系。此外，与他人的真诚交流，也是非常有效的手段，以此来建立起持久且稳定的友谊网络。</w:t>
      </w:r>
      <w:r>
        <w:rPr>
          <w:sz w:val="32"/>
          <w:szCs w:val="32"/>
        </w:rPr>
        <w:t>&lt;/p&gt;&lt;p&gt;&lt;a href = "/doc/627359-</w:t>
      </w:r>
      <w:r>
        <w:rPr>
          <w:sz w:val="32"/>
          <w:szCs w:val="32"/>
        </w:rPr>
        <w:t>温暖的怀抱揭秘心灵慰藉之源</w:t>
      </w:r>
      <w:r>
        <w:rPr>
          <w:sz w:val="32"/>
          <w:szCs w:val="32"/>
        </w:rPr>
        <w:t>.doc" rel="alternate" download="627359-</w:t>
      </w:r>
      <w:r>
        <w:rPr>
          <w:sz w:val="32"/>
          <w:szCs w:val="32"/>
        </w:rPr>
        <w:t>温暖的怀抱揭秘心灵慰藉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