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室里的光影交错老师的真诚与学生的信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而温馨的早晨，阳光透过窗户斑驳地洒落在一间专为瑜伽练习设计的小屋里。这里没有罩子的瑜伽老师，她站在柔和的光线下，身穿简单却又优雅的服装，手指轻抚着脚背上的三角形印记，她准备迎接即将到来的课程。她对每个细节都了如指掌，无论是气息调控还是体位调整，每一次动作都是精心挑选和反复练习出来的。</w:t>
      </w:r>
      <w:r>
        <w:rPr>
          <w:sz w:val="32"/>
          <w:szCs w:val="32"/>
        </w:rPr>
        <w:t>&lt;/p&gt;&lt;p&gt;&lt;img src="/static-img/5K3XIvxOaqsoHS-eVIfsiOSOcTqTMyx2l9GY-i1a2mMkt05zBMVzK81C6VFDXoE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老师的心意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走进教室时，没有任何言语就能感受到她的沉稳与自信。这份自信并非来自于外表，而是源自内心深处的一种坚定。她的眼神中充满了慈祥和理解，她知道每个人的身体状况都不尽相同，因此她总是在课前询问学生们是否有特殊需求或者伤病，同时也会根据他们的情绪调整教学节奏。</w:t>
      </w:r>
      <w:r>
        <w:rPr>
          <w:sz w:val="32"/>
          <w:szCs w:val="32"/>
        </w:rPr>
        <w:t>&lt;/p&gt;&lt;p&gt;&lt;img src="/static-img/LU-OmJ0ducIcQ7MXk9aZr-SOcTqTMyx2l9GY-i1a2mMaCwusJqFjP3Di47VZJLKPbfhlUWDnOigJl-R2uEFoFSfCjBG-EL1LUJtOoqSS5cqKwnuU6kEUiTkKi5iQe3kYjHc9zeuueaAa_ZbZ0Bge6tBXGPONWS0bBtMimqwn5HnogFCeFOT_yez0hB29Mf60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呼吸作为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之前，老师引导大家进行深呼吸，这不仅是为了放松身体，更是一种精神上的集体活动。在这个过程中，每个人都会闭上眼睛，将注意力集中在自己的呼吸上，这种共同体验让人们彼此之间建立起一种默契。没有罩子的瑜伽老师通过这样的方式，让大家感受到了团队精神和互相支持。</w:t>
      </w:r>
      <w:r>
        <w:rPr>
          <w:sz w:val="32"/>
          <w:szCs w:val="32"/>
        </w:rPr>
        <w:t>&lt;/p&gt;&lt;p&gt;&lt;img src="/static-img/6g29fhPyDk19m38U0ELeXOSOcTqTMyx2l9GY-i1a2mMaCwusJqFjP3Di47VZJLKPbfhlUWDnOigJl-R2uEFoFSfCjBG-EL1LUJtOoqSS5cqKwnuU6kEUiTkKi5iQe3kYjHc9zeuueaAa_ZbZ0Bge6tBXGPONWS0bBtMimqwn5HnogFCeFOT_yez0hB29Mf60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动作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渐入佳境，一系列灵活而富有韵律性的姿势展现在台上。从平衡树立到弓步、再到各种扭转</w:t>
      </w:r>
      <w:r>
        <w:rPr>
          <w:sz w:val="32"/>
          <w:szCs w:val="32"/>
        </w:rPr>
        <w:t>pose</w:t>
      </w:r>
      <w:r>
        <w:rPr>
          <w:sz w:val="32"/>
          <w:szCs w:val="32"/>
        </w:rPr>
        <w:t>，每一步都经过无数次实践，并且被精确地教授给学生们。她不会急躁，也不会宽容，只因为她知道只有当每个动作都做得正确的时候，那么整个练习才真正有效。而这种严谨性正是让很多人坚持下来，不仅仅是因为喜爱这项运动，更因为对结果负责。</w:t>
      </w:r>
      <w:r>
        <w:rPr>
          <w:sz w:val="32"/>
          <w:szCs w:val="32"/>
        </w:rPr>
        <w:t>&lt;/p&gt;&lt;p&gt;&lt;img src="/static-img/UeGoWcElVirUoLJfWJ8MnOSOcTqTMyx2l9GY-i1a2mMaCwusJqFjP3Di47VZJLKPbfhlUWDnOigJl-R2uEFoFSfCjBG-EL1LUJtOoqSS5cqKwnuU6kEUiTkKi5iQe3kYjHc9zeuueaAa_ZbZ0Bge6tBXGPONWS0bBtMimqwn5HnogFCeFOT_yez0hB29Mf60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修行之路不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不是一件容易的事，它要求你面对自己最深层次的问题，无论是身体上的痛苦还是心理上的恐惧。但正是在这些难关中，没有罩子的瑜伽老师更显得重要。她用她的经验来帮助我们克服困难，用她的耐心来陪伴我们走过低谷，用她的智慧去指导我们如何找到自己的平衡。</w:t>
      </w:r>
      <w:r>
        <w:rPr>
          <w:sz w:val="32"/>
          <w:szCs w:val="32"/>
        </w:rPr>
        <w:t>&lt;/p&gt;&lt;p&gt;&lt;img src="/static-img/CABVa8geh_3adywDZ1B_6eSOcTqTMyx2l9GY-i1a2mMaCwusJqFjP3Di47VZJLKPbfhlUWDnOigJl-R2uEFoFSfCjBG-EL1LUJtOoqSS5cqKwnuU6kEUiTkKi5iQe3kYjHc9zeuueaAa_ZbZ0Bge6tBXGPONWS0bBtMimqwn5HnogFCeFOT_yez0hB29Mf60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力量来源于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环境可能会影响我们的情绪，但真正强大的力量并不来自于外部，而是来源于内心。当天气变差，或许空调太冷或太热时，她依然能够保持镇定的状态。这份能力不是偶然获得，而是一直以来的修炼成果，是一个久经考验的人生态度也是对生活的一种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结缘后的美好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结束后，当所有人纷纷离开教室时，他们留下的不仅仅是一个干净整洁的地方，还有一丝淡淡香气，那便是我喜欢带一点薄荷油，在手帕里擦擦汗水之后所散发出的清新味道。此刻，我仿佛还能听到那些同学们轻声微笑的声音，我们之间建立起了一段难忘的人际关系，这些都是我从未遇见过其他任何地方所学到的。我相信，即使未来某日，我要离开这里，也一定会把这一切珍贵的情感带着离开，因为它们已经成为我生命中不可或缺的一部分。</w:t>
      </w:r>
      <w:r>
        <w:rPr>
          <w:sz w:val="32"/>
          <w:szCs w:val="32"/>
        </w:rPr>
        <w:t>&lt;/p&gt;&lt;p&gt;&lt;a href = "/doc/627075-</w:t>
      </w:r>
      <w:r>
        <w:rPr>
          <w:sz w:val="32"/>
          <w:szCs w:val="32"/>
        </w:rPr>
        <w:t>瑜伽教室里的光影交错老师的真诚与学生的信任</w:t>
      </w:r>
      <w:r>
        <w:rPr>
          <w:sz w:val="32"/>
          <w:szCs w:val="32"/>
        </w:rPr>
        <w:t>.doc" rel="alternate" download="627075-</w:t>
      </w:r>
      <w:r>
        <w:rPr>
          <w:sz w:val="32"/>
          <w:szCs w:val="32"/>
        </w:rPr>
        <w:t>瑜伽教室里的光影交错老师的真诚与学生的信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