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我的小朋友们一定会爱不释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小学生们聚集在学校的小花园里，老师带着一只可爱的小兔子走了进来。这个时候，一位热心的家长正好路过这里，她注意到了孩子们兴奋地围坐成圈，还有老师手中那只看起来特别软绵绵的小动物。</w:t>
      </w:r>
      <w:r>
        <w:rPr>
          <w:sz w:val="32"/>
          <w:szCs w:val="32"/>
        </w:rPr>
        <w:t>&lt;/p&gt;&lt;p&gt;&lt;img src="/static-img/ywaCV6I40XIfWTIZqoaFOwVn7vFyMhAWFbcbfm_WvZzKxE7rj9AXGjQX7MaWB9mV.jpg"&gt;&lt;/p&gt;&lt;p&gt;&amp;#34;</w:t>
      </w:r>
      <w:r>
        <w:rPr>
          <w:sz w:val="32"/>
          <w:szCs w:val="32"/>
        </w:rPr>
        <w:t>老师，您这是什么？它好软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朋友们纷纷问道，而老师微笑着回答说：“这就是我带来的小朋友们，大家可以摸摸看，它是我的小助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这位温柔的老教师从包里拿出手机，打开了一段真人视频。在屏幕上，小兔子正在水池边悠闲地戏水，它轻巧地跳跃和扑腾，不时伸长脖子向天空探望。孩子们屏息凝视，每个人都被那动人的画面深深吸引。</w:t>
      </w:r>
      <w:r>
        <w:rPr>
          <w:sz w:val="32"/>
          <w:szCs w:val="32"/>
        </w:rPr>
        <w:t>&lt;/p&gt;&lt;p&gt;&lt;img src="/static-img/8uq9uJqo1DomkSk-tEeAXgVn7vFyMhAWFbcbfm_WvZz9BzgBqT35226x7FHZjBwI_PNTVdr5I8CGed7irxN2xz2l-_2rKucAAVSixo_rH4f4YkzZEjtbgcL5iQzZ6KAY-1ZvXXgXL0nXZCA1AQTZPvuHhvJNouyCfHDF-FW0xvc.jpg"&gt;&lt;/p&gt;&lt;p&gt;</w:t>
      </w:r>
      <w:r>
        <w:rPr>
          <w:sz w:val="32"/>
          <w:szCs w:val="32"/>
        </w:rPr>
        <w:t>视频中的声音还配上了轻快的背景音乐，让整个场景显得更加生动、愉悦。当水滴落入水池时，小兔子的眼睛闪烁着光芒，它似乎在享受这一刻纯粹的乐趣。孩子们看着，都不由自主地点头称赞，那只小兔子的确是那么软绵綿，而且每当它跳进水中，就像是在做一场与自己最好的朋友间的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那个视频里的兔子真的很厉害哦！” “为什么它能这样玩？” “我也想要一个这样的伙伴！”</w:t>
      </w:r>
      <w:r>
        <w:rPr>
          <w:sz w:val="32"/>
          <w:szCs w:val="32"/>
        </w:rPr>
        <w:t>&lt;/p&gt;&lt;p&gt;&lt;img src="/static-img/nN63CVG0zuz5dylHi07dnwVn7vFyMhAWFbcbfm_WvZz9BzgBqT35226x7FHZjBwI_PNTVdr5I8CGed7irxN2xz2l-_2rKucAAVSixo_rH4f4YkzZEjtbgcL5iQzZ6KAY-1ZvXXgXL0nXZCA1AQTZPvuHhvJNouyCfHDF-FW0xvc.jpg"&gt;&lt;/p&gt;&lt;p&gt;</w:t>
      </w:r>
      <w:r>
        <w:rPr>
          <w:sz w:val="32"/>
          <w:szCs w:val="32"/>
        </w:rPr>
        <w:t>这些问题和感叹声充满了童真和好奇，从未见过如此亲切自然的情景，让每一个人都感到心情舒畅。这次活动让那些参与其中的小朋友学会了如何更好地理解动物，以及它们与人类之间可能存在的一种特殊友谊。</w:t>
      </w:r>
      <w:r>
        <w:rPr>
          <w:sz w:val="32"/>
          <w:szCs w:val="32"/>
        </w:rPr>
        <w:t>&lt;/p&gt;&lt;p&gt;&lt;a href = "/doc/627050-</w:t>
      </w:r>
      <w:r>
        <w:rPr>
          <w:sz w:val="32"/>
          <w:szCs w:val="32"/>
        </w:rPr>
        <w:t>老师的小兔子好软水好多真人视频我的小朋友们一定会爱不释手的</w:t>
      </w:r>
      <w:r>
        <w:rPr>
          <w:sz w:val="32"/>
          <w:szCs w:val="32"/>
        </w:rPr>
        <w:t>.doc" rel="alternate" download="627050-</w:t>
      </w:r>
      <w:r>
        <w:rPr>
          <w:sz w:val="32"/>
          <w:szCs w:val="32"/>
        </w:rPr>
        <w:t>老师的小兔子好软水好多真人视频我的小朋友们一定会爱不释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