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翩翩起舞的古典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奇的针法，名为“仙鹤神针”，据说这是一种能够治愈一切疾病、延长生命之年的秘术。《仙鹤神针小说》便是围绕这一传说展开的一部著名的小说，它讲述了一个年轻医者如何通过学习仙鹤神针的秘密，从一个普通的人变成了一位无人能敌的大夫。</w:t>
      </w:r>
      <w:r>
        <w:rPr>
          <w:sz w:val="32"/>
          <w:szCs w:val="32"/>
        </w:rPr>
        <w:t>&lt;/p&gt;&lt;p&gt;&lt;img src="/static-img/8vgVntYKww2tuypeVmJO5pDRmZTNTIfmU669z2NSO_i2n3qLrRW0DzzWOnLHyFeG.png"&gt;&lt;/p&gt;&lt;p&gt;</w:t>
      </w:r>
      <w:r>
        <w:rPr>
          <w:sz w:val="32"/>
          <w:szCs w:val="32"/>
        </w:rPr>
        <w:t>第一段：少年梦想</w:t>
      </w:r>
      <w:r>
        <w:rPr>
          <w:sz w:val="32"/>
          <w:szCs w:val="32"/>
        </w:rPr>
        <w:t>&lt;/p&gt;&lt;p&gt;</w:t>
      </w:r>
      <w:r>
        <w:rPr>
          <w:sz w:val="32"/>
          <w:szCs w:val="32"/>
        </w:rPr>
        <w:t>在一个偏远的小村庄里，有一位名叫李明的少年，他对医学充满了热爱和好奇。他每天都可以看到老太医用各种各样的草药和针灸来治疗村民们的疾病。李明心中有个坚定的梦想，那就是成为一位真正懂得治疗百病的大夫。</w:t>
      </w:r>
      <w:r>
        <w:rPr>
          <w:sz w:val="32"/>
          <w:szCs w:val="32"/>
        </w:rPr>
        <w:t>&lt;/p&gt;&lt;p&gt;&lt;img src="/static-img/h2dcU3aryNa2tH4OUKIsE5DRmZTNTIfmU669z2NSO_jnAjcE8W8C_QPPBs_b9kU9gLvVKqzHcvXqKvnPkBGHGb0B-Up5vUw75c8kjGQaH9fXuxLal3R9_xl1ty20IZH2c3xR5ae8QwLMj2KqXlw5dXHTv4J2SGjJv3R3psArVKcMHhvoc1oMW2fxxPLZcrKd.jpg"&gt;&lt;/p&gt;&lt;p&gt;</w:t>
      </w:r>
      <w:r>
        <w:rPr>
          <w:sz w:val="32"/>
          <w:szCs w:val="32"/>
        </w:rPr>
        <w:t>第二段：偶遇仙书</w:t>
      </w:r>
      <w:r>
        <w:rPr>
          <w:sz w:val="32"/>
          <w:szCs w:val="32"/>
        </w:rPr>
        <w:t>&lt;/p&gt;&lt;p&gt;</w:t>
      </w:r>
      <w:r>
        <w:rPr>
          <w:sz w:val="32"/>
          <w:szCs w:val="32"/>
        </w:rPr>
        <w:t>一次偶然的机会，李明得到了一本破旧而厚重的手册。这本手册上记载着关于“仙鹤神针”的详细知识。当他翻阅其中一页页时，他仿佛被一种未知世界吸引过去。他决定将这本手册视作自己的宝贵财富，不论何时何地，都要带在身边。</w:t>
      </w:r>
      <w:r>
        <w:rPr>
          <w:sz w:val="32"/>
          <w:szCs w:val="32"/>
        </w:rPr>
        <w:t>&lt;/p&gt;&lt;p&gt;&lt;img src="/static-img/EwQUHwBtPY6ZjUWlWDS-ApDRmZTNTIfmU669z2NSO_jnAjcE8W8C_QPPBs_b9kU9gLvVKqzHcvXqKvnPkBGHGb0B-Up5vUw75c8kjGQaH9fXuxLal3R9_xl1ty20IZH2c3xR5ae8QwLMj2KqXlw5dXHTv4J2SGjJv3R3psArVKcMHhvoc1oMW2fxxPLZcrKd.jpg"&gt;&lt;/p&gt;&lt;p&gt;</w:t>
      </w:r>
      <w:r>
        <w:rPr>
          <w:sz w:val="32"/>
          <w:szCs w:val="32"/>
        </w:rPr>
        <w:t>第三段：修炼与挑战</w:t>
      </w:r>
      <w:r>
        <w:rPr>
          <w:sz w:val="32"/>
          <w:szCs w:val="32"/>
        </w:rPr>
        <w:t>&lt;/p&gt;&lt;p&gt;</w:t>
      </w:r>
      <w:r>
        <w:rPr>
          <w:sz w:val="32"/>
          <w:szCs w:val="32"/>
        </w:rPr>
        <w:t>经过几年的苦学和实践，李明逐渐掌握了部分“仙鹤神针”的技艺。但他也明白，这只是起点。为了达到更高层次，他必须不断地修炼并面对更多挑战。在一次又一次艰难探索之后，李明终于开始感受到自己力量的增强。</w:t>
      </w:r>
      <w:r>
        <w:rPr>
          <w:sz w:val="32"/>
          <w:szCs w:val="32"/>
        </w:rPr>
        <w:t>&lt;/p&gt;&lt;p&gt;&lt;img src="/static-img/qJXtKZC1fbMLgH7oet86opDRmZTNTIfmU669z2NSO_jnAjcE8W8C_QPPBs_b9kU9gLvVKqzHcvXqKvnPkBGHGb0B-Up5vUw75c8kjGQaH9fXuxLal3R9_xl1ty20IZH2c3xR5ae8QwLMj2KqXlw5dXHTv4J2SGjJv3R3psArVKcMHhvoc1oMW2fxxPLZcrKd.png"&gt;&lt;/p&gt;&lt;p&gt;</w:t>
      </w:r>
      <w:r>
        <w:rPr>
          <w:sz w:val="32"/>
          <w:szCs w:val="32"/>
        </w:rPr>
        <w:t>第四段：师承大师</w:t>
      </w:r>
      <w:r>
        <w:rPr>
          <w:sz w:val="32"/>
          <w:szCs w:val="32"/>
        </w:rPr>
        <w:t>&lt;/p&gt;&lt;p&gt;</w:t>
      </w:r>
      <w:r>
        <w:rPr>
          <w:sz w:val="32"/>
          <w:szCs w:val="32"/>
        </w:rPr>
        <w:t>随着他的声望越来越高，一位名叫周先生的大师听闻了他的故事，并决定成为他的师傅。大师教导他不仅仅是技术，更重要的是内心所需——耐心、智慧和慈悲。在大师指导下，李明终于完全掌握了“仙鹤神针”。</w:t>
      </w:r>
      <w:r>
        <w:rPr>
          <w:sz w:val="32"/>
          <w:szCs w:val="32"/>
        </w:rPr>
        <w:t>&lt;/p&gt;&lt;p&gt;&lt;img src="/static-img/u6nxjc2BZsC1IE-mC6zFR5DRmZTNTIfmU669z2NSO_jnAjcE8W8C_QPPBs_b9kU9gLvVKqzHcvXqKvnPkBGHGb0B-Up5vUw75c8kjGQaH9fXuxLal3R9_xl1ty20IZH2c3xR5ae8QwLMj2KqXlw5dXHTv4J2SGjJv3R3psArVKcMHhvoc1oMW2fxxPLZcrKd.png"&gt;&lt;/p&gt;&lt;p&gt;</w:t>
      </w:r>
      <w:r>
        <w:rPr>
          <w:sz w:val="32"/>
          <w:szCs w:val="32"/>
        </w:rPr>
        <w:t>第五段：救赎与传奇</w:t>
      </w:r>
      <w:r>
        <w:rPr>
          <w:sz w:val="32"/>
          <w:szCs w:val="32"/>
        </w:rPr>
        <w:t>&lt;/p&gt;&lt;p&gt;</w:t>
      </w:r>
      <w:r>
        <w:rPr>
          <w:sz w:val="32"/>
          <w:szCs w:val="32"/>
        </w:rPr>
        <w:t>有一次，在一次突如其来的疫情爆发中，大多数医生束手无策，而只有使用过“仙鹤神针”的少数人能有效地救治患者。由于他的英勇善行以及卓绝技能，被誉为英雄。而这个过程，也让《仙鹤神</w:t>
      </w:r>
      <w:r>
        <w:rPr>
          <w:sz w:val="32"/>
          <w:szCs w:val="32"/>
        </w:rPr>
        <w:t>needle</w:t>
      </w:r>
      <w:r>
        <w:rPr>
          <w:sz w:val="32"/>
          <w:szCs w:val="32"/>
        </w:rPr>
        <w:t>》的传奇更加深入人心，为后世留下了一篇动人的历史佳话。</w:t>
      </w:r>
      <w:r>
        <w:rPr>
          <w:sz w:val="32"/>
          <w:szCs w:val="32"/>
        </w:rPr>
        <w:t>&lt;/p&gt;&lt;p&gt;</w:t>
      </w:r>
      <w:r>
        <w:rPr>
          <w:sz w:val="32"/>
          <w:szCs w:val="32"/>
        </w:rPr>
        <w:t>结语：</w:t>
      </w:r>
      <w:r>
        <w:rPr>
          <w:sz w:val="32"/>
          <w:szCs w:val="32"/>
        </w:rPr>
        <w:t>&lt;/p&gt;&lt;p&gt;</w:t>
      </w:r>
      <w:r>
        <w:rPr>
          <w:sz w:val="32"/>
          <w:szCs w:val="32"/>
        </w:rPr>
        <w:t>《仙鹤神</w:t>
      </w:r>
      <w:r>
        <w:rPr>
          <w:sz w:val="32"/>
          <w:szCs w:val="32"/>
        </w:rPr>
        <w:t>needle</w:t>
      </w:r>
      <w:r>
        <w:rPr>
          <w:sz w:val="32"/>
          <w:szCs w:val="32"/>
        </w:rPr>
        <w:t>小说》不仅是一个关于医学知识传承的小说，更是一个关于梦想、坚持与成长的小史。这部小说激励人们追求卓越，无论是在医疗领域还是其他任何行业，都应当不断学习、探索和进步，以期达到自己的巅峰状态。在这个故事背后，是人类永恒追求健康幸福生活的心愿，以及我们共同希望拥有超凡脱俗能力去帮助他人的渴望。这正是为什么，“仙鹔”这个词汇，就像是一把钥匙，可以打开通往美好未来的大门。</w:t>
      </w:r>
      <w:r>
        <w:rPr>
          <w:sz w:val="32"/>
          <w:szCs w:val="32"/>
        </w:rPr>
        <w:t>&lt;/p&gt;&lt;p&gt;&lt;a href = "/doc/626992-</w:t>
      </w:r>
      <w:r>
        <w:rPr>
          <w:sz w:val="32"/>
          <w:szCs w:val="32"/>
        </w:rPr>
        <w:t>仙鹤神针翩翩起舞的古典奇缘</w:t>
      </w:r>
      <w:r>
        <w:rPr>
          <w:sz w:val="32"/>
          <w:szCs w:val="32"/>
        </w:rPr>
        <w:t>.doc" rel="alternate" download="626992-</w:t>
      </w:r>
      <w:r>
        <w:rPr>
          <w:sz w:val="32"/>
          <w:szCs w:val="32"/>
        </w:rPr>
        <w:t>仙鹤神针翩翩起舞的古典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