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亿万继承人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重生手记：亿万继承人的复仇之路</w:t>
      </w:r>
      <w:r>
        <w:rPr>
          <w:sz w:val="32"/>
          <w:szCs w:val="32"/>
        </w:rPr>
        <w:t>&lt;/p&gt;&lt;p&gt;&lt;img src="/static-img/sOMy56qHUUNB_MaFMMANrYJG2WBndMISUFQnhd9IXS3IawWzExLaR-SSVMQbf2OA.jpg"&gt;&lt;/p&gt;&lt;p&gt;</w:t>
      </w:r>
      <w:r>
        <w:rPr>
          <w:sz w:val="32"/>
          <w:szCs w:val="32"/>
        </w:rPr>
        <w:t>在这个繁华的都市里，有一位名叫李明的人，他曾经是市内最有钱的少爷，但他的一切都因为一次意外而彻底改变。他的家族企业倒闭了，所有的财产也被人算计得一无所剩。他不仅失去了家业，也失去了亲人和朋友，只剩下了一本厚厚的手记，那是他父亲留给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与遗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翻开那本手记，时间仿佛凝固了。他想起了自己过去的生活，那是一段充满奢侈与无忧无虑的日子。但随着时间的流逝，他意识到那些日子其实并不快乐，因为它们缺乏真正意义上的成就和挑战。</w:t>
      </w:r>
      <w:r>
        <w:rPr>
          <w:sz w:val="32"/>
          <w:szCs w:val="32"/>
        </w:rPr>
        <w:t>&lt;/p&gt;&lt;p&gt;&lt;img src="/static-img/KfQY3iWLyu2ANQDYhXecT4JG2WBndMISUFQnhd9IXS3KC0O38xCmTfpmU11La488SmM7N3UAkiH_y0KPgXL8ZkJZVCdUPGTFgFNfl3JiEHnYwOafEOFuTft1SUGjAd_ISX_xHECnR1fwBcCJ5EQI9jq_6gIrTg4suN68cTHjfYYhVEZuVMMDXMmJB9vvoW8W.jpg"&gt;&lt;/p&gt;&lt;p&gt;</w:t>
      </w:r>
      <w:r>
        <w:rPr>
          <w:sz w:val="32"/>
          <w:szCs w:val="32"/>
        </w:rPr>
        <w:t>总结：李明通过回忆自己的过去，认识到了自我成长和努力才是真实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豪门重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道强大的能量穿透时空，将李明带回到十年前。当他醒来的时候，他发现自己又回到了那个可以改变命运之前的一天。这是一个重生的机会，让他能够再次尝试，并且这次不会犯同样的错误。</w:t>
      </w:r>
      <w:r>
        <w:rPr>
          <w:sz w:val="32"/>
          <w:szCs w:val="32"/>
        </w:rPr>
        <w:t>&lt;/p&gt;&lt;p&gt;&lt;img src="/static-img/_RIJtB7nphWSqCpNm4HuS4JG2WBndMISUFQnhd9IXS3KC0O38xCmTfpmU11La488SmM7N3UAkiH_y0KPgXL8ZkJZVCdUPGTFgFNfl3JiEHnYwOafEOFuTft1SUGjAd_ISX_xHECnR1fwBcCJ5EQI9jq_6gIrTg4suN68cTHjfYYhVEZuVMMDXMmJB9vvoW8W.jpg"&gt;&lt;/p&gt;&lt;p&gt;</w:t>
      </w:r>
      <w:r>
        <w:rPr>
          <w:sz w:val="32"/>
          <w:szCs w:val="32"/>
        </w:rPr>
        <w:t>总结：李明利用这个重生的机会，以更加清醒和冷静的心态面对第二次生活，这将会是一场完全不同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复仇计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李明开始逐步建立自己的帝国，不再依赖于家族背景，而是凭借自己的智慧和努力。他开始寻找那些背叛过他、破坏过家庭的事业伙伴们，他们曾以为他们可以从一个无知的小少爷那里轻易取利，却不知道他们正走向毁灭。而现在，他们面临的是一个已经成熟、有力量、有策略的人——新时代的亿万继承人——李明。</w:t>
      </w:r>
      <w:r>
        <w:rPr>
          <w:sz w:val="32"/>
          <w:szCs w:val="32"/>
        </w:rPr>
        <w:t>&lt;/p&gt;&lt;p&gt;&lt;img src="/static-img/pjZpuIGQWSmt28hy-3Z43YJG2WBndMISUFQnhd9IXS3KC0O38xCmTfpmU11La488SmM7N3UAkiH_y0KPgXL8ZkJZVCdUPGTFgFNfl3JiEHnYwOafEOFuTft1SUGjAd_ISX_xHECnR1fwBcCJ5EQI9jq_6gIrTg4suN68cTHjfYYhVEZuVMMDXMmJB9vvoW8W.jpg"&gt;&lt;/p&gt;&lt;p&gt;</w:t>
      </w:r>
      <w:r>
        <w:rPr>
          <w:sz w:val="32"/>
          <w:szCs w:val="32"/>
        </w:rPr>
        <w:t>总结：在这场复仇中，李明不仅要恢复家族荣誉，更要证明自己的价值，为自己赢得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艰难卓绝，每个决策都是经过深思熟虑。在这一系列斗争中，虽然遇到很多困难，但没有让他退缩。相反，每一次失败都让他变得更强大。最终，在经济学界的大师眼前，他展现出了超凡脱俗的商业头脑，并以此为基础建立起了一个令人瞩目的商业帝国。</w:t>
      </w:r>
      <w:r>
        <w:rPr>
          <w:sz w:val="32"/>
          <w:szCs w:val="32"/>
        </w:rPr>
        <w:t>&lt;/p&gt;&lt;p&gt;&lt;img src="/static-img/D9UduwYC_9Hw5-IwvIDNl4JG2WBndMISUFQnhd9IXS3KC0O38xCmTfpmU11La488SmM7N3UAkiH_y0KPgXL8ZkJZVCdUPGTFgFNfl3JiEHnYwOafEOFuTft1SUGjAd_ISX_xHECnR1fwBcCJ5EQI9jq_6gIrTg4suN68cTHjfYYhVEZuVMMDXMmJB9vvoW8W.jpg"&gt;&lt;/p&gt;&lt;p&gt;</w:t>
      </w:r>
      <w:r>
        <w:rPr>
          <w:sz w:val="32"/>
          <w:szCs w:val="32"/>
        </w:rPr>
        <w:t>总结：通过不断学习和适应市场变化，李 明用实际行动证明了“逆袭”并非虚构，而是在现代社会非常可能发生的事情，即使身处豪门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往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蒸蒸日上，一些旧友旧情也渐渐浮出水面。有些人仍然保持着原来的姿态，而有些则变成了跟随者或敌手。在这个过程中，无论是欢笑还是泪水，都让 李 明明白，这个世界上只有坚持不懈地追求梦想的人才能站稳脚跟，没有什么能阻止一个人重新站起来，只要心存勇气，就一定能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告别过去，是为了迎接新的希望；告别旧我，是为了迎接更好的自我。在这段豪门重生的手记里，最重要的是关于转变的心灵历程，以及如何从失败中汲取经验教训，用它去指导未来的发展方向。</w:t>
      </w:r>
      <w:r>
        <w:rPr>
          <w:sz w:val="32"/>
          <w:szCs w:val="32"/>
        </w:rPr>
        <w:t>&lt;/p&gt;&lt;p&gt;&lt;a href = "/doc/626942-</w:t>
      </w:r>
      <w:r>
        <w:rPr>
          <w:sz w:val="32"/>
          <w:szCs w:val="32"/>
        </w:rPr>
        <w:t>豪门重生手记亿万继承人的复仇之路</w:t>
      </w:r>
      <w:r>
        <w:rPr>
          <w:sz w:val="32"/>
          <w:szCs w:val="32"/>
        </w:rPr>
        <w:t>.doc" rel="alternate" download="626942-</w:t>
      </w:r>
      <w:r>
        <w:rPr>
          <w:sz w:val="32"/>
          <w:szCs w:val="32"/>
        </w:rPr>
        <w:t>豪门重生手记亿万继承人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