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食其果关于自己老婆自己养的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食其果：关于自己老婆自己养的思考</w:t>
      </w:r>
      <w:r>
        <w:rPr>
          <w:sz w:val="32"/>
          <w:szCs w:val="32"/>
        </w:rPr>
        <w:t>&lt;/p&gt;&lt;p&gt;&lt;img src="/static-img/nBvvXi6ylMN9nFIZVLTjTIqgyAq0hUK7EoEOSt8yg-3IawWzExLaR-SSVMQbf2OA.jpg"&gt;&lt;/p&gt;&lt;p&gt;</w:t>
      </w:r>
      <w:r>
        <w:rPr>
          <w:sz w:val="32"/>
          <w:szCs w:val="32"/>
        </w:rPr>
        <w:t>自给自足的理念</w:t>
      </w:r>
      <w:r>
        <w:rPr>
          <w:sz w:val="32"/>
          <w:szCs w:val="32"/>
        </w:rPr>
        <w:t>&lt;/p&gt;&lt;p&gt;</w:t>
      </w:r>
      <w:r>
        <w:rPr>
          <w:sz w:val="32"/>
          <w:szCs w:val="32"/>
        </w:rPr>
        <w:t>自己老婆自己养是对传统观念的一种挑战，它提倡的是一种更为独立和自给自足的人生态度。这种生活方式不仅能够减少对外界资源的依赖，提高生活质量，还能培养出更加坚韧和乐观的人格。</w:t>
      </w:r>
      <w:r>
        <w:rPr>
          <w:sz w:val="32"/>
          <w:szCs w:val="32"/>
        </w:rPr>
        <w:t>&lt;/p&gt;&lt;p&gt;&lt;img src="/static-img/HHi1KKCFBp8Sg5Tlo_rKroqgyAq0hUK7EoEOSt8yg-3RjL2EandAjP1qPOj1wFrlJ6J6fExC6yKXHiRgVRk0fES_or2i7pIdbtAm2mQKc0MWLsj0gGCZXZPK1P5IQ4PT-mGnpCy7SDlM5ZH3WZL1RyJFzWxcLRIJMK-bcCUGpDATeSdBLy7U7mgGBiXkqHby.jpg"&gt;&lt;/p&gt;&lt;p&gt;</w:t>
      </w:r>
      <w:r>
        <w:rPr>
          <w:sz w:val="32"/>
          <w:szCs w:val="32"/>
        </w:rPr>
        <w:t>生活节奏与自由选择</w:t>
      </w:r>
      <w:r>
        <w:rPr>
          <w:sz w:val="32"/>
          <w:szCs w:val="32"/>
        </w:rPr>
        <w:t>&lt;/p&gt;&lt;p&gt;</w:t>
      </w:r>
      <w:r>
        <w:rPr>
          <w:sz w:val="32"/>
          <w:szCs w:val="32"/>
        </w:rPr>
        <w:t>选择自己老婆自己养意味着可以根据自己的生活节奏来安排日常事务。这不仅包括了时间管理，更重要的是，这种方式允许人们根据自己的兴趣和爱好来决定如何投入精力，从而实现个性化的发展。</w:t>
      </w:r>
      <w:r>
        <w:rPr>
          <w:sz w:val="32"/>
          <w:szCs w:val="32"/>
        </w:rPr>
        <w:t>&lt;/p&gt;&lt;p&gt;&lt;img src="/static-img/8qETUvb5TWY8W9njjU9VFoqgyAq0hUK7EoEOSt8yg-3RjL2EandAjP1qPOj1wFrlJ6J6fExC6yKXHiRgVRk0fES_or2i7pIdbtAm2mQKc0MWLsj0gGCZXZPK1P5IQ4PT-mGnpCy7SDlM5ZH3WZL1RyJFzWxcLRIJMK-bcCUGpDATeSdBLy7U7mgGBiXkqHby.jpg"&gt;&lt;/p&gt;&lt;p&gt;</w:t>
      </w:r>
      <w:r>
        <w:rPr>
          <w:sz w:val="32"/>
          <w:szCs w:val="32"/>
        </w:rPr>
        <w:t>经济独立与安全感</w:t>
      </w:r>
      <w:r>
        <w:rPr>
          <w:sz w:val="32"/>
          <w:szCs w:val="32"/>
        </w:rPr>
        <w:t>&lt;/p&gt;&lt;p&gt;</w:t>
      </w:r>
      <w:r>
        <w:rPr>
          <w:sz w:val="32"/>
          <w:szCs w:val="32"/>
        </w:rPr>
        <w:t>当一个人或一位女性能够通过自己的努力维持家庭经济，不再需要完全依赖他人的帮助时，这种经济上的独立性会带来巨大的安全感。它不仅对于个人来说是一种成就，也是社会进步的一个体现。</w:t>
      </w:r>
      <w:r>
        <w:rPr>
          <w:sz w:val="32"/>
          <w:szCs w:val="32"/>
        </w:rPr>
        <w:t>&lt;/p&gt;&lt;p&gt;&lt;img src="/static-img/4t2MZIotLuFv--IqUDSPHoqgyAq0hUK7EoEOSt8yg-3RjL2EandAjP1qPOj1wFrlJ6J6fExC6yKXHiRgVRk0fES_or2i7pIdbtAm2mQKc0MWLsj0gGCZXZPK1P5IQ4PT-mGnpCy7SDlM5ZH3WZL1RyJFzWxcLRIJMK-bcCUGpDATeSdBLy7U7mgGBiXkqHby.jpg"&gt;&lt;/p&gt;&lt;p&gt;</w:t>
      </w:r>
      <w:r>
        <w:rPr>
          <w:sz w:val="32"/>
          <w:szCs w:val="32"/>
        </w:rPr>
        <w:t>社会责任与环境保护</w:t>
      </w:r>
      <w:r>
        <w:rPr>
          <w:sz w:val="32"/>
          <w:szCs w:val="32"/>
        </w:rPr>
        <w:t>&lt;/p&gt;&lt;p&gt;</w:t>
      </w:r>
      <w:r>
        <w:rPr>
          <w:sz w:val="32"/>
          <w:szCs w:val="32"/>
        </w:rPr>
        <w:t>自己老婆自己养也被视为一种环保行动，因为它减少了对工业化生产链条的依赖，降低了碳排放，并且鼓励人们回归自然，以更加绿色和可持续的方式生活。这种生活方式有助于我们构建一个更加清洁、健康的地球环境。</w:t>
      </w:r>
      <w:r>
        <w:rPr>
          <w:sz w:val="32"/>
          <w:szCs w:val="32"/>
        </w:rPr>
        <w:t>&lt;/p&gt;&lt;p&gt;&lt;img src="/static-img/CvAC7-Wc8s6mZbms07J0xoqgyAq0hUK7EoEOSt8yg-3RjL2EandAjP1qPOj1wFrlJ6J6fExC6yKXHiRgVRk0fES_or2i7pIdbtAm2mQKc0MWLsj0gGCZXZPK1P5IQ4PT-mGnpCy7SDlM5ZH3WZL1RyJFzWxcLRIJMK-bcCUGpDATeSdBLy7U7mgGBiXkqHby.jpg"&gt;&lt;/p&gt;&lt;p&gt;</w:t>
      </w:r>
      <w:r>
        <w:rPr>
          <w:sz w:val="32"/>
          <w:szCs w:val="32"/>
        </w:rPr>
        <w:t>家庭关系与沟通改善</w:t>
      </w:r>
      <w:r>
        <w:rPr>
          <w:sz w:val="32"/>
          <w:szCs w:val="32"/>
        </w:rPr>
        <w:t>&lt;/p&gt;&lt;p&gt;</w:t>
      </w:r>
      <w:r>
        <w:rPr>
          <w:sz w:val="32"/>
          <w:szCs w:val="32"/>
        </w:rPr>
        <w:t>当家中的每个人都参与到家庭事务中去时，相互之间就会建立起更加紧密的情感联系。这不仅增强了家庭成员间的情感纽带，也促进了有效沟通，让大家共同面对问题，与之并肩作战。</w:t>
      </w:r>
      <w:r>
        <w:rPr>
          <w:sz w:val="32"/>
          <w:szCs w:val="32"/>
        </w:rPr>
        <w:t>&lt;/p&gt;&lt;p&gt;</w:t>
      </w:r>
      <w:r>
        <w:rPr>
          <w:sz w:val="32"/>
          <w:szCs w:val="32"/>
        </w:rPr>
        <w:t>教育子女价值观影响</w:t>
      </w:r>
      <w:r>
        <w:rPr>
          <w:sz w:val="32"/>
          <w:szCs w:val="32"/>
        </w:rPr>
        <w:t>&lt;/p&gt;&lt;p&gt;</w:t>
      </w:r>
      <w:r>
        <w:rPr>
          <w:sz w:val="32"/>
          <w:szCs w:val="32"/>
        </w:rPr>
        <w:t>在这样的家庭氛围中长大，子女们会受到“自食其果”的积极影响，他们将学习到坚韧、勤奋以及责任心等宝贵品质，这些都是在未来的社会中不可或缺的素质。</w:t>
      </w:r>
      <w:r>
        <w:rPr>
          <w:sz w:val="32"/>
          <w:szCs w:val="32"/>
        </w:rPr>
        <w:t>&lt;/p&gt;&lt;p&gt;&lt;a href = "/doc/626941-</w:t>
      </w:r>
      <w:r>
        <w:rPr>
          <w:sz w:val="32"/>
          <w:szCs w:val="32"/>
        </w:rPr>
        <w:t>自食其果关于自己老婆自己养的思考</w:t>
      </w:r>
      <w:r>
        <w:rPr>
          <w:sz w:val="32"/>
          <w:szCs w:val="32"/>
        </w:rPr>
        <w:t>.doc" rel="alternate" download="626941-</w:t>
      </w:r>
      <w:r>
        <w:rPr>
          <w:sz w:val="32"/>
          <w:szCs w:val="32"/>
        </w:rPr>
        <w:t>自食其果关于自己老婆自己养的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