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细腻揭秘韩剧中面膜背后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细腻：揭秘韩剧中面膜背后的深意</w:t>
      </w:r>
      <w:r>
        <w:rPr>
          <w:sz w:val="32"/>
          <w:szCs w:val="32"/>
        </w:rPr>
        <w:t>&lt;/p&gt;&lt;p&gt;&lt;img src="/static-img/s5q6I_ZGowmbjmaB6eZr_hm3ON_omr9AoTiK621A6-VecWcCIZugN8K7Mi149ChI.jpg"&gt;&lt;/p&gt;&lt;p&gt;</w:t>
      </w:r>
      <w:r>
        <w:rPr>
          <w:sz w:val="32"/>
          <w:szCs w:val="32"/>
        </w:rPr>
        <w:t>在众多韩剧中，一种常见的情节是女主角一边亲着一面面膜，一边胸口传来阵阵温暖。这样的画面不仅让人感到心旷神怡，也透露出一种生活中的小确幸和对美好的追求。在这篇文章中，我们将探讨这种情景背后隐藏的文化意义，以及它如何成为韩剧中的一个标志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层面谈起——美容。面膜作为现代女性日常护肤必备品，其在韩国尤为流行。无论是在忙碌的一天结束时，还是在准备重要活动之前，女主角们都会选择使用各种各样的面膜来给自己补充水分、紧致肌肤或减少瑕疵。这不仅是一种个人护理，更是一种社交行为，通过分享自己的护肤经历和效果，她们展现了对健康美丽的关注与追求。</w:t>
      </w:r>
      <w:r>
        <w:rPr>
          <w:sz w:val="32"/>
          <w:szCs w:val="32"/>
        </w:rPr>
        <w:t>&lt;/p&gt;&lt;p&gt;&lt;img src="/static-img/MNERZ_WqWWhhYYJxbNjc8Rm3ON_omr9AoTiK621A6-WEYGUlePWhlfi-5Tr3aXe4CddmnMXWPEKGwe2HNREfw3ot0vh1AIIxLBw5Z7TMuxUMtkM3FTrpw1CUF4aZarFBHe-6S6NnSksGB2JxTMBLkerYLhkLkOwqgD5Ak-XI0CrTesH9g_bHsY29zCJ7rNYC_uqm7MYtJ_zdyXd9gjxh1Q.jpg"&gt;&lt;/p&gt;&lt;p&gt;</w:t>
      </w:r>
      <w:r>
        <w:rPr>
          <w:sz w:val="32"/>
          <w:szCs w:val="32"/>
        </w:rPr>
        <w:t>接下来，我们可以看到，这样的场景往往伴随着男女主角之间的心灵沟通，或是两人共度的一刻安宁。这意味着，即使是在日常琐事之中，那份简单而纯粹的情感交流也能被捕捉并珍藏起来。这些画面的出现，不仅增添了故事的情感色彩，也向观众传达了一种生活态度，即即使忙碌也要记得照顾好自己，同时也不忘与所爱的人分享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动作还可能暗示出角色之间更深层次的情感联系。在某些情况下，当角色一边享受着柔软的手触和温暖的气息，一边胸口悄然传来那份微妙的情愫，它反映出了彼此间逐渐加深的心意。在这个过程中，简单而平凡的事物，如洗脸液、乳液和精华油，都成为了他们关系发展的一个缩影。</w:t>
      </w:r>
      <w:r>
        <w:rPr>
          <w:sz w:val="32"/>
          <w:szCs w:val="32"/>
        </w:rPr>
        <w:t>&lt;/p&gt;&lt;p&gt;&lt;img src="/static-img/ri237xJQ0TkToSLj8hwQrBm3ON_omr9AoTiK621A6-WEYGUlePWhlfi-5Tr3aXe4CddmnMXWPEKGwe2HNREfw3ot0vh1AIIxLBw5Z7TMuxUMtkM3FTrpw1CUF4aZarFBHe-6S6NnSksGB2JxTMBLkerYLhkLkOwqgD5Ak-XI0CrTesH9g_bHsY29zCJ7rNYC_uqm7MYtJ_zdyXd9gjxh1Q.jpg"&gt;&lt;/p&gt;&lt;p&gt;</w:t>
      </w:r>
      <w:r>
        <w:rPr>
          <w:sz w:val="32"/>
          <w:szCs w:val="32"/>
        </w:rPr>
        <w:t>最后，让我们以《梦想高楼》、《恋恋星河》等著名韩剧为例，它们都有过类似场景。而且，在很多情况下，这些场景都是关键时刻出现的，比如在突发事件之后，为角色带来了心理上的慰藉，或是在紧张刺激的情境前，为他们提供了一丝放松。此时，身处这样的氛围里，无疑增强了观众对于故事结局期待以及角色命运转折点兴趣，使得整个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胸口”这一幕，在韩剧中不仅是一个视觉上的细节，更承载了丰富的情感内涵，是当代年轻人的共同语言，也是她们生活方式的一部分。不难看出，这背后的文化意义远比单纯的一个动作要复杂得多，而它正逐渐成为一个独特的地标性元素，对于那些热衷于探索现代东亚文化魅力的观众来说，无疑是个值得研究的话题。</w:t>
      </w:r>
      <w:r>
        <w:rPr>
          <w:sz w:val="32"/>
          <w:szCs w:val="32"/>
        </w:rPr>
        <w:t>&lt;/p&gt;&lt;p&gt;&lt;img src="/static-img/cqB3NPnh9RFhvIfSBQPQhhm3ON_omr9AoTiK621A6-WEYGUlePWhlfi-5Tr3aXe4CddmnMXWPEKGwe2HNREfw3ot0vh1AIIxLBw5Z7TMuxUMtkM3FTrpw1CUF4aZarFBHe-6S6NnSksGB2JxTMBLkerYLhkLkOwqgD5Ak-XI0CrTesH9g_bHsY29zCJ7rNYC_uqm7MYtJ_zdyXd9gjxh1Q.jpg"&gt;&lt;/p&gt;&lt;p&gt;&lt;a href = "/doc/626797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细腻揭秘韩剧中面膜背后的深意</w:t>
      </w:r>
      <w:r>
        <w:rPr>
          <w:sz w:val="32"/>
          <w:szCs w:val="32"/>
        </w:rPr>
        <w:t>.doc" rel="alternate" download="626797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细腻揭秘韩剧中面膜背后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