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曾在他的眼里看到过那份无声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午后的阳光下，我走进了我曾经的世界，那个充满了回忆和未知的空间。墙上挂着一幅画，画中是一个年轻人，他的眼神深邃而又温柔，仿佛能看透一切。我忽然想起，那个夏天，我们一起漫步在山坡上，当他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时，我心里的世界就像被点燃了一样。</w:t>
      </w:r>
      <w:r>
        <w:rPr>
          <w:sz w:val="32"/>
          <w:szCs w:val="32"/>
        </w:rPr>
        <w:t>&lt;/p&gt;&lt;p&gt;&lt;img src="/static-img/rzs-F5hidEjw2l4kBL0V88UGGIY-6a1SxcXTXacd9_tGW6GbwHWF78-BYByJCjW1.jpg"&gt;&lt;/p&gt;&lt;p&gt;</w:t>
      </w:r>
      <w:r>
        <w:rPr>
          <w:sz w:val="32"/>
          <w:szCs w:val="32"/>
        </w:rPr>
        <w:t>我们并没有交过多少言语，但他的笑容让我感到一种无法言喻的情感。那时候，我不知道“高干”这个词代表着什么，却隐约觉得它与他之间存在某种不可触摸的联系。也许是因为那份高贵而不失自然的气质，也许是因为那双眼睛里映射出的深邃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那幅画一般静止不动，而我却随风飘散。在一次偶然的相遇中，我再次见到了他。他依旧那么自信，从容，却似乎多了一丝忧愁。我试图靠近，但被身边的人群挤开，只能远远地看着，他是否还记得那个夏天，我们共同走过的小路。</w:t>
      </w:r>
      <w:r>
        <w:rPr>
          <w:sz w:val="32"/>
          <w:szCs w:val="32"/>
        </w:rPr>
        <w:t>&lt;/p&gt;&lt;p&gt;&lt;img src="/static-img/D7widb6RdUWNX3Ex9tLmEMUGGIY-6a1SxcXTXacd9_tYHK09WS4h-V2UgVprAJl91GyISQPC8M_atKPyepe1eks_vmit0vipATSS2wnUFn3Y5spfq8LOWxNpl9HN1uGO3MmEKhr7BG3AEAQT0DnpD4uDKWLSf0wywUS8MfDnTeHBGIhe0FgdfadxgP_IHdwLgZfXJFWzvaGhl1WDX3OCiA.jpg"&gt;&lt;/p&gt;&lt;p&gt;</w:t>
      </w:r>
      <w:r>
        <w:rPr>
          <w:sz w:val="32"/>
          <w:szCs w:val="32"/>
        </w:rPr>
        <w:t>夜晚来临，星空闪烁着细碎光芒，就像我内心中的那些难以释怀的情绪。我躺在床上，不禁又想起了那张画和那个夏天。那个人，一如既往地微笑着，让人感觉到一种无声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这就是命运安排给我们的角色——有些故事我们只能从旁观者的一角去感受，有些感情只能作为背景音乐去陪伴。但每当我闭上眼睛，都能听到他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声音，那声音成为了我的安慰，是对过去美好瞬间的一个致敬。</w:t>
      </w:r>
      <w:r>
        <w:rPr>
          <w:sz w:val="32"/>
          <w:szCs w:val="32"/>
        </w:rPr>
        <w:t>&lt;/p&gt;&lt;p&gt;&lt;img src="/static-img/85cSLiitu6EMrjfLaScZY8UGGIY-6a1SxcXTXacd9_tYHK09WS4h-V2UgVprAJl91GyISQPC8M_atKPyepe1eks_vmit0vipATSS2wnUFn3Y5spfq8LOWxNpl9HN1uGO3MmEKhr7BG3AEAQT0DnpD4uDKWLSf0wywUS8MfDnTeHBGIhe0FgdfadxgP_IHdwLgZfXJFWzvaGhl1WDX3OCiA.jpg"&gt;&lt;/p&gt;&lt;p&gt;&lt;a href = "/doc/626792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曾在他的眼里看到过那份无声的温柔</w:t>
      </w:r>
      <w:r>
        <w:rPr>
          <w:sz w:val="32"/>
          <w:szCs w:val="32"/>
        </w:rPr>
        <w:t>.doc" rel="alternate" download="626792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曾在他的眼里看到过那份无声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