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-</w:t>
      </w:r>
      <w:r>
        <w:rPr>
          <w:sz w:val="48"/>
          <w:szCs w:val="48"/>
        </w:rPr>
        <w:t>别墅秘密轮换客厅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秘密：轮换客厅的艺术与科技</w:t>
      </w:r>
      <w:r>
        <w:rPr>
          <w:sz w:val="32"/>
          <w:szCs w:val="32"/>
        </w:rPr>
        <w:t>&lt;/p&gt;&lt;p&gt;&lt;img src="/static-img/EvR6astrLahyBg8wDXtwd-Erjcr_pc4WZseYy3ynq2d4Yai5jN17XkihZCSBCYQv.jpg"&gt;&lt;/p&gt;&lt;p&gt;</w:t>
      </w:r>
      <w:r>
        <w:rPr>
          <w:sz w:val="32"/>
          <w:szCs w:val="32"/>
        </w:rPr>
        <w:t>在现代家居设计中，轮换客厅不仅仅是一种功能性的变化，而是结合了艺术感和科技元素的一种创新的生活方式。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就是这种理念的体现，它让我们能够根据不同的季节、活动或者个人心情，轻松地调整室内环境，从而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技术如何为我们的生活带来了便利。智能家居系统就是一个例子，它可以通过手机或语音命令控制灯光、温度以及音响等设备。这意味着，无论你身处何方，只要有网络连接，你都能轻松地更改别墅里的氛围。</w:t>
      </w:r>
      <w:r>
        <w:rPr>
          <w:sz w:val="32"/>
          <w:szCs w:val="32"/>
        </w:rPr>
        <w:t>&lt;/p&gt;&lt;p&gt;&lt;img src="/static-img/Rzob91vYVkVTwF0b_JxRWeErjcr_pc4WZseYy3ynq2fkU62JHCPrxbakIk78cwEK5B82m0siWnd38W4RNeJpBW015UBM0690vQ4CQlN05JxfQKEB4C2aU0yxDbBnzKL_TZtxlProMpZcawTuaEzePwtaMlOdXTf9gdgq5KzdQX7fvUUPogo_eyBeCUnUuwW1.png"&gt;&lt;/p&gt;&lt;p&gt;</w:t>
      </w:r>
      <w:r>
        <w:rPr>
          <w:sz w:val="32"/>
          <w:szCs w:val="32"/>
        </w:rPr>
        <w:t>例如，一位热爱户外运动的房主，在夏天可以设置客厅为休闲空间，将窗帘拉开，让自然光充满房间；冬天则可能会选择关闭窗帘，用温暖的灯光营造舒适的阅读角落。这样的转变不仅节省了能源，还增强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谈谈艺术方面。在装饰上，采用多样的壁纸和色彩，可以迅速改变一间房子的整体感觉。比如，在春季，可以选用鲜艳的花卉图案给室内注入生机；到了秋季，则可以使用深沉丰富的色调，如棕色或紫红色，以展现秋意浓郁之美。</w:t>
      </w:r>
      <w:r>
        <w:rPr>
          <w:sz w:val="32"/>
          <w:szCs w:val="32"/>
        </w:rPr>
        <w:t>&lt;/p&gt;&lt;p&gt;&lt;img src="/static-img/UU9irP6xNcDClGHgo2BqReErjcr_pc4WZseYy3ynq2fkU62JHCPrxbakIk78cwEK5B82m0siWnd38W4RNeJpBW015UBM0690vQ4CQlN05JxfQKEB4C2aU0yxDbBnzKL_TZtxlProMpZcawTuaEzePwtaMlOdXTf9gdgq5KzdQX7fvUUPogo_eyBeCUnUuwW1.png"&gt;&lt;/p&gt;&lt;p&gt;</w:t>
      </w:r>
      <w:r>
        <w:rPr>
          <w:sz w:val="32"/>
          <w:szCs w:val="32"/>
        </w:rPr>
        <w:t>此外，不同材料和纹理也是创建轮换效果的一个重要手段。木质家具在冬日里散发出温暖感，而金属材质则给人一种未来感。在不同季节之间，这些材质可以交替出现，为房间带来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实用性。一套可移动式沙发组就非常适合于快速更换客厅布局。当需要举办派对时，这些沙发组可以快速排列成圆形座位区；当回归到平日常规时，则将它们重新配置成传统</w:t>
      </w:r>
      <w:r>
        <w:rPr>
          <w:sz w:val="32"/>
          <w:szCs w:val="32"/>
        </w:rPr>
        <w:t>L</w:t>
      </w:r>
      <w:r>
        <w:rPr>
          <w:sz w:val="32"/>
          <w:szCs w:val="32"/>
        </w:rPr>
        <w:t>形坐姿观影区域。这不仅省去了购买多套家具的成本，也极大提高了空间利用率。</w:t>
      </w:r>
      <w:r>
        <w:rPr>
          <w:sz w:val="32"/>
          <w:szCs w:val="32"/>
        </w:rPr>
        <w:t>&lt;/p&gt;&lt;p&gt;&lt;img src="/static-img/Gvd6kc9ztWLofCCZksktw-Erjcr_pc4WZseYy3ynq2fkU62JHCPrxbakIk78cwEK5B82m0siWnd38W4RNeJpBW015UBM0690vQ4CQlN05JxfQKEB4C2aU0yxDbBnzKL_TZtxlProMpZcawTuaEzePwtaMlOdXTf9gdgq5KzdQX7fvUUPogo_eyBeCUnUuwW1.png"&gt;&lt;/p&gt;&lt;p&gt;</w:t>
      </w:r>
      <w:r>
        <w:rPr>
          <w:sz w:val="32"/>
          <w:szCs w:val="32"/>
        </w:rPr>
        <w:t>最后，我们不能忽略环保因素。在选择装饰品时，尽量选择可回收或生物降解材料，以减少对环境造成影响。此外，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可以考虑自己制作一些装饰品，比如从旧物件中提炼出新的设计元素，或许还能发现一些独特且环保的手工艺作品展示在别墅里，这也是一种独特风格下的“</w:t>
      </w:r>
      <w:r>
        <w:rPr>
          <w:sz w:val="32"/>
          <w:szCs w:val="32"/>
        </w:rPr>
        <w:t>ks”——</w:t>
      </w:r>
      <w:r>
        <w:rPr>
          <w:sz w:val="32"/>
          <w:szCs w:val="32"/>
        </w:rPr>
        <w:t>创意与创新结合的心灵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是一个综合艺术、科技与实用的概念，它赋予我们的生活更多可能性，使得每一次进入别墅都像是在探索一个全新的世界。而这些变化背后，是不断追求完美生活方式的小细节累积而成。如果你准备好迎接这场无限可能的话题，那么现在就开始你的旅程吧！</w:t>
      </w:r>
      <w:r>
        <w:rPr>
          <w:sz w:val="32"/>
          <w:szCs w:val="32"/>
        </w:rPr>
        <w:t>&lt;/p&gt;&lt;p&gt;&lt;img src="/static-img/6_N3ZQcw19yXArhWl6_eAeErjcr_pc4WZseYy3ynq2fkU62JHCPrxbakIk78cwEK5B82m0siWnd38W4RNeJpBW015UBM0690vQ4CQlN05JxfQKEB4C2aU0yxDbBnzKL_TZtxlProMpZcawTuaEzePwtaMlOdXTf9gdgq5KzdQX7fvUUPogo_eyBeCUnUuwW1.png"&gt;&lt;/p&gt;&lt;p&gt;&lt;a href = "/doc/62674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-</w:t>
      </w:r>
      <w:r>
        <w:rPr>
          <w:sz w:val="32"/>
          <w:szCs w:val="32"/>
        </w:rPr>
        <w:t>别墅秘密轮换客厅的艺术与科技</w:t>
      </w:r>
      <w:r>
        <w:rPr>
          <w:sz w:val="32"/>
          <w:szCs w:val="32"/>
        </w:rPr>
        <w:t>.doc" rel="alternate" download="62674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-</w:t>
      </w:r>
      <w:r>
        <w:rPr>
          <w:sz w:val="32"/>
          <w:szCs w:val="32"/>
        </w:rPr>
        <w:t>别墅秘密轮换客厅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