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探索虚构宇宙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星辰变小说阅读？</w:t>
      </w:r>
      <w:r>
        <w:rPr>
          <w:sz w:val="32"/>
          <w:szCs w:val="32"/>
        </w:rPr>
        <w:t>&lt;/p&gt;&lt;p&gt;&lt;img src="/static-img/f3AbFJ4sGi24YtrJBohJU3gqJvrGdzBqRQkHgO2TRj6IcdLmux-4-csgN4i8EjPl.jpg"&gt;&lt;/p&gt;&lt;p&gt;</w:t>
      </w:r>
      <w:r>
        <w:rPr>
          <w:sz w:val="32"/>
          <w:szCs w:val="32"/>
        </w:rPr>
        <w:t>在这个快速变化的时代，人们追求的不仅是物质上的满足，还有精神层面的享受。星辰变小说阅读，就是一种这样的精神享受，它能够带领我们走进一个全新的虚拟世界，让我们的心灵得以放松和释放。</w:t>
      </w:r>
      <w:r>
        <w:rPr>
          <w:sz w:val="32"/>
          <w:szCs w:val="32"/>
        </w:rPr>
        <w:t>&lt;/p&gt;&lt;p&gt;</w:t>
      </w:r>
      <w:r>
        <w:rPr>
          <w:sz w:val="32"/>
          <w:szCs w:val="32"/>
        </w:rPr>
        <w:t>如何开始星辰变小说阅读？</w:t>
      </w:r>
      <w:r>
        <w:rPr>
          <w:sz w:val="32"/>
          <w:szCs w:val="32"/>
        </w:rPr>
        <w:t>&lt;/p&gt;&lt;p&gt;&lt;img src="/static-img/nrmvWW9U7wp-V17CAGQOlHgqJvrGdzBqRQkHgO2TRj6zKh2e2Vvjzk07tA_518JPttub-BBDP_4avhtH4Qnktsa9Hc6iDAbxUx7TDCieDJwMKiKjpqd_HHeoMnb8YXvI17QI-pdR5ehh91ejAMDDkmw3YSgoem1m6OgNytlUVPc.jpg"&gt;&lt;/p&gt;&lt;p&gt;</w:t>
      </w:r>
      <w:r>
        <w:rPr>
          <w:sz w:val="32"/>
          <w:szCs w:val="32"/>
        </w:rPr>
        <w:t>首先，我们需要选择一本合适的星辰变小说。这通常取决于个人的兴趣和偏好。如果你喜欢科幻题材，可以选择那些探讨宇宙、时空旅行等主题的小说；如果你更倾向于奇幻故事，那么关于魔法、神话传说的小说将是一个不错的选择。书店里有很多推荐目录可以参考，也可以根据网友评论来挑选。</w:t>
      </w:r>
      <w:r>
        <w:rPr>
          <w:sz w:val="32"/>
          <w:szCs w:val="32"/>
        </w:rPr>
        <w:t>&lt;/p&gt;&lt;p&gt;</w:t>
      </w:r>
      <w:r>
        <w:rPr>
          <w:sz w:val="32"/>
          <w:szCs w:val="32"/>
        </w:rPr>
        <w:t>星辰变小说中的角色与情节</w:t>
      </w:r>
      <w:r>
        <w:rPr>
          <w:sz w:val="32"/>
          <w:szCs w:val="32"/>
        </w:rPr>
        <w:t>&lt;/p&gt;&lt;p&gt;&lt;img src="/static-img/VzVg1v51fJSiTGfJ4yFFm3gqJvrGdzBqRQkHgO2TRj6zKh2e2Vvjzk07tA_518JPttub-BBDP_4avhtH4Qnktsa9Hc6iDAbxUx7TDCieDJwMKiKjpqd_HHeoMnb8YXvI17QI-pdR5ehh91ejAMDDkmw3YSgoem1m6OgNytlUVPc.jpg"&gt;&lt;/p&gt;&lt;p&gt;</w:t>
      </w:r>
      <w:r>
        <w:rPr>
          <w:sz w:val="32"/>
          <w:szCs w:val="32"/>
        </w:rPr>
        <w:t>接下来，是了解书中的角色和情节。在读之前，你可以翻阅前言或者看一下作者对书籍内容的一些介绍，这样能帮助你更快地融入故事中。接着，细致地读完每一页，不断地思考角色的动机，以及他们之间的情感纠葛，这些都是构成一部优秀作品的关键要素之一。</w:t>
      </w:r>
      <w:r>
        <w:rPr>
          <w:sz w:val="32"/>
          <w:szCs w:val="32"/>
        </w:rPr>
        <w:t>&lt;/p&gt;&lt;p&gt;</w:t>
      </w:r>
      <w:r>
        <w:rPr>
          <w:sz w:val="32"/>
          <w:szCs w:val="32"/>
        </w:rPr>
        <w:t>星辰变小说里的世界观与文化背景</w:t>
      </w:r>
      <w:r>
        <w:rPr>
          <w:sz w:val="32"/>
          <w:szCs w:val="32"/>
        </w:rPr>
        <w:t>&lt;/p&gt;&lt;p&gt;&lt;img src="/static-img/bRmqC26USkDKnR9sJrj_PngqJvrGdzBqRQkHgO2TRj6zKh2e2Vvjzk07tA_518JPttub-BBDP_4avhtH4Qnktsa9Hc6iDAbxUx7TDCieDJwMKiKjpqd_HHeoMnb8YXvI17QI-pdR5ehh91ejAMDDkmw3YSgoem1m6OgNytlUVPc.jpg"&gt;&lt;/p&gt;&lt;p&gt;</w:t>
      </w:r>
      <w:r>
        <w:rPr>
          <w:sz w:val="32"/>
          <w:szCs w:val="32"/>
        </w:rPr>
        <w:t>而当我们深入了解了角色与情节之后，就会被吸引去探索整个世界观及文化背景。这部分非常考验你的想象力，因为它要求你去理解作者如何创造出一个完整且逻辑自洽的宇宙环境，以及在其中的人类活动如何受到这些环境所塑造。这是一段充满启发性的旅程，对于那些渴望超脱现实生活的人来说，无疑是一大乐事。</w:t>
      </w:r>
      <w:r>
        <w:rPr>
          <w:sz w:val="32"/>
          <w:szCs w:val="32"/>
        </w:rPr>
        <w:t>&lt;/p&gt;&lt;p&gt;</w:t>
      </w:r>
      <w:r>
        <w:rPr>
          <w:sz w:val="32"/>
          <w:szCs w:val="32"/>
        </w:rPr>
        <w:t>阅读过程中的心得体会</w:t>
      </w:r>
      <w:r>
        <w:rPr>
          <w:sz w:val="32"/>
          <w:szCs w:val="32"/>
        </w:rPr>
        <w:t>&lt;/p&gt;&lt;p&gt;&lt;img src="/static-img/-5MN72QIaWUjJtxxYACHjngqJvrGdzBqRQkHgO2TRj6zKh2e2Vvjzk07tA_518JPttub-BBDP_4avhtH4Qnktsa9Hc6iDAbxUx7TDCieDJwMKiKjpqd_HHeoMnb8YXvI17QI-pdR5ehh91ejAMDDkmw3YSgoem1m6OgNytlUVPc.jpg"&gt;&lt;/p&gt;&lt;p&gt;</w:t>
      </w:r>
      <w:r>
        <w:rPr>
          <w:sz w:val="32"/>
          <w:szCs w:val="32"/>
        </w:rPr>
        <w:t>随着阅读深入，你可能会发现自己开始对一些问题产生了思考，比如人类社会发展的可能性，或是科技进步给人类未来带来的种种影响。在这个过程中，你的心灵也许会得到洗礼，获得一些新的视角来看待这个世界。这正是星辰变小说阅读之所以具有魅力的原因之一——它让我们从不同的角度审视现实，从而更加明智地面对生活中的各种挑战。</w:t>
      </w:r>
      <w:r>
        <w:rPr>
          <w:sz w:val="32"/>
          <w:szCs w:val="32"/>
        </w:rPr>
        <w:t>&lt;/p&gt;&lt;p&gt;</w:t>
      </w:r>
      <w:r>
        <w:rPr>
          <w:sz w:val="32"/>
          <w:szCs w:val="32"/>
        </w:rPr>
        <w:t>星辰变小说与现代社会</w:t>
      </w:r>
      <w:r>
        <w:rPr>
          <w:sz w:val="32"/>
          <w:szCs w:val="32"/>
        </w:rPr>
        <w:t>&lt;/p&gt;&lt;p&gt;</w:t>
      </w:r>
      <w:r>
        <w:rPr>
          <w:sz w:val="32"/>
          <w:szCs w:val="32"/>
        </w:rPr>
        <w:t>当然，在现代社会中，星辰变小说还扮演着其他几方面的作用。一方面，它能够作为一种逃避现实的手段，为人提供暂时忘却烦恼的心理安慰；另一方面，它也能激发人们对于科学技术、哲学思想等领域更多关注和学习。此外，由于网络技术的发展，现在还可以通过电子书或音频版本轻松获取这类作品，使得这种方式变得更加便捷多样化。</w:t>
      </w:r>
      <w:r>
        <w:rPr>
          <w:sz w:val="32"/>
          <w:szCs w:val="32"/>
        </w:rPr>
        <w:t>&lt;/p&gt;&lt;p&gt;</w:t>
      </w:r>
      <w:r>
        <w:rPr>
          <w:sz w:val="32"/>
          <w:szCs w:val="32"/>
        </w:rPr>
        <w:t>结语：为什么又要重复“星晨”？</w:t>
      </w:r>
      <w:r>
        <w:rPr>
          <w:sz w:val="32"/>
          <w:szCs w:val="32"/>
        </w:rPr>
        <w:t>&lt;/p&gt;&lt;p&gt;</w:t>
      </w:r>
      <w:r>
        <w:rPr>
          <w:sz w:val="32"/>
          <w:szCs w:val="32"/>
        </w:rPr>
        <w:t>最后，当我们结束了一次精彩无比但又短暂过客般的情感体验后，我们总是在寻找下一次相同的情绪共鸣。而“星晨”系列提供了无限可能，每一次回到那个遥远而又熟悉的地方，都仿佛回到了自己的家园。因此，“再次踏上那条通往‘星晨’世界的大门”，其实就是为了寻找那个属于自己的小天地，用最纯真的方式去爱上那片未知的大海。</w:t>
      </w:r>
      <w:r>
        <w:rPr>
          <w:sz w:val="32"/>
          <w:szCs w:val="32"/>
        </w:rPr>
        <w:t>&lt;/p&gt;&lt;p&gt;&lt;a href = "/doc/626386-</w:t>
      </w:r>
      <w:r>
        <w:rPr>
          <w:sz w:val="32"/>
          <w:szCs w:val="32"/>
        </w:rPr>
        <w:t>星辰变小说阅读探索虚构宇宙的奇幻旅程</w:t>
      </w:r>
      <w:r>
        <w:rPr>
          <w:sz w:val="32"/>
          <w:szCs w:val="32"/>
        </w:rPr>
        <w:t>.doc" rel="alternate" download="626386-</w:t>
      </w:r>
      <w:r>
        <w:rPr>
          <w:sz w:val="32"/>
          <w:szCs w:val="32"/>
        </w:rPr>
        <w:t>星辰变小说阅读探索虚构宇宙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