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兰陵王妃之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中国，皇家与朝廷之间充满了权谋和复杂的人际关系。兰陵王妃小说是一部描绘这一时期的历史传奇，它以兰陵王府为背景，讲述了一位聪明勇敢的女子如何在宫廷斗争中生存，并最终成为一代女杰。下面是对这部小说的一些关键元素的探讨。</w:t>
      </w:r>
      <w:r>
        <w:rPr>
          <w:sz w:val="32"/>
          <w:szCs w:val="32"/>
        </w:rPr>
        <w:t xml:space="preserve">&lt;/p&gt;&lt;p&gt;&lt;img src="/static-img/kuCXnzz3K1h9CRz7VVIF__zZeoCzQXVm-TgMlQAnsu8BjpfgI8CzPVtTkZA9EsYA.jpg"&gt;&lt;/p&gt;&lt;p&gt;1. </w:t>
      </w:r>
      <w:r>
        <w:rPr>
          <w:sz w:val="32"/>
          <w:szCs w:val="32"/>
        </w:rPr>
        <w:t>主角形象塑造</w:t>
      </w:r>
      <w:r>
        <w:rPr>
          <w:sz w:val="32"/>
          <w:szCs w:val="32"/>
        </w:rPr>
        <w:t>&lt;/p&gt;&lt;p&gt;</w:t>
      </w:r>
      <w:r>
        <w:rPr>
          <w:sz w:val="32"/>
          <w:szCs w:val="32"/>
        </w:rPr>
        <w:t>兰陵王妃，是这部小说中的核心人物。她出生于一个普通家庭，但因她的才华和智慧，被选中成为兰陵王府的一名侍女。在这里，她逐渐展现出了自己的能力，赢得了主人的信任，最终成为了他的妻子。这段经历不仅锻炼了她作为一名女性在男尊女卑的社会环境下的坚韧性，还让她学会了如何处理复杂的人际关系。</w:t>
      </w:r>
      <w:r>
        <w:rPr>
          <w:sz w:val="32"/>
          <w:szCs w:val="32"/>
        </w:rPr>
        <w:t xml:space="preserve">&lt;/p&gt;&lt;p&gt;&lt;img src="/static-img/ndkroxRyU42rugVqq2tCpfzZeoCzQXVm-TgMlQAnsu9nMuLtSDXvVwezfiS4PxyqpX1HLBEJneEIcaVY3LDloYigDW9Zt_JB9cei0igjv6QFntU-dCtYPstGnPupr752YCg6dgv6pCp_1UREJnHl2Oztsc7O8-c5_JLSJqBC1Gw0Yq_nyHWpklU8LaGW7Q_u.jpg"&gt;&lt;/p&gt;&lt;p&gt;2. </w:t>
      </w:r>
      <w:r>
        <w:rPr>
          <w:sz w:val="32"/>
          <w:szCs w:val="32"/>
        </w:rPr>
        <w:t>宫廷斗争</w:t>
      </w:r>
      <w:r>
        <w:rPr>
          <w:sz w:val="32"/>
          <w:szCs w:val="32"/>
        </w:rPr>
        <w:t>&lt;/p&gt;&lt;p&gt;</w:t>
      </w:r>
      <w:r>
        <w:rPr>
          <w:sz w:val="32"/>
          <w:szCs w:val="32"/>
        </w:rPr>
        <w:t>兰陵王妃小说并非单纯描述宫廷生活，它更深层次地揭示了宫廷内外交织成的复杂网络。每个角色都有着自己的目的与计划，而这些计划往往牵涉到权力、钱财乃至生命安全。在这样的环境中，主角需要不断适应变化，不断调整策略，以保持自己和家族的地位。</w:t>
      </w:r>
      <w:r>
        <w:rPr>
          <w:sz w:val="32"/>
          <w:szCs w:val="32"/>
        </w:rPr>
        <w:t xml:space="preserve">&lt;/p&gt;&lt;p&gt;&lt;img src="/static-img/y-A3TPlKkjrMrD2EaVMkFPzZeoCzQXVm-TgMlQAnsu9nMuLtSDXvVwezfiS4PxyqpX1HLBEJneEIcaVY3LDloYigDW9Zt_JB9cei0igjv6QFntU-dCtYPstGnPupr752YCg6dgv6pCp_1UREJnHl2Oztsc7O8-c5_JLSJqBC1Gw0Yq_nyHWpklU8LaGW7Q_u.jpg"&gt;&lt;/p&gt;&lt;p&gt;3. </w:t>
      </w:r>
      <w:r>
        <w:rPr>
          <w:sz w:val="32"/>
          <w:szCs w:val="32"/>
        </w:rPr>
        <w:t>情感纠葛</w:t>
      </w:r>
      <w:r>
        <w:rPr>
          <w:sz w:val="32"/>
          <w:szCs w:val="32"/>
        </w:rPr>
        <w:t>&lt;/p&gt;&lt;p&gt;</w:t>
      </w:r>
      <w:r>
        <w:rPr>
          <w:sz w:val="32"/>
          <w:szCs w:val="32"/>
        </w:rPr>
        <w:t>除了政治斗争之外，这部小说也展示了一系列情感纠葛。从主角初入宫时那份无畏的心态到后来因为爱情而变得犹豫不决，再到最终选择忠诚与正义，这些都是人物发展过程中的重要转折点。这种情感演变反映出作者对人性的深刻理解，以及对历史人物可能会面临的情感困境的细腻描绘。</w:t>
      </w:r>
      <w:r>
        <w:rPr>
          <w:sz w:val="32"/>
          <w:szCs w:val="32"/>
        </w:rPr>
        <w:t xml:space="preserve">&lt;/p&gt;&lt;p&gt;&lt;img src="/static-img/Md5c9F4nsyeg_BUdrRNR6vzZeoCzQXVm-TgMlQAnsu9nMuLtSDXvVwezfiS4PxyqpX1HLBEJneEIcaVY3LDloYigDW9Zt_JB9cei0igjv6QFntU-dCtYPstGnPupr752YCg6dgv6pCp_1UREJnHl2Oztsc7O8-c5_JLSJqBC1Gw0Yq_nyHWpklU8LaGW7Q_u.jpg"&gt;&lt;/p&gt;&lt;p&gt;4. </w:t>
      </w:r>
      <w:r>
        <w:rPr>
          <w:sz w:val="32"/>
          <w:szCs w:val="32"/>
        </w:rPr>
        <w:t>历史背景与文化特色</w:t>
      </w:r>
      <w:r>
        <w:rPr>
          <w:sz w:val="32"/>
          <w:szCs w:val="32"/>
        </w:rPr>
        <w:t>&lt;/p&gt;&lt;p&gt;</w:t>
      </w:r>
      <w:r>
        <w:rPr>
          <w:sz w:val="32"/>
          <w:szCs w:val="32"/>
        </w:rPr>
        <w:t>由于故事发生在中国古代，因此整个作品充满了丰富的地理、文化和历史元素。一方面，作者通过精心构建各个时代特有的服饰、建筑风格等细节，使读者能够穿越回那个年代；另一方面，他还展现了一种独特的心理活动方式，即使是在现代人看来似乎过于残酷或是封建主义色彩浓厚的情况下，也能体现出一种高贵且独立精神。</w:t>
      </w:r>
      <w:r>
        <w:rPr>
          <w:sz w:val="32"/>
          <w:szCs w:val="32"/>
        </w:rPr>
        <w:t>&lt;/p&gt;&lt;p&gt;&lt;img src="/static-img/vG_oX245vWLHSCoa0C2Dp_zZeoCzQXVm-TgMlQAnsu9nMuLtSDXvVwezfiS4PxyqpX1HLBEJneEIcaVY3LDloYigDW9Zt_JB9cei0igjv6QFntU-dCtYPstGnPupr752YCg6dgv6pCp_1UREJnHl2Oztsc7O8-c5_JLSJqBC1Gw0Yq_nyHWpklU8LaGW7Q_u.jpg"&gt;&lt;/p&gt;&lt;p&gt;</w:t>
      </w:r>
      <w:r>
        <w:rPr>
          <w:sz w:val="32"/>
          <w:szCs w:val="32"/>
        </w:rPr>
        <w:t>总结来说，《兰陵王妃》是一本集政治、爱情、文化于一体的小说，它通过主人公的一系列经历，让读者可以窥视中国古代的一个缩影，同时也见证到了一个时代对于女性身份意义所做出的巨大改变。此书不仅是一个关于个人成长的小说，更是一个关于历史沉浮的小传记，为我们提供了一个观察过去同时思考未来的大窗口。</w:t>
      </w:r>
      <w:r>
        <w:rPr>
          <w:sz w:val="32"/>
          <w:szCs w:val="32"/>
        </w:rPr>
        <w:t>&lt;/p&gt;&lt;p&gt;&lt;a href = "/doc/626350-</w:t>
      </w:r>
      <w:r>
        <w:rPr>
          <w:sz w:val="32"/>
          <w:szCs w:val="32"/>
        </w:rPr>
        <w:t>兰陵王妃之秘密花园</w:t>
      </w:r>
      <w:r>
        <w:rPr>
          <w:sz w:val="32"/>
          <w:szCs w:val="32"/>
        </w:rPr>
        <w:t>.doc" rel="alternate" download="626350-</w:t>
      </w:r>
      <w:r>
        <w:rPr>
          <w:sz w:val="32"/>
          <w:szCs w:val="32"/>
        </w:rPr>
        <w:t>兰陵王妃之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