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分享系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盘分享平台的优势</w:t>
      </w:r>
      <w:r>
        <w:rPr>
          <w:sz w:val="32"/>
          <w:szCs w:val="32"/>
        </w:rPr>
        <w:t>&lt;/p&gt;&lt;p&gt;&lt;img src="/static-img/8ZNZuz6ja0b_tMEGcpfTl3vsU2_mqzUHV-MgrKrRIyuyf6K8-5I-_UGb6nLIMf7Q.png"&gt;&lt;/p&gt;&lt;p&gt;</w:t>
      </w:r>
      <w:r>
        <w:rPr>
          <w:sz w:val="32"/>
          <w:szCs w:val="32"/>
        </w:rPr>
        <w:t>在当今数字化时代，网盘分享平台成为了知识和信息交流的重要工具。《入禽太深全文无删减版》作为一本深受欢迎的书籍，其在网盘上的分享不仅方便了读者获取书籍，还提高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的保障</w:t>
      </w:r>
      <w:r>
        <w:rPr>
          <w:sz w:val="32"/>
          <w:szCs w:val="32"/>
        </w:rPr>
        <w:t>&lt;/p&gt;&lt;p&gt;&lt;img src="/static-img/JkWGXmQt84xuumfTYezdPnvsU2_mqzUHV-MgrKrRIyu-MT1jfSadgIjYfXhfchpKg4AjjN2gEDnJ5b26ePa7m4Dc_4iyCqfLaj-VgukkGPxTQMqiaeMOUau3cJwJ4aW5DfUN125eD5-4IirrqVlthjkc2L9SqNIuOgI4_yTmmySRU_6U3d7htnxIFKEtJfPoJim4pEjZhGLT_daDR_pZIA.png"&gt;&lt;/p&gt;&lt;p&gt;</w:t>
      </w:r>
      <w:r>
        <w:rPr>
          <w:sz w:val="32"/>
          <w:szCs w:val="32"/>
        </w:rPr>
        <w:t>入禽太深全文无删减版网盘提供的是高质量、完整且精准翻译的电子书版本，这确保了读者能够享受到原著带来的最佳阅读体验。这些电子书通常经过专业人员校对，保证没有任何错误或遗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阅读选择</w:t>
      </w:r>
      <w:r>
        <w:rPr>
          <w:sz w:val="32"/>
          <w:szCs w:val="32"/>
        </w:rPr>
        <w:t>&lt;/p&gt;&lt;p&gt;&lt;img src="/static-img/5JOA98qEr9uHc9UISCT1d3vsU2_mqzUHV-MgrKrRIyu-MT1jfSadgIjYfXhfchpKg4AjjN2gEDnJ5b26ePa7m4Dc_4iyCqfLaj-VgukkGPxTQMqiaeMOUau3cJwJ4aW5DfUN125eD5-4IirrqVlthjkc2L9SqNIuOgI4_yTmmySRU_6U3d7htnxIFKEtJfPoJim4pEjZhGLT_daDR_pZIA.png"&gt;&lt;/p&gt;&lt;p&gt;</w:t>
      </w:r>
      <w:r>
        <w:rPr>
          <w:sz w:val="32"/>
          <w:szCs w:val="32"/>
        </w:rPr>
        <w:t>网盘上存储着各种各样的电子书，不论是小说、科幻还是非虚构作品，都能满足不同读者的需求。而《入禽太深》的存在为那些对此类主题感兴趣的人提供了一种多元化阅读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便快捷的下载方式</w:t>
      </w:r>
      <w:r>
        <w:rPr>
          <w:sz w:val="32"/>
          <w:szCs w:val="32"/>
        </w:rPr>
        <w:t>&lt;/p&gt;&lt;p&gt;&lt;img src="/static-img/YRja-H-wH4_rImJ1isnOUnvsU2_mqzUHV-MgrKrRIyu-MT1jfSadgIjYfXhfchpKg4AjjN2gEDnJ5b26ePa7m4Dc_4iyCqfLaj-VgukkGPxTQMqiaeMOUau3cJwJ4aW5DfUN125eD5-4IirrqVlthjkc2L9SqNIuOgI4_yTmmySRU_6U3d7htnxIFKEtJfPoJim4pEjZhGLT_daDR_pZIA.png"&gt;&lt;/p&gt;&lt;p&gt;</w:t>
      </w:r>
      <w:r>
        <w:rPr>
          <w:sz w:val="32"/>
          <w:szCs w:val="32"/>
        </w:rPr>
        <w:t>用户可以轻松地通过网盘搜索并下载他们想要阅读的小说。这大大节省了时间，让用户能够迅速找到并开始阅读自己喜欢的小说，而不是花费宝贵时间去图书馆或者购买实体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空间</w:t>
      </w:r>
      <w:r>
        <w:rPr>
          <w:sz w:val="32"/>
          <w:szCs w:val="32"/>
        </w:rPr>
        <w:t>&lt;/p&gt;&lt;p&gt;&lt;img src="/static-img/u5vnIOmHsb73_1pSJBNnkXvsU2_mqzUHV-MgrKrRIyu-MT1jfSadgIjYfXhfchpKg4AjjN2gEDnJ5b26ePa7m4Dc_4iyCqfLaj-VgukkGPxTQMqiaeMOUau3cJwJ4aW5DfUN125eD5-4IirrqVlthjkc2L9SqNIuOgI4_yTmmySRU_6U3d7htnxIFKEtJfPoJim4pEjZhGLT_daDR_pZIA.png"&gt;&lt;/p&gt;&lt;p&gt;</w:t>
      </w:r>
      <w:r>
        <w:rPr>
          <w:sz w:val="32"/>
          <w:szCs w:val="32"/>
        </w:rPr>
        <w:t>网盤往往伴随着活跃社区和论坛，許多讀者會在這裡討論他們正在閱讀的小說，這為新手讀者提供了一個學習和進步的地方。在這樣一個環境中，《入禽太深》的粉丝們可以相互交流心得，共同探索書中的意義與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共享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入禽太深全文无删减版》免费共享在网盘上的做法反映出一种积极向上、开放透明的心态，对于推广文化教育具有显著积极作用。这种行为鼓励更多人参与到知识传播中来，从而促进整个社会文化层面的发展。</w:t>
      </w:r>
      <w:r>
        <w:rPr>
          <w:sz w:val="32"/>
          <w:szCs w:val="32"/>
        </w:rPr>
        <w:t>&lt;/p&gt;&lt;p&gt;&lt;a href = "/doc/626227-</w:t>
      </w:r>
      <w:r>
        <w:rPr>
          <w:sz w:val="32"/>
          <w:szCs w:val="32"/>
        </w:rPr>
        <w:t>入禽太深全文无删减版网盘分享系统总结</w:t>
      </w:r>
      <w:r>
        <w:rPr>
          <w:sz w:val="32"/>
          <w:szCs w:val="32"/>
        </w:rPr>
        <w:t>.doc" rel="alternate" download="626227-</w:t>
      </w:r>
      <w:r>
        <w:rPr>
          <w:sz w:val="32"/>
          <w:szCs w:val="32"/>
        </w:rPr>
        <w:t>入禽太深全文无删减版网盘分享系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