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神之巅的祭祀仪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神之巅的祭祀仪式，是一个充满神秘与庄严的传统活动，源远流长，历经千年。它不仅是对大海力量的敬畏，也是对过去岁月和勇敢水手们纪念的一种方式。以下是这项重要仪式的一些关键点。</w:t>
      </w:r>
      <w:r>
        <w:rPr>
          <w:sz w:val="32"/>
          <w:szCs w:val="32"/>
        </w:rPr>
        <w:t>&lt;/p&gt;&lt;p&gt;&lt;img src="/static-img/XCtct3JVCwlX_k14mtilpM7phWr7WmUfDNgSYcvJVzumrBU7R1XrN1M55U1BQw-R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祭祀前夕，人们会开始准备各种必要物品，比如新鲜鱼、蔬菜、果实以及其他水产品，这些都是献给海神的大礼物。此外，还需要精心挑选一束特定的花卉，它们代表着不同颜色的象征意义，如蓝色代表着平静，而白色则象征纯洁。在这个过程中，每个人都必须遵循严格的规矩，以确保每一步都符合传统习俗。</w:t>
      </w:r>
      <w:r>
        <w:rPr>
          <w:sz w:val="32"/>
          <w:szCs w:val="32"/>
        </w:rPr>
        <w:t>&lt;/p&gt;&lt;p&gt;&lt;img src="/static-img/9ZhEABRaPhn6R9-lVMKSNs7phWr7WmUfDNgSYcvJVzsHxuzGBM5p2Uzyyo0RklnQhNp_bhnHJKpUbMWQjJchUUpkaNsh1dzXw1E5G8iPBtUS4sVtc5j_muu16LvmKsR9lzYxrat72MPTYzlPT2cWoXySApcXEMw3dYwlHtlvGHj5BjIHvqqU0-NiQ9qqOZHZ.jpg"&gt;&lt;/p&gt;&lt;p&gt;</w:t>
      </w:r>
      <w:r>
        <w:rPr>
          <w:sz w:val="32"/>
          <w:szCs w:val="32"/>
        </w:rPr>
        <w:t>海上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正式开始祭祀之前，一队由村民组成的小船将出发进行海上巡视。这是一次特别庄重和沉思的旅程，因为他们要寻找那些被认为具有特殊灵性的地点，这些地点往往是渔民遇险或发现珍宝的地方。在这些地方，他们会放置一些供品，并向天空呼喊誓言，以此表达对未来的承诺。</w:t>
      </w:r>
      <w:r>
        <w:rPr>
          <w:sz w:val="32"/>
          <w:szCs w:val="32"/>
        </w:rPr>
        <w:t>&lt;/p&gt;&lt;p&gt;&lt;img src="/static-img/2jtzCtd0VvFkvLJtr8LXc87phWr7WmUfDNgSYcvJVzsHxuzGBM5p2Uzyyo0RklnQhNp_bhnHJKpUbMWQjJchUUpkaNsh1dzXw1E5G8iPBtUS4sVtc5j_muu16LvmKsR9lzYxrat72MPTYzlPT2cWoXySApcXEMw3dYwlHtlvGHj5BjIHvqqU0-NiQ9qqOZHZ.jpg"&gt;&lt;/p&gt;&lt;p&gt;</w:t>
      </w:r>
      <w:r>
        <w:rPr>
          <w:sz w:val="32"/>
          <w:szCs w:val="32"/>
        </w:rPr>
        <w:t>祭坛搭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岸边，小船上的成员们负责搭建一个巨大的祭坛。这座祭坛通常位于风景优美且地势高低有别的地方，从而能够容纳整个社区参与到这一盛事中。而其结构设计也极为讲究，每一块石头或木材都经过精心挑选并排列，以确保能吸引住所有人的注意力，同时也能让人感受到那份深厚的情感。</w:t>
      </w:r>
      <w:r>
        <w:rPr>
          <w:sz w:val="32"/>
          <w:szCs w:val="32"/>
        </w:rPr>
        <w:t>&lt;/p&gt;&lt;p&gt;&lt;img src="/static-img/qGIurHUAMeqnJN6KKUKJbs7phWr7WmUfDNgSYcvJVzsHxuzGBM5p2Uzyyo0RklnQhNp_bhnHJKpUbMWQjJchUUpkaNsh1dzXw1E5G8iPBtUS4sVtc5j_muu16LvmKsR9lzYxrat72MPTYzlPT2cWoXySApcXEMw3dYwlHtlvGHj5BjIHvqqU0-NiQ9qqOZHZ.jpg"&gt;&lt;/p&gt;&lt;p&gt;</w:t>
      </w:r>
      <w:r>
        <w:rPr>
          <w:sz w:val="32"/>
          <w:szCs w:val="32"/>
        </w:rPr>
        <w:t>礼服穿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者们必须穿上特制的礼服，这些礼服通常以浅蓝或深蓝为主色调，反映了大自然界中的元素。每个人的装扮都不相同，有的人身着帆布造型，有的人则身披仿佛来自古代航行者的斗篷。而面具也是不可或缺的一部分，它们用来隐藏身份，让大家在聚集时保持匿名状态，从而更好地体现出共同信仰。</w:t>
      </w:r>
      <w:r>
        <w:rPr>
          <w:sz w:val="32"/>
          <w:szCs w:val="32"/>
        </w:rPr>
        <w:t>&lt;/p&gt;&lt;p&gt;&lt;img src="/static-img/mo2p_shIRkjhRfrRdOb3Hc7phWr7WmUfDNgSYcvJVzsHxuzGBM5p2Uzyyo0RklnQhNp_bhnHJKpUbMWQjJchUUpkaNsh1dzXw1E5G8iPBtUS4sVtc5j_muu16LvmKsR9lzYxrat72MPTYzlPT2cWoXySApcXEMw3dYwlHtlvGHj5BjIHvqqU0-NiQ9qqOZHZ.jpg"&gt;&lt;/p&gt;&lt;p&gt;</w:t>
      </w:r>
      <w:r>
        <w:rPr>
          <w:sz w:val="32"/>
          <w:szCs w:val="32"/>
        </w:rPr>
        <w:t>祭文诵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完成后，首领站在中央高声朗读了一系列关于创世和历史故事，以及对未来希望与祝福的话语。这段时间里，全场气氛变得异常宁静，每个人的心灵似乎都连接到了那个超越时间与空间的大宇宙中。在这个过程中，即使最冷漠的人也难免被动情绪所打动，最终泪水涟涟，但却洋溢着一种无法言说的安慰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献给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时，一团团火光从不同的方向燃起，将整个晚上的氛围提升到了新的高度。人们将这些火焰作为向大海致敬的手势，用以驱散一切邪恶力量，同时也是为了邀请守护者——无形但又存在于每个人的内心——回归到这个世界。大火随风摇曳，与星辰交织成一幅壮丽多彩的情景，为即将到来的新季节注入了希望与活力。</w:t>
      </w:r>
      <w:r>
        <w:rPr>
          <w:sz w:val="32"/>
          <w:szCs w:val="32"/>
        </w:rPr>
        <w:t>&lt;/p&gt;&lt;p&gt;&lt;a href = "/doc/626006-</w:t>
      </w:r>
      <w:r>
        <w:rPr>
          <w:sz w:val="32"/>
          <w:szCs w:val="32"/>
        </w:rPr>
        <w:t>海神之巅的祭祀仪式</w:t>
      </w:r>
      <w:r>
        <w:rPr>
          <w:sz w:val="32"/>
          <w:szCs w:val="32"/>
        </w:rPr>
        <w:t>.doc" rel="alternate" download="626006-</w:t>
      </w:r>
      <w:r>
        <w:rPr>
          <w:sz w:val="32"/>
          <w:szCs w:val="32"/>
        </w:rPr>
        <w:t>海神之巅的祭祀仪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