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林踪官方网站仙林踪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仙林踪揭秘官方网站如何提供无价之宝的免费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仙林踪：揭秘官方网站如何提供无价之宝的免费体验</w:t>
      </w:r>
      <w:r>
        <w:rPr>
          <w:sz w:val="32"/>
          <w:szCs w:val="32"/>
        </w:rPr>
        <w:t>&lt;/p&gt;&lt;p&gt;&lt;img src="/static-img/BS6uMg_Z2_ReIe4C3GMqlkTlZmyjjQpdUGv3DjqpebS3ayvJVBXxlMfzG8bpdQPs.jpg"&gt;&lt;/p&gt;&lt;p&gt;</w:t>
      </w:r>
      <w:r>
        <w:rPr>
          <w:sz w:val="32"/>
          <w:szCs w:val="32"/>
        </w:rPr>
        <w:t>在这个充满魔幻与奇幻元素的时代，许多人都对仙林踪这种类似于传说中的“仙境”有着浓厚的兴趣。它不仅是一种生活方式，更是一种追求自由与快乐的心态。不过，对于那些想要体验到仙林踪真正魅力的朋友们来说，有一个问题经常困扰着他们：如何能够在没有巨额花费的情况下，享受到这份神秘而又迷人的生活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是很简单的——访问“仙林踪官方网站”，那里不仅可以找到丰富多彩的活动和课程，而且还提供了各种各样的免费资源，让每个人都能轻松地加入这场寻找真我、释放潜能的大型盛会。</w:t>
      </w:r>
      <w:r>
        <w:rPr>
          <w:sz w:val="32"/>
          <w:szCs w:val="32"/>
        </w:rPr>
        <w:t>&lt;/p&gt;&lt;p&gt;&lt;img src="/static-img/A_bliUbvJXDxUwKLPDeUKkTlZmyjjQpdUGv3DjqpebTTC2RjTmzHW8nKM6hIw434RMapmYdYfz3JMddQ1IcaqPuNdgWfZKKg7ffA9fSJ_dj6pLKwsYhcqIEzY9qxjaAkJyJU_VpMKkonklMXisb0C4GX1yRVs72hoZdVg19zgog.jpg"&gt;&lt;/p&gt;&lt;p&gt;</w:t>
      </w:r>
      <w:r>
        <w:rPr>
          <w:sz w:val="32"/>
          <w:szCs w:val="32"/>
        </w:rPr>
        <w:t>让我们来看看几个真实案例，这些案例都是基于实际用户对“仙林踪官方网站”的使用体验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免费学习修炼法门</w:t>
      </w:r>
      <w:r>
        <w:rPr>
          <w:sz w:val="32"/>
          <w:szCs w:val="32"/>
        </w:rPr>
        <w:t>&lt;/p&gt;&lt;p&gt;&lt;img src="/static-img/0Tc6YbLkpy_JFNZ8eDvIw0TlZmyjjQpdUGv3DjqpebTTC2RjTmzHW8nKM6hIw434RMapmYdYfz3JMddQ1IcaqPuNdgWfZKKg7ffA9fSJ_dj6pLKwsYhcqIEzY9qxjaAkJyJU_VpMKkonklMXisb0C4GX1yRVs72hoZdVg19zgog.jpg"&gt;&lt;/p&gt;&lt;p&gt;</w:t>
      </w:r>
      <w:r>
        <w:rPr>
          <w:sz w:val="32"/>
          <w:szCs w:val="32"/>
        </w:rPr>
        <w:t>张小明是一个工作压力大、身体疲惫的人。他发现自己越来越难以适应现代都市生活中节奏加快的步调。在一次偶然机会下，他了解到了“仙林踪官方网站”的存在，并且深入挖掘后，他发现这里竟然有大量关于修炼法门和健康养生的资料。这些资料不仅详细介绍了不同的练习方法，还配有视频教学，使得张小明能够在家中也能进行练习，从而逐渐恢复了自己的健康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参加线上研讨会</w:t>
      </w:r>
      <w:r>
        <w:rPr>
          <w:sz w:val="32"/>
          <w:szCs w:val="32"/>
        </w:rPr>
        <w:t>&lt;/p&gt;&lt;p&gt;&lt;img src="/static-img/zyrphK_8pnFeSK-tcFKfEUTlZmyjjQpdUGv3DjqpebTTC2RjTmzHW8nKM6hIw434RMapmYdYfz3JMddQ1IcaqPuNdgWfZKKg7ffA9fSJ_dj6pLKwsYhcqIEzY9qxjaAkJyJU_VpMKkonklMXisb0C4GX1yRVs72hoZdVg19zgog.jpg"&gt;&lt;/p&gt;&lt;p&gt;</w:t>
      </w:r>
      <w:r>
        <w:rPr>
          <w:sz w:val="32"/>
          <w:szCs w:val="32"/>
        </w:rPr>
        <w:t>李华是一个热爱文学创作的小说家，她一直梦想着有一天能够出版自己的作品。但由于缺乏专业知识和写作技巧，她长期未能迈出这一步。在一次网上搜索时，她意外地发现了“仙林踪官方网站”。这个平台上举办了一系列关于小说写作技巧的小研讨会，不但完全免费，而且还邀请到了业内知名作家作为主讲人。通过这些研讨会，李华不仅提升了自己的写作水平，还结识了一群志同道合的小说作者们，他们共同支持和鼓励彼此，最终帮助她完成了第一部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三：获得灵感分享</w:t>
      </w:r>
      <w:r>
        <w:rPr>
          <w:sz w:val="32"/>
          <w:szCs w:val="32"/>
        </w:rPr>
        <w:t>&lt;/p&gt;&lt;p&gt;&lt;img src="/static-img/ozAImVHb88dXO_r_oyMppkTlZmyjjQpdUGv3DjqpebTTC2RjTmzHW8nKM6hIw434RMapmYdYfz3JMddQ1IcaqPuNdgWfZKKg7ffA9fSJ_dj6pLKwsYhcqIEzY9qxjaAkJyJU_VpMKkonklMXisb0C4GX1yRVs72hoZdVg19zgog.jpg"&gt;&lt;/p&gt;&lt;p&gt;</w:t>
      </w:r>
      <w:r>
        <w:rPr>
          <w:sz w:val="32"/>
          <w:szCs w:val="32"/>
        </w:rPr>
        <w:t>王先生是一位设计师，他总是在寻找新的设计灵感源泉。在一次偶然翻阅微博时，他看到一篇推荐文章，说是要去查阅一下“仙林踪官方网站”上的灵感分享区。这条链接引导他进入一个充满艺术气息的地方，那里汇集了一大批来自世界各地艺术家的作品以及他们心得交流。王先生被其中的一些作品深深打动，在那里他找到了无数启发性的灵感，为他的设计工作带来了新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三个案例，我们可以看出，“仙林踪官方网站”确实在为人们提供了一扇通往那片神秘土地的大门，而这扇门却并非需要金钱开启，只需要一点点好奇心和探索精神，就能踏入那个充满魔法与梦想的地方，无论你是想要修身养性还是追求艺术创造，都能在这里找到属于你的那块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渴望拥抱那种自由自在地翱翔于云端的情怀，那么现在就行动起来吧！前往“仙林踪官方网站”，开始你的旅程吧。你将遇见更多像这样的故事，也许最终，你就是下一个成功者。而且记住，每一步都可能改变命运，所以不要犹豫，不要留恋，现在就去尝试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请记住：“任何时候，一切皆可成真。”</w:t>
      </w:r>
      <w:r>
        <w:rPr>
          <w:sz w:val="32"/>
          <w:szCs w:val="32"/>
        </w:rPr>
        <w:t>&lt;/p&gt;&lt;p&gt;&lt;a href = "/doc/625988-</w:t>
      </w:r>
      <w:r>
        <w:rPr>
          <w:sz w:val="32"/>
          <w:szCs w:val="32"/>
        </w:rPr>
        <w:t>仙林踪官方网站仙林踪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仙林踪揭秘官方网站如何提供无价之宝的免费体验</w:t>
      </w:r>
      <w:r>
        <w:rPr>
          <w:sz w:val="32"/>
          <w:szCs w:val="32"/>
        </w:rPr>
        <w:t>.doc" rel="alternate" download="625988-</w:t>
      </w:r>
      <w:r>
        <w:rPr>
          <w:sz w:val="32"/>
          <w:szCs w:val="32"/>
        </w:rPr>
        <w:t>仙林踪官方网站仙林踪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仙林踪揭秘官方网站如何提供无价之宝的免费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