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的玩具孩子们的快乐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们的房间总是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？</w:t>
      </w:r>
      <w:r>
        <w:rPr>
          <w:sz w:val="32"/>
          <w:szCs w:val="32"/>
        </w:rPr>
        <w:t>&lt;/p&gt;&lt;p&gt;&lt;img src="/static-img/C-ewTyY67-LbbDbNAwi8LjCmyCgqcYaWTXNEcNm5DZvGhiBQQofj_ar5NViHVXNE.jpg"&gt;&lt;/p&gt;&lt;p&gt;</w:t>
      </w:r>
      <w:r>
        <w:rPr>
          <w:sz w:val="32"/>
          <w:szCs w:val="32"/>
        </w:rPr>
        <w:t>在这个充满活力的时代，孩子们被一种不断增长的欲望所驱使，他们渴望拥有更多、更好的玩具。随着时间的推移，这些宝贝们收集起了一堆又一堆的玩具，它们占据了他们的房间，每个角落都藏着一个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些超出预期成长的小朋友和他们无尽的欢乐？</w:t>
      </w:r>
      <w:r>
        <w:rPr>
          <w:sz w:val="32"/>
          <w:szCs w:val="32"/>
        </w:rPr>
        <w:t>&lt;/p&gt;&lt;p&gt;&lt;img src="/static-img/usD6zRYiSpd5lNdT3TE3hDCmyCgqcYaWTXNEcNm5DZuvLkM5prL0Jq_IaCQWq-yrWJ903lgs_zNoPf02kFml3pfXaSVeAlDnTYWX7uiBPe00CkGnEdXXrfL_Wjd4hh1-XkoVrtaH0wzElcpQUKnRHNq13YfBWy6PZ_uk09Mu9f6WmhdU-88Ryr-_uy6Atsvp.jpg"&gt;&lt;/p&gt;&lt;p&gt;</w:t>
      </w:r>
      <w:r>
        <w:rPr>
          <w:sz w:val="32"/>
          <w:szCs w:val="32"/>
        </w:rPr>
        <w:t>面对这种情况，我们不能简单地将所有的问题归咎于现代生活中的物质主义，而应该寻找解决之道。首先，我们需要意识到过度消费并不是长久之计。我们可以通过教育孩子了解价值观，培养他们对资源有限性的认识，以及鼓励分享和互助行为来改变这一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些玩具不再成为烦恼而是快乐源泉？</w:t>
      </w:r>
      <w:r>
        <w:rPr>
          <w:sz w:val="32"/>
          <w:szCs w:val="32"/>
        </w:rPr>
        <w:t>&lt;/p&gt;&lt;p&gt;&lt;img src="/static-img/XdKG75XrHEl34HFqnR1GojCmyCgqcYaWTXNEcNm5DZuvLkM5prL0Jq_IaCQWq-yrWJ903lgs_zNoPf02kFml3pfXaSVeAlDnTYWX7uiBPe00CkGnEdXXrfL_Wjd4hh1-XkoVrtaH0wzElcpQUKnRHNq13YfBWy6PZ_uk09Mu9f6WmhdU-88Ryr-_uy6Atsvp.jpg"&gt;&lt;/p&gt;&lt;p&gt;</w:t>
      </w:r>
      <w:r>
        <w:rPr>
          <w:sz w:val="32"/>
          <w:szCs w:val="32"/>
        </w:rPr>
        <w:t>除了教育外，我们还可以尝试一些实际措施，比如定期清理空间，将不再使用或已经破旧的小零件捐赠出去，或许能找到给予他人带来的快乐。同时，可以考虑购买更耐用的、高质量且有教育意义的玩具，以此来减少浪费，并为孩子提供更加丰富多彩的地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记录下每一次精彩时刻的小家伙来说，有没有什么方法能够帮助他们把握住这一切？</w:t>
      </w:r>
      <w:r>
        <w:rPr>
          <w:sz w:val="32"/>
          <w:szCs w:val="32"/>
        </w:rPr>
        <w:t>&lt;/p&gt;&lt;p&gt;&lt;img src="/static-img/-LJeSuragRw5lU3q_AV3fDCmyCgqcYaWTXNEcNm5DZuvLkM5prL0Jq_IaCQWq-yrWJ903lgs_zNoPf02kFml3pfXaSVeAlDnTYWX7uiBPe00CkGnEdXXrfL_Wjd4hh1-XkoVrtaH0wzElcpQUKnRHNq13YfBWy6PZ_uk09Mu9f6WmhdU-88Ryr-_uy6Atsvp.jpg"&gt;&lt;/p&gt;&lt;p&gt;</w:t>
      </w:r>
      <w:r>
        <w:rPr>
          <w:sz w:val="32"/>
          <w:szCs w:val="32"/>
        </w:rPr>
        <w:t>当然！制作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”就是一个绝佳主意。这不仅是一种方式，让孩子学会欣赏现在拥有的，同时也是一种创造力与艺术表达的手段。在这样的过程中，他们会学到如何编辑视频、讲故事以及展现自己的想法和感受，这些都是宝贵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问题最终该怎么解决呢？我们的策略是什么？</w:t>
      </w:r>
      <w:r>
        <w:rPr>
          <w:sz w:val="32"/>
          <w:szCs w:val="32"/>
        </w:rPr>
        <w:t>&lt;/p&gt;&lt;p&gt;&lt;img src="/static-img/RtmemvGJ-oxLEb7npk3dKjCmyCgqcYaWTXNEcNm5DZuvLkM5prL0Jq_IaCQWq-yrWJ903lgs_zNoPf02kFml3pfXaSVeAlDnTYWX7uiBPe00CkGnEdXXrfL_Wjd4hh1-XkoVrtaH0wzElcpQUKnRHNq13YfBWy6PZ_uk09Mu9f6WmhdU-88Ryr-_uy6Atsvp.jpg"&gt;&lt;/p&gt;&lt;p&gt;</w:t>
      </w:r>
      <w:r>
        <w:rPr>
          <w:sz w:val="32"/>
          <w:szCs w:val="32"/>
        </w:rPr>
        <w:t>最后，在解决这个问题上，我们需要采取综合措施，不仅要依赖于家庭成员之间相互支持，还要鼓励学校和社区参与进来。此外，对于那些经济困难但希望给子女提供积极学习环境家长来说，政府也应提供必要的心理支持与政策帮助，让每个人都能享受到健康、平衡且充实的一生，无论是在物质上的还是精神层面的成就。</w:t>
      </w:r>
      <w:r>
        <w:rPr>
          <w:sz w:val="32"/>
          <w:szCs w:val="32"/>
        </w:rPr>
        <w:t>&lt;/p&gt;&lt;p&gt;&lt;a href = "/doc/625966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的玩具孩子们的快乐宝藏</w:t>
      </w:r>
      <w:r>
        <w:rPr>
          <w:sz w:val="32"/>
          <w:szCs w:val="32"/>
        </w:rPr>
        <w:t>.doc" rel="alternate" download="625966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的玩具孩子们的快乐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