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的肥岳交换</w:t>
      </w:r>
      <w:r>
        <w:rPr>
          <w:sz w:val="48"/>
          <w:szCs w:val="48"/>
        </w:rPr>
        <w:t>130</w:t>
      </w:r>
      <w:r>
        <w:rPr>
          <w:sz w:val="48"/>
          <w:szCs w:val="48"/>
        </w:rPr>
        <w:t>部小短片超级有趣的体验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进行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？</w:t>
      </w:r>
      <w:r>
        <w:rPr>
          <w:sz w:val="32"/>
          <w:szCs w:val="32"/>
        </w:rPr>
        <w:t>&lt;/p&gt;&lt;p&gt;&lt;img src="/static-img/TMyDm98wygZMYNCUfSz3f9Nhyi31qJqMsFRq0cH4j-hjqwRpYOjewz7LrIL93ooG.jpg"&gt;&lt;/p&gt;&lt;p&gt;</w:t>
      </w:r>
      <w:r>
        <w:rPr>
          <w:sz w:val="32"/>
          <w:szCs w:val="32"/>
        </w:rPr>
        <w:t>在这个数字化时代，视频内容已经成为人们日常生活中不可或缺的一部分。随着智能手机和摄像头技术的不断进步，越来越多的人开始尝试拍摄和分享自己的生活片段。这也激发了一个新的现象——肥岳（</w:t>
      </w:r>
      <w:r>
        <w:rPr>
          <w:sz w:val="32"/>
          <w:szCs w:val="32"/>
        </w:rPr>
        <w:t>Fatwaik</w:t>
      </w:r>
      <w:r>
        <w:rPr>
          <w:sz w:val="32"/>
          <w:szCs w:val="32"/>
        </w:rPr>
        <w:t>）社区，这个社区中的成员们热衷于拍摄各式各样的短片，并将它们以一种特殊的方式分享给其他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？</w:t>
      </w:r>
      <w:r>
        <w:rPr>
          <w:sz w:val="32"/>
          <w:szCs w:val="32"/>
        </w:rPr>
        <w:t>&lt;/p&gt;&lt;p&gt;&lt;img src="/static-img/XH-VIXqTo4lGQysKH0EBeNNhyi31qJqMsFRq0cH4j-iU4AAmZ-oZ_t5oaTYKdJjO9Hwkk_3zUavBR6CnJgEUzR5autndqo4RfV_jm0ahLXz2LZdU8_PWZJG71AVHOESELIACzbvR4JuEjfabiSoGlypmLmqg6gdo_SGw7EgJD8fC4V_iO-Y8nn0BzhOElrr4nrBKFiVzjt5zWjCDiHx4ehF9vwAcVRFM888WEpk9_l8.png"&gt;&lt;/p&gt;&lt;p&gt;</w:t>
      </w:r>
      <w:r>
        <w:rPr>
          <w:sz w:val="32"/>
          <w:szCs w:val="32"/>
        </w:rPr>
        <w:t>对于想要加入这个社区并参与“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”的人来说，首先需要了解一下该社区内流行的一些规则和风格。一般来说，这些视频会非常有创意，有时甚至是荒诞不经，而内容通常与日常生活、趣事或者幽默情节有关。参与者可以选择自己感兴趣的话题或故事线，然后用相机捕捉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疯狂”？在这里意味着什么？</w:t>
      </w:r>
      <w:r>
        <w:rPr>
          <w:sz w:val="32"/>
          <w:szCs w:val="32"/>
        </w:rPr>
        <w:t>&lt;/p&gt;&lt;p&gt;&lt;img src="/static-img/jaBULxTO1ysVrfClkEkJ-dNhyi31qJqMsFRq0cH4j-iU4AAmZ-oZ_t5oaTYKdJjO9Hwkk_3zUavBR6CnJgEUzR5autndqo4RfV_jm0ahLXz2LZdU8_PWZJG71AVHOESELIACzbvR4JuEjfabiSoGlypmLmqg6gdo_SGw7EgJD8fC4V_iO-Y8nn0BzhOElrr4nrBKFiVzjt5zWjCDiHx4ehF9vwAcVRFM888WEpk9_l8.jpg"&gt;&lt;/p&gt;&lt;p&gt;&amp;#34;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在不同的文化背景下可能有不同的解释，但是在这里，它更多地指的是那些超乎想象、令人震惊或者让人忍俊不禁的情形。在这样的环境下，每个人都可以自由发挥，不受传统视觉艺术限制，可以表现出最真实，最独特，也最让人难忘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制作出高质量的小短片？</w:t>
      </w:r>
      <w:r>
        <w:rPr>
          <w:sz w:val="32"/>
          <w:szCs w:val="32"/>
        </w:rPr>
        <w:t>&lt;/p&gt;&lt;p&gt;&lt;img src="/static-img/WgKDPssDUbmInZMqUrOb4dNhyi31qJqMsFRq0cH4j-iU4AAmZ-oZ_t5oaTYKdJjO9Hwkk_3zUavBR6CnJgEUzR5autndqo4RfV_jm0ahLXz2LZdU8_PWZJG71AVHOESELIACzbvR4JuEjfabiSoGlypmLmqg6gdo_SGw7EgJD8fC4V_iO-Y8nn0BzhOElrr4nrBKFiVzjt5zWjCDiHx4ehF9vwAcVRFM888WEpk9_l8.png"&gt;&lt;/p&gt;&lt;p&gt;</w:t>
      </w:r>
      <w:r>
        <w:rPr>
          <w:sz w:val="32"/>
          <w:szCs w:val="32"/>
        </w:rPr>
        <w:t>为了能够制作出能吸引他人的高质量小短片，我们需要具备一定的技巧和经验。不仅仅是关于如何使用设备，更重要的是如何捕捉到那个特别的瞬间，以及如何通过剪辑等后期处理技巧，让这段时间变得更加生动。如果你对电影制作感兴趣，那么学习一些基本知识，比如画面构图、色彩平衡以及声音设计，都将大大提升你的作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我的作品被发现？</w:t>
      </w:r>
      <w:r>
        <w:rPr>
          <w:sz w:val="32"/>
          <w:szCs w:val="32"/>
        </w:rPr>
        <w:t>&lt;/p&gt;&lt;p&gt;&lt;img src="/static-img/RNVk3bQ2OosrWO2XovhCpdNhyi31qJqMsFRq0cH4j-iU4AAmZ-oZ_t5oaTYKdJjO9Hwkk_3zUavBR6CnJgEUzR5autndqo4RfV_jm0ahLXz2LZdU8_PWZJG71AVHOESELIACzbvR4JuEjfabiSoGlypmLmqg6gdo_SGw7EgJD8fC4V_iO-Y8nn0BzhOElrr4nrBKFiVzjt5zWjCDiHx4ehF9vwAcVRFM888WEpk9_l8.jpg"&gt;&lt;/p&gt;&lt;p&gt;</w:t>
      </w:r>
      <w:r>
        <w:rPr>
          <w:sz w:val="32"/>
          <w:szCs w:val="32"/>
        </w:rPr>
        <w:t>在这种类型的心理游戏中，每个人都希望自己的作品能够得到足够多的人看到。但是，如果只是简单地上传到社交媒体上，那么竞争就实在太大了。你需要有一套策略，比如使用关键词标签、定期更新新内容以及互动评论等方法来增加你的曝光度。同时，与其他用户建立良好的关系也是很重要的一环，因为他们可能会帮助你推广你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目标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”的目的并不仅仅是制造娱乐价值，它更是一种社群建设活动。在这样的过程中，无论你是否成名，你都会收获一份属于自己的快乐。而且，当我们一起沉浸于这样一个充满无限可能性的世界里时，我们每个人都是导演，是主角，同时也是观众，为自己编织了一幅又一幅精彩绝伦的小型电影城景。</w:t>
      </w:r>
      <w:r>
        <w:rPr>
          <w:sz w:val="32"/>
          <w:szCs w:val="32"/>
        </w:rPr>
        <w:t>&lt;/p&gt;&lt;p&gt;&lt;a href = "/doc/625853-</w:t>
      </w:r>
      <w:r>
        <w:rPr>
          <w:sz w:val="32"/>
          <w:szCs w:val="32"/>
        </w:rPr>
        <w:t>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超级有趣的体验分享</w:t>
      </w:r>
      <w:r>
        <w:rPr>
          <w:sz w:val="32"/>
          <w:szCs w:val="32"/>
        </w:rPr>
        <w:t>.doc" rel="alternate" download="625853-</w:t>
      </w:r>
      <w:r>
        <w:rPr>
          <w:sz w:val="32"/>
          <w:szCs w:val="32"/>
        </w:rPr>
        <w:t>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超级有趣的体验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